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LE AVVENTURE DI PINOCCHIO di Carlo Collo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storia di un burattin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INDI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1: pagina 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2: pagina 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3: pagina 1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4: pagina 1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5: pagina 2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6: pagina 2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7: pagina 3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8: pagina 3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9: pagina 3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10: pagina 4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11: pagina 4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12: pagina 5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13: pagina 5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14: pagina 6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15: pagina 6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16: pagina 7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17: pagina 7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18: pagina 8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19: pagina 9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20: pagina 9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21: pagina 10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22: pagina 10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23: pagina 11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24: pagina 11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25: pagina 12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26: pagina 13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27: pagina 13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28: pagina 14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29: pagina 15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30: pagina 16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31: pagina 17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32: pagina 18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33: pagina 18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34: pagina 20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35: pagina 21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olo 36: pagina 21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Capitolo 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andò che Maestro  Ciliegia,  falegname,  trovò  un  pezz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gno, che piangeva e rideva come un bamb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'era una volt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Un re! - diranno subito i miei piccoli letto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 ragazzi, avete sbagliato. C'era una volta un pezzo di le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 era  un legno di lusso,  ma un semplice pezzo da catasta,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i che d'inverno si mettono nelle stufe e  nei  caminetti 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cendere il fuoco e per riscaldare le stan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 so  come andasse,  ma il fatto gli è che un bel giorno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zzo di legno capitò nella bottega di un  vecchio  falegname,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e  aveva  nome  mastr'Antonio  se  non che tutti lo chiam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estro Ciliegia, per via della punta del suo naso, che era sem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stra e paonazza, come una ciliegia ma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maestro  Ciliegia  ebbe  visto  quel  pezzo  di  legno,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llegrò   tutto;   e   dandosi  una  fregatina  di  mani  per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tentezza, borbottò a mezza voc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esto legno è capitato a tempo: voglio servirmene per fare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mba di tavol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tto  fatto,  prese  subito  l'ascia  arrotata  per  comincia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vargli la scorza e a digrossarlo,  ma quando fu lì per  lasc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dare  la  prima  asciata,  rimase  col  braccio sospeso in ar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  sentì   una   vocina   sottile   sottile,    che    d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ccomandandos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mi picchiar tanto fort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guratevi come rimase quel buon vecchio di maestro Cilieg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rò gli occhi smarriti intorno alla stanza per vedere di dove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teva  essere  uscita quella vocina,  e non vide nessuno.  Guard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tto il banco,  e nessuno;  guardò dentro un  armadio  che  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mpre chiuso, e nessuno; guardò nel corbello dei trucioli 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gatura,  e nessuno; aprì l'uscio di bottega per dare un'occhi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che sulla strada, e nessuno. O dunqu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o capito, - disse allora ridendo e grattandosi la parrucca,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e  che  quella  vocina  me la sono figurata io.  Rimettiamoc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vor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ripresa l'ascia in mano,  tirò giù  un  solennissimo  colpo 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zzo di le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Ohi!  tu  m'hai  fatto  male!  - gridò rammaricandosi la sol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c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a volta maestro Ciliegia restò di stucco,  cogli occhi  fu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  capo per la paura,  colla bocca spalancata e colla lingua g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ondoloni fino al mento, come un mascherone da fonta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riebbe l'uso della  parola,  cominciò  a  dire  tremand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lbettando dallo spaven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di dove sarà uscita questa vocina che ha detto "ohi"?  Epp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i non c'è anima viva. Che sia per caso questo pezzo di leg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bbia imparato a piangere e a lamentarsi come un bambino?  Io 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 posso credere.  Questo legno eccolo qui; è un pezzo di legn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minetto,  come tutti gli altri,  e a buttarlo sul fuoco,  c'è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  bollire  una  pentola  di  fagioli...  O  dunque?  Che ci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scosto dentro qualcuno?  Se c'è nascosto qualcuno,  tanto peg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lui. Ora l'accomodo io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cosi dicendo, agguantò con tutte e due le mani quel povero pez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legno,  e si pose a sbatacchiarlo senza carità contro le pare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a sta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 si messe in ascolto,  per sentire se c'era qualche vocina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  lamentasse.  Aspettò  due minuti,  e nulla;  cinque minuti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lla; dieci minuti, e null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o capito - disse allora sforzandosi di ridere e arruffandos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rucca - si vede che quella vocina che ha  detto  "ohi",  me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no figurata io! Rimettiamoci a lavorare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perché  gli  era  entrata  addosso  una gran paura,  si prov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nterellare per farsi un po' di corag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, posata da una parte l'ascia, prese in mano la pialla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allare e tirare a pulimento il pezzo di legno; ma nel ment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 piallava in su e in giù,  sentì la solita vocina che gli  d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de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metti! tu mi fai il pizzicorino sul corpo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a  volta il povero maestro Ciliegia cadde giù come fulmi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riapri gli occhi, si trovò seduto per t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suo viso pareva trasfigurito,  e perfino la punta del naso,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onazza  come era quasi sempre,  gli era diventata turchina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 pa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estro Ciliegia regala il pezzo di legno al suo  amico  Geppe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quale lo prende per fabbricarsi un burattino maraviglioso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ppia ballare, tirar di scherma e fare i salti mort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quel punto fu bussato alla por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assate pure - disse  il  falegname,  senza  aver  la  forza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zzarsi in pie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 entrò  in  bottega  un vecchietto tutto arzillo,  il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eva nome Geppetto; ma i ragazzi del vicinato, quando lo vol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 montare su tutte le furie,  lo chiamavano  col  soprannome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lendina,  a  motivo  della  sua  parrucca  gialla che somigli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ltissimo alla polendina di grantur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 era bizzosissimo.  Guai a chiamarlo Polendina!  Diven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bito una bestia, e non c'era più verso di tener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Buon  giorno  mastr'Antonio  - disse Geppetto.  - Che cosa f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sti per ter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nsegno l'abbaco alle formic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uon pro vi fac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 vi ha portato da me, compar Geppet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e gambe. Sappiate,  mastr'Antonio,  che son venuto da voi, 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iedervi un fav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Eccomi  qui,   pronto  a  servirvi,  -  replicò  il  falegna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zzandosi su i ginoc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tamani m'è piovuta nel cervello un'ide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ntiam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o pensato di fabbricarmi da me un bel burattino di legno; m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o maraviglioso,  che sappia ballare,  tirare di scherma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e i salti mortali. Con questo burattino voglio girare il mon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 buscarmi  un  tozzo  di pane e un bicchier di vino: che v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ravo Polendina! - gridò la solita vocina,  che non si capiv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ve usci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 sentirsi chiamar Polendina,  compar Geppetto diventò rosso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peperone dalla bizza,  e voltandosi  verso  il  falegname, 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 imbestiali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mi offende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 vi offend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 avete detto Polendin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sono stato 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Sta un po' a vedere che sarò stato io!  Io dico che siet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ì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ì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riscaldandosi sempre più,  vennero  dalle  parole  ai  fatti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ciuffatisi  fra  di  loro,  si  graffiarono,  si  morsero  e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bertucciaro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ito il combattimento,  mastr'Antonio si trovò fra  le  mani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rucca  gialla  di  Geppetto,  e Geppetto si accorse di ave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occa la parrucca brizzolata del falegna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Rendimi la mia parrucca! - gridò mastr'Anto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tu rendimi la mia, e rifacciamo la pace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due vecchietti,  dopo aver ripreso ognuno  di  loro  la  prop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rucca, si strinsero la mano e giurarono di rimanere buoni a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tutta l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unque,  compar Geppetto,  - disse il falegname in segno di p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ta - qual è il piacere che volete da 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orrei un po' di legno per fabbricare il mio  burattino;  me 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str'Antonio,  tutto  contento,  andò subito a prendere sul ban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 pezzo di legno che era stato cagione a lui di tante paure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fu li per consegnarlo all'amico,  il pezzo di  legno  d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o  scossone  e  sgusciandogli  violentemente dalle mani,  and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ttere  con  forza  negli  stinchi  impresciuttiti   del   pov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h!  gli è con questo bel garbo, mastr'Antonio, che voi regal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vostra roba? M'avete quasi azzoppi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i giuro che non sono stato 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llora sarò stato 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a colpa è tutta di questo legn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o so che è del legno: ma siete voi che me l'avete tirato 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mb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non ve l'ho tira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ugiard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eppetto, non mi offendete; se no vi chiamo Polendin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si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lendin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omar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lendin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rutto scimmiot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lendin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sentirsi chiamar Polendina per la terza volta, Geppetto pers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me degli occhi,  si avventò sul falegname; e lì se ne detter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cco e una spor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battaglia finita,  mastr'Antonio si trovò due graffi di più 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so,  e quell'altro due bottoni di meno al giubbetto.  Paregg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questo modo i loro conti,  si strinsero la mano e giuraron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manere buoni amici per tutta l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 Geppetto  prese  con  sé  il suo bravo pezzo di legno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ngraziato mastr'Antonio, se ne tornò zoppicando a ca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Capitolo 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,  tornato  a  casa,  comincia  subito  a  fabbricarsi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o  e gli mette il nome di Pinocchio.  Prime monelleri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casa di Geppetto era una stanzina terrena, che pigliava luc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sottoscala.  La mobilia non poteva  essere  più  semplice: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ggiola  cattiva,  un  letto  poco  buono  e  un  tavolino 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ovinato.  Nella parete di fondo si vedeva un caminetto col  fuo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ceso,  ma il fuoco era dipinto, e accanto al fuoco c'era dipi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pentola che bolliva allegramente e mandava fuori una nuvol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umo, che pareva fumo davv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entrato in casa, Geppetto prese subito gli arnesi e si p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intagliare e a fabbricare il suo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nome gli metterò?  - disse fra sé e sé.  - Lo voglio chiam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.  Questo  nome  gli  porterà fortuna.  Ho conosciut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miglia intera di Pinocchi:  Pinocchio  il  padre,  Pinocchia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dre e Pinocchi i ragazzi,  e tutti se la passavano bene.  Il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cco di loro chiedeva l'elemos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ebbe trovato il nome al suo burattino,  allora  cominciò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vorare a buono,  e gli fece subito i capelli, poi la fronte,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li occhi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ti gli occhi,  figuratevi la sua maraviglia quando  si  acco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gli occhi si muovevano e che lo guardavano fisso fi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, vedendosi guardare da quei due occhi di legno, se n'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si per male, e disse con accento risenti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cchiacci di legno, perché mi guardate?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ssuno rispo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,  dopo  gli  occhi,  gli fece il naso;  ma il naso,  ap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to,  cominciò a crescere: e cresci,  cresci,  cresci diventò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chi minuti un nasone che non finiva ma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povero  Geppetto  si  affaticava  a  ritagliarlo;  ma  più 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tagliava e lo scorciva,  e più quel naso impertinente  diven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ng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il naso, gli fece la boc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 bocca  non  era  ancora finita di fare,  che cominciò subi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dere e a canzonar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metti di ridere! - disse Geppetto impermalito;  ma fu come d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 mu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metti di ridere, ti ripeto! - urlò con voce minacci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la bocca smesse di ridere, ma cacciò fuori tutta la ling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, per non guastare i fatti suoi, finse di non avvederse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continuò a lavorare.  Dopo la bocca,  gli fece il mento,  po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lo, poi le spalle, lo stomaco, le braccia e le m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finite le mani, Geppetto senti portarsi via la parrucca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o. Si voltò in su, e che cosa vide? Vide la sua parrucca gi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mano del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inocchio!... rendimi subito la mia parrucca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inocchio, invece di rendergli la parrucca,  se la messe in ca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sé, rimanendovi sotto mezzo affog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 quel  garbo  insolente  e derisorio,  Geppetto si fece tris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lanconico,  come non era stato mai in  vita  sua:  e  volt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rso Pinocchio, gli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Birba  d'un  figliolo!  Non  sei  ancora finito di fare,  e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inci a mancar di rispetto a tuo padre! Male, ragazzo mio, mal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si rasciugò una lacr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stavano sempre da fare le gambe e i pie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Geppetto ebbe finito di fargli i piedi,  sentì arrivars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lcio sulla punta del na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Me lo merito!  - disse allora fra sé.  - Dovevo pensarci prim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amai è tardi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 prese il burattino sotto le braccia e lo posò  in  terra, 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vimento della stanza, per farlo cammin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aveva  le  gambe  aggranchite e non sapeva muoversi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 lo conduceva per la mano per  insegnargli  a  mettere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sso dietro l'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 le  gambe  gli si furono sgranchite,  Pinocchio cominci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mminare da sé e a correre per la  stanza;  finché,  infilata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rta di casa, saltò nella strada e si dette a scapp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il povero Geppetto a corrergli dietro senza poterlo raggiung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 quel birichino di Pinocchio andava a salti come una lep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battendo i suoi piedi di legno sul lastrico della strada, fac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fracasso come venti paia di zoccoli da contad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glialo! piglialo!  - urlava Geppetto: ma la gente che era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a, vedendo questo burattino di legno che correva come un bar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 fermava incantata a guardarlo,  e rideva,  rideva e rideva, 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poterselo figur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fine, e per buona fortuna,  capitò un carabiniere,  il qua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ntendo  tutto  quello schiamazzo,  e credendo si trattasse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uledro  che  avesse  levata  la  mano  al  padrone,   si   pian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raggiosamente  a  gambe larghe in mezzo alla strada,  coll'an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soluto di fermarlo e d'impedire il caso di maggiori disgraz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Pinocchio,  quando si avvide da lontano  del  carabiniere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rricava tutta la strada,  s'ingegnò di passargli,  per sorpre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amezzo alle gambe, e invece fece fias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carabiniere, senza punto smoversi,  lo acciuffò pulitament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naso (era un nasone spropositato,  che pareva fatto appost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ssere acchiappato dai carabinieri), e lo riconsegnò nelle propr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i di Geppetto; il quale, a titolo di correzione,  voleva dar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bito  una  buona  tiratina d'orecchi.  Ma figuratevi come rima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,  nel cercargli gli orecchi,  non  gli  riuscì  di  poter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ovare: e sapete perché?  perché, nella furia di scolpirlo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menticato di farglie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lo prese  per  la  collottola,  e,  mentre  lo  riconduc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dietro, gli disse tentennando minacciosamente il ca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ndiamo subito a casa.  Quando saremo a casa,  non dubita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emo i nostri conti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a questa antifona, si buttò per terra,  e non voll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mminare.  Intanto  i  curiosi  e  i  bighelloni  principiava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ermarsi lì dintorno e a far capannel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i ne diceva una, chi un'alt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vero burattino!  - dicevano alcuni - ha ragione  a  non  vo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rnare  a  casa!  Chi lo sa come lo picchierebbe quell'omacc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gli altri soggiungevano malignam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el Geppetto pare un galantuomo!  ma  è  un  vero  tiranno  c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azzi!  Se  gli  lasciano  quel povero burattino fra le mani, 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acissimo di farlo a pezz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somma, tanto dissero e tanto fecero,  che il carabiniere rim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 libertà  Pinocchio,  e condusse in prigione quel pover'uom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.  Il quale,  non avendo parole lì per lì per  difender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angeva  come  un  vitellino,  e  nell'avviarsi verso il carc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lbettava singhiozza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ciagurato figliolo!  E pensare che ho penato tanto a  farlo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o per bene! Ma mi sta il dovere! Dovevo pensarci prim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o che accadde dopo, è una storia da non potersi credere, e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racconterò in quest'altri capito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 storia  di Pinocchio col Grillo parlante,  dove si vede com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azzi cattivi hanno a noia di sentirsi correggere da chi  ne  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ù di l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  dirò  dunque,  ragazzi,  che  mentre  il  povero  Geppetto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dotto senza sua colpa in prigione,  quel monello di  Pinocch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masto  libero dalle grinfie del carabiniere,  se la dava a gam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ù attraverso ai campi, per far più presto a tornarsene a casa;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la gran furia del correre saltava greppi  altissimi,  siepi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uni e fossi pieni d'acqua, tale e quale come avrebbe potuto f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capretto o un leprottino inseguito dai cacciato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unto  dinanzi  a  casa,  trovò  l'uscio di strada socchiuso. 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inse,  entrò dentro,  e appena ebbe messo tanto di  paletto,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ttò  a  sedere per terra,  lasciando andare un gran sospir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tentez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 quella  contentezza  durò  poco,  perché  sentì  nella  st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cuno che fec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rì-crì-crì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 è che mi chiama? - disse Pinocchio tutto impaur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ono io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si  voltò e vide un grosso grillo che saliva len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 su per il mu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mmi, Grillo, e tu chi se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sono il Grillo parlante,  e abito in questa stanza da più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nt'an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ggi però questa stanza è mia, - disse il burattino, - e se v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mi  un  vero  piacere,  vattene subito,  senza nemmeno volta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die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non me ne anderò di qui, - rispose il grillo,  - se prim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i avrò detto una gran ver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mmela e spicci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Guai  a  quei  ragazzi  che si ribellano ai loro genitori 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bbandonano capricciosamente la casa paterna. Non avranno mai b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questo mondo; e prima o poi dovranno pentirsene amara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anta pure,  Grillo mio,  come ti pare e piace:  ma  io  so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mani,  all'alba, voglio andarmene di qui, perché se rimango qu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verrà a me quel che avviene a tutti gli altri  ragazzi,  vale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re mi manderanno a scuola, e per amore o per forza mi toccherà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udiare;  e  io,  a dirtela in confidenza,  di studiare non ne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unto voglia e mi diverto più a correre dietro alle farfalle  e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lire su per gli alberi a prendere gli uccellini di ni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vero grullerello!  Ma non sai che, facendo così, diventera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de un bellissimo somaro e che tutti si  piglieranno  gioc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tati, Grillaccio del mal'augurio! - gridò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il grillo, che era paziente e filosofo, invece di aversi a m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questa impertinenza, continuò con lo stesso tono di voc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E se non ti garba di andare a scuola,  perché non impari al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mestiere, tanto da guadagnarti onestamente un pezzo di pa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uoi che te lo dica?  -  replicò  Pinocchio,  che  cominciava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dere la pazienza. - Fra i mestieri del mondo non ce n'è che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lo, che veramente mi vada a ge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questo mestiere sarebb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Quello  di  mangiare,  bere,  dormire,  divertirmi e far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ttina alla sera la vita del vagabo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 tua regola,  - disse il Grillo parlante con  la  sua  sol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lma,  -  tutti quelli che fanno codesto mestiere finiscono qu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mpre allo spedale o in prig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ada, Grillaccio del mal'augurio!... se mi monta la bizza,  gu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t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vero Pinocchio! Mi fai proprio compassio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ti faccio compassio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erché  sei  un burattino e,  quel che è peggio,  perché ha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sta di legno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ste ultime parole,  Pinocchio saltò su tutt'infuriato e pr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 sul  banco  un  martello  di legno lo scagliò contro il Gri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la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se non credeva nemmeno  di  colpirlo:  ma  disgraziatamente 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se  per  l'appunto  nel  capo,  tanto che il povero Grillo 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il fiato di fare crì-crì-crì,  e poi rimase lì stecchit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iccicato alla pare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Capitolo 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ha fame e cerca un uovo per farsi una frittata;  ma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ù bello, la frittata gli vola via dalla finest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incominciò a farsi notte,  e Pinocchio,  ricordandosi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 aveva  mangiato nulla,  senti un'uggiolina allo stomaco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migliava moltissimo all'appet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l'appetito nei ragazzi cammina presto;  e di fatti  dopo  po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nuti  l'appetito  diventò  fame,  e  la fame,  dal vedere al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ere, si convertì in una fame da lupi, una fame da tagliarsi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tel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povero Pinocchio corse  subito  al  focolare,  dove  c'era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ntola che bolliva e fece l'atto di scoperchiarla, per vede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sa  ci  fosse  dentro,  ma  la  pentola  era  dipinta  sul mu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maginatevi come restò.  Il suo naso,  che  era  già  lungo, 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ventò più lungo almeno quattro d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 si  dette a correre per la stanza e a frugare per tut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ssette e per tutti i ripostigli in cerca  di  un  po'  di  pa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gari  un po' di pan secco,  un crosterello,  un osso avanza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ne, un po' di polenta muffita,  una lisca di pesce,  un nocci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 ciliegia,  insomma  qualche  cosa  da  masticare: ma non trov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lla, il gran nulla, proprio nu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intanto la  fame  cresceva,  e  cresceva  sempre:  e  il  pov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non  aveva altro sollievo che quello di sbadigliare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ceva degli sbadigli così lunghi,  che qualche volta la bocca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rivava fino agli orecchi.  E dopo avere sbadigliato,  sputava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ntiva che lo stomaco gli andava v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piangendo e disperandosi, dicev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l Grillo parlante aveva ragione.  Ho fatto male a rivoltarmi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o  babbo e a fuggire di casa...  Se il mio babbo fosse qui, 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mi troverei a morire di sbadigli!  Che che brutta malatti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è la fam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'ecco  che  gli  parve  di  vedere nel monte della spazza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che cosa di tondo e di bianco,  che somigliava tutto a un uo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 gallina.  Spiccare  un  salto e gettarvisi sopra,  fu un p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lo. Era un uovo davv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 gioia  del  burattino  è  impossibile   descriverla:   biso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persela figurare. Credendo quasi che fosse un sogno, si rigir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'uovo  fra le mani,  e lo toccava e lo baciava,  e baciand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cev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ora come dovrò cuocerlo?  Ne farò una frittata?  No,  è me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uocerlo nel piatto! O non sarebbe più saporito se lo friggess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della?  O se invece lo cuocessi a uso uovo da bere?  No,  l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sta di tutte è di cuocerlo nel piatto o nel tegamino: ho  tropp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glia di mangiarmel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tto  fatto,  pose  un  tegamino  sopra un caldano pieno di br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cesa: messe nel tegamino,  invece d'olio  o  di  burro,  un  po'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acqua:  e quando l'acqua principiò a fumare,  tac!...  spezzò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uscio dell'uovo, e fece l'atto di scodellarvelo den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invece della chiara e del torlo scappò fuori un  pulcino 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egro  e  complimentoso,  il  quale  facendo una bella river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lle grazie,  signor Pinocchio,  d'avermi risparmiata la fa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 rompere  il  guscio!  Arrivedella,  stia bene e tanti salu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sa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ò detto distese le ali e,  infilata la finestra che era  aper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 ne volò via a perdita d'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povero burattino rimase lì,  come incantato, cogli occhi fis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la bocca aperta e  coi  gusci  dell'uovo  in  mano.  Riavuto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altro,   dal  primo  sbigottimento,   cominciò  a  piangere,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illare,  a battere i piedi in terra,  per  la  disperazione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angendo dicev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Eppure il Grillo parlante aveva ragione!  Se non fossi scapp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casa e se il mio babbo fosse qui,  ora non mi troverei a mor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fame! Oh che brutta malattia che è la fame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perché  il corpo gli seguitava a brontolare più che mai, 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peva come fare a chetarlo, pensò di uscire di casa e di da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appata al paesello vicino,  nella speranza  di  trovare 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sona caritatevole che gli avesse fatto l'elemosina di un po'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Capitolo 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si addormenta coi piedi sul caldano,  e la mattina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 sveglia coi piedi tutti bruci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l'appunto era una nottataccia d'inverno.  Tuonava forte for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mpeggiava  come  se  il  cielo  pigliasse fuoco,  e un ventac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eddo e strapazzone,  fischiando rabbiosamente  e  sollevando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menso  nuvolo  di polvere,  faceva stridere e cigolare tutti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beri della campag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aveva una gran paura dei tuoni e dei lampi;  se non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 fame era più forte della paura: motivo per cui accostò l'us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casa, e presa la carriera, in un centinaio di salti arrivò f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 paese,  colla lingua fuori e col fiato grosso,  come un can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c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trovò tutto buio e tutto deserto.  Le botteghe erano chiuse;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rte di casa chiuse;  le finestre chiuse,  e nella strada nem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cane. Pareva il paese dei mor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 Pinocchio,  preso  dalla  disperazione  e  dalla fame,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ttaccò al campanello d'una casa,  e cominciò a suonare a diste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cendo dentro si sé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alcuno si affaccerà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fatti si affacciò un vecchino, col berretto da notte in cap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e gridò tutto stizzi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osa volete a quest'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mi fareste il piacere di darmi un po' di pa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spettami  costì  che  torno  subito,  -  rispose  il vecch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redendo  di  avere  da  fare  con  qualcuno  di  quei  ragazzac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ompicolli  che si divertono di notte a suonare i campanelli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se,   per  molestare  la  gente  per  bene,   che  se  la  dor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nquilla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 mezzo  minuto  la  finestra si riaprì,  e la voce del sol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cchino gridò a Pinocch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atti sotto e para il cappello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si levò subito il suo  cappelluccio;  ma  mentre  fac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atto  di  pararlo,  sentì pioversi addosso un'enorme catinell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acqua che lo annaffiò tutto dalla testa ai piedi,  come se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vaso di giranio appass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rnò a casa bagnato come un pulcino e rifinito dalla stanchezz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la  fame:  e  perché non aveva più forza di reggersi ritto,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e a sedere, appoggiando i piedi fradici e impillaccherati sop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caldano pieno di brace acce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lì si addormentò; e nel dormire,  i piedi che erano di legn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esero  fuoco e adagio adagio gli si carbonizzarono e divent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n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inocchio seguitava a dormire e a russare,  come se i suoi pie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ssero  quelli  d'un  altro.  Finalmente  sul  far  del giorn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vegliò, perché qualcuno aveva bussato alla por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 è? - domandò sbadigliando e stropicciandosi gli oc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ono io - rispose una vo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a voce era la voce di Gepp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Capitolo 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 torna a casa,  rifà i piedi al  burattino  e  gli  dà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azione che il pover'uomo aveva portata per sé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povero Pinocchio,  che aveva sempre gli occhi fra il sonn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'era ancora avvisto dei piedi,  che gli si erano tutti  brucia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 cui  appena  senti  la  voce di suo padre,  schizzò giù d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gabello per correre a tirare il paletto: ma invece,  dopo  due 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e   traballoni,   cadde  di  picchio  tutto  lungo  disteso 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vi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nel battere in terra fece lo stesso rumore, che avrebbe fat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cco di mestoli, cascato da un quinto pi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primi! - intanto gridava Geppetto dalla stra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abbo mio,  non posso -  rispondeva  il  burattino  piangend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uzzolandosi per t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non puo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mi hanno mangiato i pie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hi te li ha mangia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l gatto,  - disse Pinocchio, vedendo il gatto che colle zamp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vanti si divertiva a far ballare alcuni trucioli di le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primi, ti dico! - ripeté Geppetto - se no quando vengo in ca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gatto te lo do 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posso star ritto, credetelo. O povero me! povero me,  che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ccherà a camminare coi ginocchi per tutta la vita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,  credendo  che  tutti questi piagnistei fossero un'al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elleria  del  burattino,   pensò  bene  di  farla   finita, 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rampicatosi per il muro, entrò in casa dalla finest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  principio voleva dire e voleva fare: ma poi quando vide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sdraiato in terra e rimasto senza piedi davvero, 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ntì intenerirsi;  e presolo subito in collo, si dette a baciar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a fargli mille carezze e mille moine, e,  coi luccioloni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scavano giù per le gote, gli disse singhiozza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inocchiuccio mio! Com'è che ti sei bruciato i pied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lo so, babbo, ma credetelo che è stata una nottata d'infe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me ne ricorderò fin che campo.  Tonava,  balenava e io avev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 fame e allora il Grillo parlante mi disse: "Ti sta bene;  s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ato cattivo,  e te lo meriti" e io gli dissi: "Bada,  Grillo!"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i mi disse: "Tu sei un burattino e hai la testa di legno"  e 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li tirai un manico di martello,  e lui morì,  ma la colpa fu su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io non  volevo  ammazzarlo,  prova  ne  sia  che  messi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gamino  sulla  brace  accesa  del caldano,  ma il pulcino scapp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uori e disse: "Arrivedella...  e tanti saluti a casa" e  la  fa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resceva  sempre,  motivo  per  cui  quel vecchino col berret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tte,  affacciandosi alla finestra mi disse: "Fatti sotto e  pa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cappello" e io con quella catinellata d'acqua sul capo, 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chiedere un po' di pane non è  vergogna,  non  è  vero?  me 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rnai subito a casa, e perché avevo sempre una gran fame, mess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di  sul caldano per rasciugarmi,  e voi siete tornato,  e m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no trovati bruciati, e intanto la fame l'ho sempre e i pie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li ho più! ih!... </w:t>
      </w:r>
      <w:r>
        <w:rPr>
          <w:sz w:val="20"/>
          <w:szCs w:val="20"/>
          <w:lang w:val="de-DE"/>
        </w:rPr>
        <w:t>ih!... ih!... ih!..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</w:rPr>
        <w:t>E il povero Pinocchio cominciò a piangere e a berciare così for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lo sentivano da cinque chilometri lont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,  che di tutto quel discorso arruffato aveva  capito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sa sola,  cioè che il burattino sentiva morirsi dalla gran fa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irò fuori di tasca tre pere, e porgendogliele,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este tre pere erano per la mia  colazione:  ma  io  te  le 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entieri. Mangiale, e buon pro ti fac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 volete che le mangi, fatemi il piacere di sbucciar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Sbucciarle?  -  replicò Geppetto meravigliato.  - Non avrei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reduto,  ragazzo  mio,   che  tu  fossi  così  boccuccia  e 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hizzinoso  di  palato.  Male!  In questo mondo,  fin da bamb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isogna avvezzarsi abboccati e a saper mangiare di  tutto, 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si sa mai quel che ci può capitare. I casi son tanti!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oi direte bene,  - soggiunse Pinocchio, - ma io non mangerò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frutta, che non sia sbucciata. Le bucce non le posso soffr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quel buon uomo  di  Geppetto,  cavato  fuori  un  coltellino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matosi di santa pazienza,  sbucciò le tre pere,  e pose tut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cce sopra un angolo della tav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Pinocchio in due bocconi ebbe mangiata la prima pera, 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atto  di  buttar  via  il  torsolo: ma Geppetto gli trattenn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accio, dicendogl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lo buttar via: tutto in questo mondo può far como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io il torsolo non lo mangio davvero!  - gridò  il  buratt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voltandosi come una vip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Chi  lo  sa!  I  casi  son tanti!...  - ripeté Geppetto, 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scaldar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to sta che i tre torsoli,  invece di essere gettati fuori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estra,  vennero  posati  sull'angolo  della tavola in compag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e bucce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giate o, per dir meglio,  divorate le tre pere,  Pinocchio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lunghissimo sbadiglio e disse piagnucola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o dell'altra fam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io, ragazzo mio, non ho più nulla da dar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roprio nulla, null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i avrei soltanto queste bucce e questi torsoli di p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azienza!  - disse Pinocchio,  - se non c'è altro,  mangerò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c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cominciò a masticare.  Da principio storse un po' la  bocca; 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,  una dietro l'altra,  spolverò in un soffio tutte le bucce: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le bucce,  anche i torsoli,  e quand'ebbe finito di  mang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gni  cosa,  si  batté  tutto contento le mani sul corpo,  e d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ongola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ra sì che sto be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i dunque, - osservò Geppetto,  - che avevo ragione io quando 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cevo  che  non  bisogna avvezzarsi né troppo sofistici ne tro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icati di palato.  Caro mio,  non si sa  mai  quel  che  ci  pu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itare in questo mondo. I casi sono tanti!..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  rifà  i piedi a Pinocchio e vende la propria casacc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rargli l'Abbeceda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burattino,  appena che si fu levata la fame,  cominciò subi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ofonchiare e a piangere, perché voleva un paio di piedi nuov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 Geppetto,  per  punirlo  della  monelleria  fatta,  lo  las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angere e disperarsi per una mezza giornata: poi gli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perché dovrei rifarti i piedi?  Forse per vederti  scappar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ovo da casa tu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i prometto,  disse il burattino singhiozzando, - che da ogg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 sarò buo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utti i ragazzi, - replicò Geppetto,  - quando vogliono otte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cosa, dicono co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i prometto che anderò a scuola, studierò e mi farò on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utti i ragazzi,  quando vogliono ottenere qualcosa, ripeto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desima sto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io non sono come gli altri ragazzi!  Io  sono  più  buon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i e dico sempre la verità.  Vi prometto,  babbo,  che impar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'arte e che sarò la  consolazione  e  il  bastone  della  vo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cchia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 che,  sebbene facesse il viso di tiranno, aveva gli oc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ni di pianto e il cuore grosso dalla passione di vedere il 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ero  Pinocchio  in  quello  stato compassionevole,  non risp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tre parole: ma,  presi in mano gli arnesi  del  mestiere  e 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zzetti  di  legno stagionato,  si pose a lavorare di grandis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pe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in meno d'un'ora,  i  piedi  erano  bell'e  fatti;  due  pie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velti,  asciutti  e  nervosi,  come  se  fossero  modellati d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tista di ge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Geppetto disse al burattin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udi gli occhi e dormi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inocchio chiuse gli occhi e fece finta di dormire.  E nel te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si fingeva addormentato,  Geppetto con un po' di colla sci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un guscio d'uovo gli appiccicò i due piedi  al  loro  posto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lieli  appiccicò  cosi  bene,  che non si vedeva nemmeno il se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'attacca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il burattino si accorse di avere i piedi,  saltò giù 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vola  dove  stava disteso,  e principiò a fare mille sgambet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lle capriole, come se fosse ammattito dalla gran contentez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  ricompensarvi  di  quanto  avete  fatto  per  me,  -  d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al suo babbo, - voglio subito andare a scu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ravo ragazz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per andare a scuola ho bisogno d'un po' di vestito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,  che  era  povero  e  non  aveva  in  tasca  nemmeno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ntesimo,  gli fece allora un vestituccio di  carta  fiorita,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io  di  scarpe  di scorza d'albero e un berrettino di midoll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corse  subito  a  specchiarsi  in  una  catinella  pi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acqua e rimase cosi contento di sé, che disse pavoneggiandos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aio proprio un signo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avvero,  - replicò Geppetto, - perché, tienlo a mente, non è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stito bello che fa il signore, ma è piuttosto il vestito pul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 proposito, - soggiunse il burattino,  - per andare alla scu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 manca sempre qualcosa: anzi mi manca il più e il meg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ioè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 manca l'Abbeceda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ai ragione: ma come si fa per aver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facilissimo: si va da un libraio e si comp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 quattrin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non ce l'h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emmeno io, - soggiunse il buon vecchio, facendosi tri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inocchio, sebbene fosse un ragazzo allegrissimo, si fece tri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che  lui  perché  la  miseria,  quando  è  miseria  davvero,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endono tutti: anche i ragazz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azienza! - gridò Geppetto tutt'a un tratto rizzandosi in pied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infilatasi la  vecchia  casacca  di  frustagno,  tutta  toppe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mendi, uscì correndo di ca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poco tornò: e quando tornò aveva in mano l'Abbecedario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gliolo,  ma  la  casacca  non l'aveva più.  Il pover'uomo er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iche di camicia, e fuori nevica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la casacca, babb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'ho vendu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l'avete vendu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mi faceva caldo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capì questa risposta  a  volo,  e  non  potendo  fren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impeto del suo buon cuore, saltò al collo di Geppetto e comin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baciarlo per tutto il vi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Capitolo 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vende l'Abbecedario per andare a vedere il teatrin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messo che fu di nevicare,  Pinocchio col  suo  bravo  Abbeced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ovo sotto il braccio,  prese la strada che menava alla scuola: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ada facendo, fantasticava nel suo cervellino mille ragionam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mille castelli in aria, uno più bello dell'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discorrendo da sé solo dicev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ggi, alla scuola,  voglio subito imparare a leggere: domani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parerò  a  scrivere,  e domani l'altro imparerò a fare i num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 colla mia abilità  guadagnerò  molti  quattrini  e  coi  pr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ttrini  che  mi  verranno  in tasca,  voglio subito fare al m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bbo una bella casacca di panno.  Ma che dico  di  panno?  Glie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glio fare tutta d'argento e d'oro, e coi bottoni di brillanti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  pover'uomo  se  la  merita  davvero:  perché,  insomma, 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rarmi i libri e per farmi istruire,  è rimasto in  maniche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micia...  a  questi  freddi!  Non  ci sono che i babbi che s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aci di certi sacrifiz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ntre tutto  commosso  diceva  così,  gli  parve  di  sentire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ntananza  una musica di pifferi e di colpi di gran cassa: pì-pì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de-DE"/>
        </w:rPr>
        <w:t>pì, pì-pì-pì, zum, zum, zum, zum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</w:rPr>
        <w:t>Si fermò e stette in ascolto.  Quei suoni venivano di fondo a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nghissima  strada traversa,  che conduceva a un piccolo paes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bbricato sulla spiaggia del m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osa sia questa  musica?  Peccato  che  io  debba  andare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uola, se n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rimase  lì  perplesso.  A  ogni  modo,  bisognava  prende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soluzione: o a scuola, o a sentire i piff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ggi anderò a sentire i pifferi, e domani a scuola: per anda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uola c'è sempre tempo,  - disse finalmente quel monello  fac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spallucci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tto  fatto,  infilò  giù  per  la strada traversa,  e cominci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rrere a gambe.  Più correva e più sentiva distinto il suono 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fferi e dei tonfi della gran cassa: pì-pì-pì,  pì-pì-pì,  pì-pì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de-DE"/>
        </w:rPr>
        <w:t>pì, zum, zum, zum, zum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</w:rPr>
        <w:t>Quand'ecco che si trovò in mezzo  a  una  piazza  tutta  piena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nte,  la quale si affollava intorno a un gran baraccone di le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di tela dipinta di mille colo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os'è quel baraccone?  - domandò Pinocchio,  voltandosi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azzetto che era lì del pae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eggi il cartello, che c'è scritto, e lo sapra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o leggerei volentieri, ma per l'appunto oggi non so legg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Bravo  bue!  Allora te lo leggerò io.  Sappi dunque che in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rtello a lettere rosse come il fuoco,  c'è scritto: GRAN  TEA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I BURATT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molto che è incominciata la commed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mincia 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quanto si spende per entr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Quattro soldi.  - Pinocchio,  che aveva addosso la febbr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uriosità,  perse ogni  ritegno,  e  disse  senza  vergognarsi 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azzetto, col quale parlav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 daresti quattro soldi fino a doman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Te  li darei volentieri,  gli rispose l'altro canzonandolo, 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ggi per l'appunto non te li posso d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 quattro soldi, ti vendo la mia giacchetta - gli disse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buratt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vuoi che mi faccia di una giacchetta di carta fiorita? Se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ove su, non c'è più verso di cavarsela da do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uoi comprare le mie scarp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ono buone per accendere il fuo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anto mi dài del berret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ell'acquisto davvero!  Un berretto di midolla di pane!  C'è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so che i topi me lo vengano a mangiare in capo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era sulle spine. Stava lì lì per fare un'ultima offer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 non aveva coraggio;  esitava,  tentennava,  pativa.  Alla 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uoi darmi quattro soldi di quest'Abbecedario nuov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sono un ragazzo,  e non  compro  nulla  dai  ragazzi,  - 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spose il suo piccolo interlocutore, che aveva molto più giud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l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er  quattro  soldi  l'Abbecedario  lo  prendo  io,  - gridò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venditore di  panni  usati,  che  s'era  trovato  presente 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vers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il  libro  fu  venduto  lì  su  due  piedi.  E pensare che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er'uomo di Geppetto era rimasto a casa, a tremare dal fredd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iche di camicia, per comprare l'Abbecedario al figliol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1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burattini riconoscono il loro fratello Pinocchio e gli fann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dissima festa;  ma sul più bello,  esce fuori  il  burattin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giafoco e Pinocchio corre il pericolo di fare una brutta f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 Pinocchio entrò nel teatrino delle marionette,  accadd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to che destò una mezza rivolu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isogna sapere che il sipario era tirato su e la commedia era 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cominci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lla scena si vedevano Arlecchino e Pulcinella, che bisticci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a  di  loro  e,  secondo  il solito,  minacciavano da un m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'altro di scambiarsi un carico di schiaffi e di baston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platea,  tutta attenta,  si mandava a male dalle grandi risa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  sentire il battibecco di quei due burattini,  che gestivan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 trattavano d'ogni vitupero con tanta verità,  come  se 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prio due animali ragionevoli e due persone di questo mo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 all'improvviso,  che  è  che  non è,  Arlecchino smet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citare,  e voltandosi verso il pubblico e accennando colla  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cuno  in  fondo  alla  platea,   comincia  a  urlare  in  t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rammatic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umi del firmamento!  sogno o son desto?  Eppure quello laggiù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Pinocchio davvero - grida Pulcine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proprio lui - strilla la signora Rosaura, facendo capoli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ndo alla sce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E' Pinocchio!  è Pinocchio!  - urlano in coro tutti i buratt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scendo a salti fuori dalle quinte.  - E' Pinocchio!  E' il no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atello Pinocchio! Evviva Pinocch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inocchio,  vieni quassù da me,  - grida Arlecchino,  - vien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ttarti fra le braccia dei tuoi fratelli di leg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sto affettuoso invito Pinocchio spicca un salto,  e di  f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 platea  va nei posti distinti;  poi con un altro salto, 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ti distinti monta sulla testa del direttore d'orchestra,  e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ì schizza sul palcoscen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'  impossibile  figurarsi  gli  abbracciamenti,  gli strizzo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lo,  i pizzicotti dell'amicizia  e  le  zuccate  della  vera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ncera  fratellanza,  che  Pinocchio  ricevé  in  mezzo  a 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ruffìo  dagli  attori  e  dalle  attrici  di  quella   compag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rammatico-veget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o spettacolo era commovente, non c'è che dire: ma il pubbl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a  platea,  vedendo  che  la  commedia  non andava più ava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'impazientì e prese a gridare: - Vogliamo la  commedia,  vogl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commedia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o fiato buttato via,  perché i burattini, invece di continu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recita,  raddoppiarono  il  chiasso  e  le  grida,  e,  post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sulle spalle, se lo portarono in trionfo davanti ai lu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a ribal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 uscì  fuori  il  burattinaio,  un  omone così brutto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tteva paura soltanto a guardarlo.  Aveva una barbaccia nera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o scarabocchio d'inchiostro,  e tanto lunga che gli scendeva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nto fino a terra:  basta  dire  che,  quando  camminava,  se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stava  coi piedi.  La sua bocca era larga come un forno,  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cchi parevano due lanterne di vetro rosso,  col  lume  acces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etro,  e  con  le  mani  schioccava una grossa frusta,  fat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rpenti e di code di volpe attorcigliate insie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'apparizione inaspettata del burattinaio,  ammutolirono  tut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ssuno  fiatò  più.  Si  sarebbe  sentito volare una mosca. 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eri burattini, maschi e femmine, tremavano come tante fogl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sei venuto  a  mettere  lo  scompiglio  nel  mio  teat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mandò  il  burattinaio  a  Pinocchio,   con  un  vocione  d'O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vemente infreddato di te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a creda, illustrissimo, che la colpa non è stata mi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asta così! Stasera faremo i nostri conti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fatti finita la recita della commedia,  il burattinaio  andò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ucina,  dov'egli  s'era  preparato  per cena un bel montone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rava lentamente infilato nello spiede. E perché gli mancava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gna per finirlo di cuocere e di rosolare,  chiamò  Arlecchin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ulcinella e disse lor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ortatemi  di  qua  quel burattino,  che troverete attacca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iodo. Mi pare un burattino fatto di un legname molto asciutt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no sicuro che,  a buttarlo sul fuoco,  mi  darà  una  belliss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ammata all'arrosto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lecchino  e  Pulcinella da principio esitarono;  ma impauri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'occhiataccia  del  loro  padrone,   obbedirono:  e  dopo   po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rnarono  in cucina,  portando sulle braccia il povero Pinocch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quale,   divincolandosi  come  un'anguilla  fuori  dell'acqu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illava  disperatamente:  -  Babbo  mio  salvatemi!  Non  vo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rire, non voglio mori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1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giafoco starnutisce e perdona a Pinocchio, il quale poi dife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la morte il suo amico Arlecch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burattinaio Mangiafoco (questo era il suo nome) pareva un  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ventoso,  non dico di no,  specie con quella sua barbaccia n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, a uso grembiale, gli copriva tutto il petto e tutte le gamb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nel fondo poi non era un cattiv'uomo.  Prova ne sia che 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de  portarsi  davanti quel povero Pinocchio,che si dibattev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gni verso,  urlando  "Non  voglio  morire,  non  voglio  morire!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incipiò  subito  a  commuoversi  e  a impietosirsi e, 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sistito un bel pezzo, alla fine non ne poté più, e lasciò an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sonorosissimo starnu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llo starnuto,  Arlecchino che fin allora era stato afflit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piegato come un salcio piangente,  si fece tutto allegro in vi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chinatosi verso Pinocchio, gli bisbigliò sottovoc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uone nuove, fratello. Il burattinaio ha starnutito,  e questo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gno che s'è mosso a compassione per te, e oramai sei salvo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 bisogna  sapere  che,  mentre tutti gli uomini,  quand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ntono impietositi per qualcuno,  o piangono o per lo meno  f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ta di rasciugarsi gli occhi, Mangiafoco, invece, ogni volt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'inteneriva  davvero  aveva  il vizio di starnutire.  Era un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un altro,  per dare a conoscere agli altri la sensibilità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o cu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 avere  starnutito,  il  burattinaio,  seguitando  a  f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bero gridò a Pinocch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Finiscila  di  piangere!   I  tuoi  lamenti  mi   hanno   m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'uggiolina qui in fondo allo stomaco...  sento uno spasimo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si quasi... Etcì! etcì! - e fece altri due starnu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elicità! - disse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razie.  E il tuo babbo e la tua mamma sono sempre vivi?  - 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mandò Mangiafo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l babbo, sì: la mamma non l'ho mai conosciu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Chi  lo sa che dispiacere sarebbe per il tuo vecchio padre, 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a ti facessi gettare fra que' carboni ardenti!  Povero  vecch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 compatisco!... Etcì, etcì, etcì - e fece altri tre starnu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elicità! - disse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razie! Del resto bisogna compatire anche me, perché, come ved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ho più legna per finire di cuocere quel montone arrosto, e t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co la verità, in questo caso mi avresti fatto un gran comodo!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amai  mi  sono  impietosito  e  ci vuol pazienza.  Invece di 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tterò a bruciare sotto lo spiedo  qualche  burattino  della  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agnia. Olà, giandarm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sto comando comparvero subito due giandarmi di legno,  lung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nghi,  secchi secchi,  col cappello a lucerna in testa  e  co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iabola sfoderata in m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il burattinaio disse loro con voce rantolos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igliatemi  lì  quell'Arlecchino,  legatelo  ben  bene,  e 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ttatelo a bruciare sul fuoco.  Io voglio che il mio montone 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rostito be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guratevi il povero Arlecchino!  Fu tanto il suo spavento, ch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mbe gli si ripiegarono e cadde bocconi per t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alla vista di quello  spettacolo  straziante,  andò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ttarsi  ai  piedi  del  burattinaio  e  piangendo dirottamen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gnandogli di lacrime  tutti  i  peli  della  lunghissima  barb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inciò a dire con voce supplichevo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ietà, signor Mangiafoc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i non ci son signori! - replicò duramente il burattina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ietà, signor Cavalie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i non ci son cavalier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ietà, signor Commendato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i non ci sono commendator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ietà, Eccellenz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 sentirsi  chiamare  Eccellenza  il  burattinaio  fece subi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occhino tondo,  e diventato tutt'a un  tratto  più  umano  e 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ttabile, disse a Pinocch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bbene, che cosa vuoi da 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i domando grazia per il povero Arleeehi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i non c'è grazia che tenga.  Se ho risparmiato te, bisogn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ccia mettere sul fuoco lui,  perché io voglio che il mio mont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a arrostito b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In  questo  caso,  -  gridò fieramente Pinocchio,  rizzandos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ttando via il suo berretto di midolla di pane - in  questo  c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osco qual è il mio dovere.  Avanti, signori giandarmi! Legate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gettatemi là fra quelle fiamme.  No,  non è giusta che il pov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lecchino, il vero amico mio, debba morire per me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e  parole,  pronunziate  con  voce alta e con accento eroi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ecero piangere tutti i burattini  che  erano  presenti  a 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ena.  Gli stessi giandarmi, sebbene fossero di legno, piang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due agnellini di la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giafuoco,  sul principio,  rimase duro e immobile come un pez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 ghiaccio:  ma  poi,   adagio  adagio,  cominciò  anche  lui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muoversi e a starnutire.  E fatti quattro  o  cinque  starnu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rì affettuosamente le braccia e disse a Pinocch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u sei un gran bravo ragazzo! Vieni qua da me e dammi un bac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corse  subito,  e arrampicandosi come uno scoiattolo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la barba del burattinaio,  andò a posargli un bellissimo ba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lla punta del na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unque la grazia è fatta? - domandò il povero Arlecchino,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l di voce che si sentiva appe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La  grazia  è  fatta!   -  rispose  Mangiafoco:  poi  soggiun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spirando e tentennando il cap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azienza!  Per questa sera mi rassegnerò a mangiare  il  mont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zzo crudo: ma un'altra volta, guai a chi toccherà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notizia della grazia ottenuta,  i burattini corsero tutti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lcoscenico e,  accesi i lumi e i lampadari  come  in  serata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la,  cominciarono a saltare e a ballare.  Era l'alba e ball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mp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1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burattinaio Mangiafoco regala cinque monete d'oro  a  Pino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 le  porti al suo babbo Geppetto: e Pinocchio,  invece,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scia abbindolare dalla Volpe e dal Gatto e se ne va con l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giorno di poi Mangiafoco chiamò in  disparte  Pinocchio  e 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mand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me si chiama tuo pad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epp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he mestiere f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l pov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uadagna mol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uadagna tanto, quanto ci vuole per non aver mai un centesim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sca. Si figuri che per comprarmi l'Abbecedario della scuola dov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ndere  l'unica  casacca  che  aveva addosso: una casacca che f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ppe e rimendi, era tutta una piag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vero diavolo! Mi fa quasi compassione.  Ecco qui cinque mon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oro. Vai subito a portargliele e salutalo tanto da parte mia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com'è  facile immaginarselo,  ringraziò mille volt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aio: abbracciò,  a uno a  uno,  tutti  i  burattini 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agnia,  anche i giandarmi; e fuori di sé dalla contentezza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se in viaggio per tornarsene a casa s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non aveva fatto ancora mezzo chilometro,  che incontrò  per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ada  una Volpe zoppa da un piede e un Gatto cieco da tutt'e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li occhi,  che se ne andavano là là,  aiutandosi fra di loro, 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oni  compagni di sventura.  La Volpe,  che era zoppa,  cammin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oggiandosi al Gatto: e il Gatto  che  era  cieco,  si  lasci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uidare dalla Volp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Buon  giorno,  Pinocchio  -  gli  disse  la Volpe,  salutand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rbata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m'è che sai il mio nome? - domandò il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nosco bene il tuo babb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ve l'hai vedu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'ho veduto ieri sulla porta di casa s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he cosa facev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ra in maniche di camicia e tremava dal fred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vero babbo! Ma, se Dio vuole, da oggi in poi non tremerà più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io sono diventato un gran sign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Un gran signore tu?  - disse la Volpe,  e cominciò a  ridere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so  sguaiato e canzonatore: e il Gatto rideva anche lui,  m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darlo a vedere, si pettinava i baffi colle zampe dav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'è poco da ridere - gridò Pinocchio impermalito.  - Mi dispi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vvero di farvi venire l'acquolina in bocca, ma queste qui, se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 intendete, sono cinque bellissime monete d'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tirò fuori le monete avute in regalo da Mangiafo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  simpatico  suono  di  quelle  monete,  la  Volpe,  per un mo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volontario, allungò la gamba che pareva rattrappita,  e il G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lancò tutt'e due gli occhi,  che parvero due lanterne verdi: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 li richiuse subito,  tant'è vero che Pinocchio non si  acco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nu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E  ora  - gli domandò la Volpe - che cosa vuoi farne di cod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e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rima di tutto - rispose il burattino - voglio comprare  per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o  babbo una bella casacca nuova,  tutta d'oro e d'argento e c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ottoni di brillanti; e poi voglio comprare un Abbecedario per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 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avvero: perché voglio andare a scuola e mettermi a  studiare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o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Guarda  me!  -  disse  la  Volpe.  - Per la passione sciocc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udiare ho perduto una gamb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uarda me!  - disse il Gatto.  -  Per  la  passione  sciocca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udiare ho perduto la vista di tutti e due gli oc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quel mentre un Merlo bianco,  che se ne stava appollaiato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epe della strada, fece il suo solito verso e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inocchio,  non dar retta ai consigli dei cattivi  compagni: 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, te ne pentirai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ero Merlo,  non l'avesse mai detto! Il Gatto, spiccando un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lto, gli si avventò addosso,  e senza dargli nemmeno il temp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re "ohi" se lo mangiò in un boccone, con le penne e tu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giato  che  l'ebbe  e  ripulitasi  la  bocca,  chiuse gli oc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ccapo e ricominciò a fare il cieco come pr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vero Merlo, - disse Pinocchio al Gatto - perché l'hai trat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sì mal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o fatto per dargli una lezione.  Così un'altra volta imparerà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metter bocca nei discorsi degli altri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rano giunti più che a mezza strada,  quando la Volpe,  ferm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punto in bianco, disse al burattin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uoi raddoppiare le tue monete d'o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ioè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uoi tu,  di cinque miserabili  zecchini,  farne  cento,  mil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emil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gari! e la manie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La  maniera  è  facilissima.  Invece  di tornartene a casa tu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vresti venire con no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dove mi volete condur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el paese dei Barbagianni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ci pensò un poco, e poi disse risolutam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,  non ci voglio venire.  Oramai sono vicino a casa,  e vo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darmene a casa,  dove c'è il mio babbo che m'aspetta. Chi lo 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ero vecchio,  quanto ha sospirato ieri,  a non vedermi torn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ur  troppo  io  sono  stato  un  figliuolo  cattivo,  e il Gri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lante aveva ragione quando diceva: "i ragazzi disobbedient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sono aver bene in questo mondo." E io l'ho provato a mie spe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mi sono capitate dimolte disgrazie,  e anche ieri  sera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sa di Mangiafoco,  ho corso pericolo... Brrr! mi viene i bord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ltanto a pensarc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unque - disse la Volpe - vuoi proprio andare a casa tua?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i pure, e tanto peggio per 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anto peggio per te! - ripeté il G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nsaci bene, Pinocchio, perché tu dai un calcio alla fortu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lla fortuna! - ripeté il G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 tuoi cinque zecchini,  dall'oggi al domani sarebbero diven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emi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uemila! - ripeté il G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com'è mai possibile che diventino tanti? - domandò Pinocch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stando a bocca aperta dallo stup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Te lo spiego subito - disse la Volpe.  - Bisogna sapere che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ese dei Barbagianni c'è un campo benedetto, chiamato da tutt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mpo dei miracoli.  Tu fai in questo campo una piccola buca e 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tti  dentro per esempio uno zecchino d'oro.  Poi ricopri la bu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 un po' di terra: l'annaffi con due secchie d'acqua di fonta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  getti  sopra  una  presa  di  sale,   e  la  sera  te  ne  v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nquillamente a letto.  Intanto,  durante la notte,  lo zecch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rmoglia e fiorisce, e la mattina dopo, di levata, ritornand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mpo,  che cosa trovi?  Trovi  un  bell'albero  carico  di  t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ecchini  d'oro  quanti chicchi di grano può avere una bella spi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 mese di giu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icché dunque - disse Pinocchio sempre più sbalordito  -  se 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tterrassi in quel campo i miei cinque zecchini,  la mattina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ti zecchini ci trovere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un conto facilissimo - rispose la Volpe - un conto  che  p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lo sulla punta delle dita.  Poni che ogni zecchino ti facci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ppolo di cinquecento zecchini: moltiplica  il  cinquecento 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nque  e  la  mattina  dopo ti trovi in tasca duemila cinquec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ecchini lampanti e son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h che bella cosa! - gridò Pinocchio,  ballando dall'allegrez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ppena che questi zecchini gli avrò raccolti, ne prenderò per 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emila  e  gli  altri  cinquecento di più li darò in regalo a v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tri d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Un regalo a noi?  - gridò la  Volpe  sdegnandosi  e  chiam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ffesa. - Dio te ne liber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e ne liberi! - ripeté il G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Noi  -  riprese la Volpe - non lavoriamo per il vile intere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i lavoriamo unicamente per arricchire gli al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li altri! - ripeté il G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Che  brave  persone!   -  pensò  dentro  di  sé  Pinocchio: 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menticandosi lì sul tamburo, del suo babbo, della casacca nuov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'Abbecedario e di tutti i buoni proponimenti fatti, diss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pe e al Gat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ndiamo subito. Io vengo con vo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1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osteria del Gambero ro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mmina, cammina, cammina, alla fine sul far della sera arriv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anchi morti all'osteria del Gambero ro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ermiamoci un po' qui,  - disse la Volpe - tanto per mangia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occone e per riposarci qualche ora.  A mezzanotte poi ripartire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essere domani, all'alba, nel Campo dei miraco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trati  nell'osteria,  si posero tutti e tre a tavola: ma ness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loro aveva appet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povero Gatto,  sentendosi gravemente indisposto di stomaco 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té mangiare altro che trentacinque triglie con salsa di pomod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quattro porzioni di trippa alla parmigiana;  e perché la tripp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gli pareva condita abbastanza,  si rifece tre volte a chi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burro e il formaggio gratta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 Volpe avrebbe spelluzzicato volentieri qualche cosa anche le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siccome il medico le aveva ordinato una grandissima dieta,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vé contentarsi di una  semplice  lepre  dolce  e  forte  con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ggerissimo  contorno  di  pollastre  ingrassate e di gallet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imo canto.  Dopo la lepre si  fece  portare  per  tornagusto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breino  di  pernici,  di  starne,  di conigli,  di ranocchi,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certole e d'uva paradisa;  e poi non volle  altro.  Aveva  ta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usea  per il cibo,  diceva lei,  che non poteva accostarsi n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boc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o che mangiò meno di tutti fu Pinocchio.  Chiese uno spi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noce e un cantuccino di pane, e lasciò nel piatto ogni c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povero  figliolo  col  pensiero  sempre  fisso  al  Campo 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racoli, aveva preso un'indigestione anticipata di monete d'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'ebbero cenato, la Volpe disse all'os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ateci due buone camere,  una per il signor Pinocchio e un'al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 me  e per il mio compagno.  Prima di ripartire stiaccerem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nnellino.  Ricordatevi però che  a  mezzanotte  vogliamo 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vegliati per continuare il nostro viag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issignori, - rispose l'oste, e strizzò l'occhio alla Volpe 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tto, come dire: "Ho mangiato la foglia e ci siamo intesi!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che Pinocchio fu entrato nel letto, si addormentò a colp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incipiò a sognare. E sognando gli pareva di essere in mezzo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mpo, e questo campo era pieno di arboscelli carichi di grappo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 questi   grappoli   erano   carichi  di  zecchini  d'oro 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ndolandosi mossi dal vento,  facevano  "zin,  zin,  zin",  qu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essero  dire  "chi  ci  vuole  venga  a  prenderci".  Ma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fu sul più bello,  quando,  cioè,  allungò la  mano 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endere  a  manciate  tutte  quelle  belle monete e mettersel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sca,  si trovò svegliato  all'improvviso  da  tre  violentiss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pi dati nella porta di cam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ra l'oste che veniva a dirgli che la mezzanotte era suon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 miei compagni sono pronti? - gli domandò il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ltro che pronti! Sono partiti due ore f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mai tanta fret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erché  il Gatto ha ricevuto un'imbasciata,  che il suo ga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ggiore, malato di geloni ai piedi, stava in pericolo di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la cena l'hanno paga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vi pare?  Quelle lì  sono  persone  troppo  educate, 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cciano un affronto simile alla signoria vost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eccato!  Quest'affronto mi avrebbe fatto tanto piacere!  d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grattandosi il capo. Poi domand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dove hanno detto di aspettarmi quei buoni amic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l Campo dei miracoli, domattina, allo spuntare del giorno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pagò uno zecchino per la cena sua e per quella dei 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agni, e dopo part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 si può dire che partisse a tastoni,  perché fuori dell'ost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'era un buio così buio,  che non ci si vedeva da qui a lì. 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mpagna all'intorno non si sentiva alitare una foglia.  Sol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cuni uccellacci notturni,  traversando la strada  da  una  sie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'altra,  venivano  a sbattere le ali sul naso di Pinocchio,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e facendo un salto indietro per la paura,  gridava: -  Chi  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à?  -  e l'eco delle colline circostanti ripeteva in lontananza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i va là? chi va là? chi va la?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, mentre camminava, vide sul tronco di un albero un pic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imaletto che riluceva di una  luce  pallida  e  opaca,  come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mino da notte dentro una lampada di porcellana traspar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 sei? - gli domandò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ono l'ombra del Grillo parlante - rispose l'animaletto, co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cina fioca fioca, che pareva venisse dal mondo di l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vuoi da me? - disse il bura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Voglio  darti un consiglio.  Ritorna indietro e porta i quat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ecchini, che ti sono rimasti, al tuo povero babbo che piange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pera per non averti più vedu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mani il mio babbo sarà un gran signore,  perché questi quat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ecchini diventeranno duemi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Non ti fidare,  ragazzo mio,  di quelli che promettono di fa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cco dalla mattina alla sera.  Per il  solito,  o  sono  matti 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broglioni! Dai retta a me, ritorna indie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o, invece, voglio andare av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'ora è tarda!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oglio andare av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a nottata è scur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oglio andare av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a strada è pericolos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oglio andare av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Ricordati che i ragazzi che vogliono fare di loro capriccio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do loro, prima o poi se ne pento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e solite storie. Buona notte, Gril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uona notte,  Pinocchio,  e che il cielo ti salvi dalla guazz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gli assass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dette queste ultime parole,  il Grillo parlante si spens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tratto,  come si spenge un lume soffiandoci sopra,  e la stra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mase più buia di pr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1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per  non  aver dato retta ai buoni consigli del Gri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lante, s'imbatte negli assass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avvero - disse fra sé il burattino rimettendosi  in  viaggio 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 siamo  disgraziati  noi  altri  poveri  ragazzi.   Tutti 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gridano,  tutti ci ammoniscono,  tutti ci danno dei  consigli.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sciarli  dire,  tutti si metterebbero in capo di essere i nos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bbi e i nostri maestri: tutti,  anche i  Grilli  parlanti.  E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i:  perché io non ho voluto dar retta a quell'uggioso di Gril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i lo sa quante disgrazie,  secondo lui,  mi dovrebbero accade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vrei  incontrare  anche  gli  assassini!   Meno  male  che 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ssassini io non ci credo,  né ci  ho  creduto  mai.  Per  me 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ssassini sono stati inventati apposta dai babbi, per far paura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azzi  che  vogliono  andare  fuori la notte.  E poi se anch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ovassi qui sulla strada, mi darebbero forse soggezione?  Ne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 sogno.  Anderei loro sul viso,  gridando: "Signori assass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cosa vogliono da me?  Si rammentino che con me non si scherz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  ne  vadano  dunque  per  i  fatti  loro,  e  zitti!"  A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lantina fatta sul serio,  quei  poveri  assassini,  mi  par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erli,  scapperebbero via come il vento.  Caso poi fossero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educati da non volere scappare,  allora scapperei io,  e così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ei finit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 Pinocchio non poté finire il suo ragionamento,  perché in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unto gli parve di sentire dietro di sé un leggerissimo fruscì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gl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 voltò a guardare e vide  nel  buio  due  figuracce  nere  tu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bacuccate in due sacchi da carbone,  le quali correvano diet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i a salti e in punta di piedi, come se fossero due fantas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ccoli davvero!  - disse  dentro  di  sé:  e  non  sapendo 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scondere   i  quattro  zecchini,   se  li  nascose  in  bocca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ecisamente sotto la ling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 si provò a scappare.  Ma non aveva ancor fatto il primo pas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 sentì agguantarsi per le braccia e intese due voci orribil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vernose, che gli disser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 la borsa o la vita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non potendo rispondere con le  parole,  a  motivo 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ete  che  aveva  in  bocca,  fece  mille  salamelecchi  e mi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ntomime,  per dare ad intendere a quei due incappati,  di cu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evano soltanto gli occhi attraverso i buchi dei sacchi, che 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ra  un  povero  burattino,  e  che  non aveva in tasca nemmen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ntesimo fal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Via,   via!   Meno  ciarle  e  fuori  i  denari!   -  grid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nacciosamente i due brig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il  burattino  fece col capo e colle mani un segno,  come di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Non ne ho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etti fuori i denari o sei morto;  - disse l'assassino più  a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sta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orto! - ripeté l'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dopo ammazzato te, ammazzeremo anche tuo pad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nche tuo pad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No,  no,  no,  il  mio  povero babbo no!  - gridò Pinocchi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cento disperato: ma nel gridare così, gli zecchini gli suon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boc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h!  furfante!  Dunque i denari te  li  sei  nascosti  sotto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ingua? Sputali subito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inocchio, dur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h!  tu  fai  il  sordo?  Aspetta un poco,  che penseremo no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teli sputare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fatti uno di loro afferrò il burattino per la punta del  nas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'altro  lo  prese  per  la bazza,  e li cominciarono a ti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reanzatamente,  uno per in qua e l'altro per  in  là,  tanto 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stringerlo  a  spalancare  la bocca: ma non ci fu verso La boc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 burattino pareva inchiodata e ribad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 l'assassino  più  piccolo  di  statura,  cavato  fuori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tellaccio,  provò  a  conficcarglielo  a  guisa  di  leva 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alpello fra le labbra: ma Pinocchio,  lesto come un  lampo, 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zzannò la mano coi denti, e dopo avergliela con un morso stacc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netto,  la sputò; e figuratevi la sua meraviglia quando, inv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una mano,  si accorse di avere sputato in terra uno zampe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coraggito  da  questa  prima  vittoria,  si liberò a forza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ghie degli assassini, e saltata la siepe della strada,  comin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fuggire per la campagna. E gli assassini a correre dietro a lu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 due  cani  dietro  una lepre: e quello che aveva perduto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petto correva con una gamba sola,  né  si  è  saputo  mai 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c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 una  corsa  di quindici chilometri,  Pinocchio non ne po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ù.  Allora,  vistosi perso,  si arrampicò su per il fusto di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tissimo pino e si pose a sedere in vetta ai rami.  Gli assass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ntarono di arrampicarsi anche loro,  ma giunti a metà del fus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drucciolarono  e,  ricascando a terra,  si spellarono le mani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per questo si dettero per vinti: che anzi raccolto un fast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legna secche a piè del pino,  vi appiccarono il fuoco.  In  m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non si dice,  il pino cominciò a bruciare e a divampare, 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candela agitata dal vento.  Pinocchio,  vedendo che le  fiam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livano  sempre  più,  e  non  volendo  far  la fine del picc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rosto spiccò un bel salto di vetta all'albero,  e via a  corr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ccapo attraverso ai campi e ai vigneti.  E gli assassini die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mpre dietro, senza stancarsi ma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cominciava  a  baluginare  il  giorno  e  si  rincorr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mpre; quand'ecco che Pinocchio si trovò improvvisamente sbar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passo  da  un  fosso  largo  e  profondissimo,  tutto pie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quaccia sudicia, color del caffè e latte. Che fare?  "Una,  du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e!"  gridò  il burattino,  e slanciandosi con una gran rincor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ltò dall'altra parte.  E gli assassini saltarono anche loro, 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avendo preso bene la misura,  "patapunfete"!...  cascarono g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 bel mezzo del fosso.  Pinocchio  che  sentì  il  tonfo  e 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hizzi dell'acqua, urlò ridendo e seguitando a corre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uon bagno, signori assassini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già  si  figurava  che fossero bell'e affogati,  quando inve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tandosi a guardare, si accorse che gli correvano dietro tut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e,  sempre imbacuccati nei loro sacchi,  e grondanti acqua 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e panieri sfond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1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li  assassini  inseguono Pinocchio;  e dopo averlo raggiunto, 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piccano a un ramo della Quercia gran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il burattino,  perdutosi d'animo,  fu proprio sul punt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ttarsi  in  terra  e  di darsi per vinto,  quando nel girar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cchi all'intorno vide  fra  mezzo  al  verde  cupo  degli  alb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iancheggiare in lontananza una casina candida come la ne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Se io avessi tanto fiato da arrivare fino a quella casa,  fo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rei salvo, - disse dentro di sé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senza indugiare un minuto riprese  a  correre  per  il  bosco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rriera distesa. E gli assassini sempre die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dopo  una  corsa  disperata di quasi due ore,  finalmente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felato arrivò alla porta di quella casina e buss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ssuno rispo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rnò a bussare con maggior violenza,  perché sentiva  avvicin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rumore  dei  passi  e  il  respiro grosso e affannoso de'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secutori. Lo stesso silenz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vedutosi che il  bussare  non  giovava  a  nulla,  cominciò 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perazione  a  dare  calci  e  zuccate  nella  porta.  Allor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ffacciò alla finestra una bella Bambina,  coi capelli turchini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viso  bianco  come un'immagine di cera,  gli occhi chiusi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i incrociate sul petto, la quale senza muovere punto le labb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 con una vocina che pareva venisse dall'altro mo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n questa casa non c'è nessuno. Sono tutti mor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primi almeno tu! - gridò Pinocchio piangendo e raccomandando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ono morta anch'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orta? e allora che cosa fai costi alla finest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spetto la bara che venga a portarmi via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detto cosi, la Bambina disparve,  e la finestra si richi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nza far rum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O  bella  Bambina  dai  capelli turchini,  - gridava Pinocch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rimi per carità. Abbi compassione di un povero ragazzo insegu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gli assass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non poté finir la parola,  perché sentì afferrarsi per il co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le solite due vociacce che gli brontolarono minacciosam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ra non ci scappi più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burattino,  vedendosi balenare la morte dinanzi agli occhi, 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eso da un tremito così forte, che nel tremare,  gli suonava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unture  delle sue gambe di legno e i quattro zecchini che ten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scosti sotto la ling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unque? - gli domandarono gli assassini - vuoi aprirla la boc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ì o no?  Ah!  non rispondi?  Lascia fare: ché questa volta te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emo aprir noi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cavato fuori due coltellacci lunghi lunghi e affilati come ras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zaff" e "zaff"  gli affibbiarono due colpi nel mezzo alle re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 il  burattino  per  sua fortuna era fatto d'un legno duris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tivo per cui le lame,  spezzandosi,  andarono in mille schegg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li  assassini  rimasero  col  manico  dei  coltelli  in  mano,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uardarsi in fac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o capito,  - disse allora un  di  loro  -  bisogna  impiccarl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picchiamol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mpicchiamolo! - ripeté l'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tto fatto,  gli legarono le mani dietro le spalle e,  passato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nodo scorsoio intorno alla gola,  lo attaccarono  penzoloni 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mo di una grossa pianta detta la Quercia gran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  si posero là,  seduti sull'erba,  aspettando che il bura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cesse l'ultimo sgambetto: ma il burattino,  dopo tre ore, 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mpre  gli  occhi  aperti,  la bocca chiusa e sgambettava più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noiati finalmente di aspettare,  si voltarono a Pinocchio e 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ro sghignazza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ddio  a domani.  Quando domani torneremo qui,  si spera che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ai la garbatezza di farti trovare bell'e morto e con  la  boc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lanc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se ne andaro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 s'era  levato  un  vento  impetuoso  di  tramontana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ffiando e mugghiando con rabbia,  sbatacchiava in qua e in là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ero  impiccato,   facendolo  dondolare  violentemente  come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ttaglio d'una campana che suona a festa.  E  quel  dondolìo 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gionava  acutissimi  spasimi,  e il nodo scorsoio,  stringe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mpre più alla gola, gli toglieva il respi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poco a poco gli occhi gli si  appannarono;  e  sebbene  sent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vicinarsi  la  morte,  pure  sperava  sempre  che  da un m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'altro sarebbe capitata qualche anima pietosa a  dargli  aiu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 quando,  aspetta  aspetta,  vide  che  non  compariva nessu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prio nessuno,  allora gli tornò in mente il suo povero babb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balbettò quasi moribo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h babbo mio! se tu fossi qui!..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non ebbe fiato per dir altro.  Chiuse gli occhi,  aprì la boc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irò le gambe  e,  dato  un  grande  scrollone,  rimase  lì 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irizz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1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bella Bambina dai capelli turchini fa raccogliere il burattin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  mette  a  letto,  e chiama tre medici per sapere se sia vivo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r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quel mentre che il povero Pinocchio impiccato dagli assassin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ramo della Quercia grande, pareva oramai più morto che vivo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lla Bambina  dai  capelli  turchini  si  affacciò  daccapo 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estra,  e  impietositasi  alla  vista  di  quell'infelice 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speso  per  il  collo,  ballava  il  trescone  alle  ventate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montana,  batté  per  tre  volte  le  mani insieme,  e fece 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ccoli colp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sto segnale si sentì un gran rumore di ali che  volavano 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ga precipitosa,  e un grosso Falco venne a posarsi sul davanz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a finest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 cosa  comandate,  mia  graziosa  Fata?  -  disse  il  Fal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bbassando  il  becco in atto di reverenza: (perché bisogna sap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la Bambina dai capelli turchini,  non era  altro  in  fin 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ti che una bonissima Fata che da più di mill'anni abitava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cinanze di quel bosc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Vedi  tu  quel  burattino  attaccato  penzoloni a un ram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rcia grand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o ve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rbene: vola subito laggiù: rompi col tuo  fortissimo  becco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do  che lo tiene sospeso in aria e posalo delicatamente sdra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ll'erba, a piè della Quercia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Falco volò via e dopo due minuti tornò, dice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el che mi avete comandato, è f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ome l'hai trovato? Vivo o mor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 vederlo pareva morto,  ma non dev'essere ancora morto perbe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 appena  gli  ho  sciolto il nodo scorsoio che lo string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orno alla gola,  ha lasciato andare un sospiro,  balbettando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zza voce: "Ora mi sento meglio...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la Fata,  battendo le mani insieme, fece due piccoli colp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apparve un magnifico Can  barbone,  che  camminava  ritto  su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mbe di dietro, tale e quale come se fosse un uo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Can barbone era vestito da cocchiere in livrea di gala. 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capo un nicchiettino a tre punte gallonato d'oro,  una parruc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ianca  coi  riccioli  che  gli  scendevano giù per il collo,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ubba color di cioccolata coi bottoni  di  brillanti  e  con 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di  tasche per tenervi gli ossi,  che gli regalava a pranz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drona,  un paio di calzon corti di velluto cremisi,  le calz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ta,  gli scarpini scollati,  e di dietro una specie di foder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mbrelli,  tutta di raso turchino,  per mettervi dentro  la  cod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il tempo cominciava a piov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Su  da  bravo,  Medoro,  - disse la Fata al Can barbone.  - F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bito attaccare la più bella carrozza della mia scuderia e pre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via del bosco.  Arrivato che sarai  sotto  la  Quercia  gran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overai  disteso  sull'erba  un  povero  burattino  mezzo  mor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ccoglilo con garbo, posalo pari pari su i cuscini della carro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ortamelo qui. Hai capito?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Can barbone,  per fare intendere che aveva capito,  dimenò  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ttro  volte  la  fodera di raso turchino,  che aveva dietro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tì come un barb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li a poco,  si vide uscire dalla scuderia una bella  carrozz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or  dell'aria,  tutta imbottita di penne di canarino e foder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l'interno di  panna  montata  e  di  crema  coi  savoiardi.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rrozzina  era  tirata da cento pariglie di topini bianchi, 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n barbone,  seduto a cassetta schioccava la frusta  a  destra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nistra, come un vetturino quand'ha paura di aver fatto tar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era ancora passato un quarto d'ora, che la carrozzina tornò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Fata,  che stava aspettando sull'uscio di casa,  prese in co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povero burattino,  e portatolo in una cameretta  che  aveva 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eti di madreperla,  mandò subito a chiamare i medici più fam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 vici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i medici arrivarono subito, uno dopo l'altro: arrivò,  cioè,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rvo, una Civetta e un Grillo parla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orrei sapere da lor signori,  - disse la Fata,  rivolgendosi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e medici riuniti intorno al letto di Pinocchio -  vorrei  sap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 lor signori se questo disgraziato burattino sia vivo o morto.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 quest'invito, il Corvo, facendosi avanti per il primo, tastò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lso a Pinocchio: poi gli tastò il naso,  poi il dito mignol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di;  e quand'ebbe  tastato  ben  bene,  pronunziò  solenne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e paro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  mio credere il burattino è bell'e morto: ma se per disgra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fosse morto, allora sarebbe indizio sicuro che è sempre viv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 dispiace - disse la Civetta - di dover contraddire il  Corv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o  illustre  amico  e  collega: per me,  invece,  il burattino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mpre vivo;  ma se per disgrazia non fosse vivo,  allora 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gno che è morto davv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lei non dice nulla? - domandò la Fata al Grillo parla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dico che il medico prudente quando non sa quello che dice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glior  cosa che possa fare,  è quella di stare zitto.  Del r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 burattino lì non m'è fisonomia nuova: io  lo  conosco  da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zz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che fin allora era stato immobile come un vero pezz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gno,  ebbe  una  specie  di fremito convulso,  che fece scuo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o il l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el burattino lì - seguitò a dire il Grillo parlante  -  è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irba matricolat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aprì gli occhi e li richiuse sub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un monellaccio, uno svogliato, un vagabondo..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si nascose la faccia sotto i lenzuo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Quel burattino lì è un figliolo disubbidiente,  che farà mor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crepacuore il suo povero babbo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sto punto si senti nella camera un suono soffocato di  pi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di  singhiozzi.   Figuratevi  come  rimasero  tutti,   allo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llevati un poco i lenzuoli, si accorsero che quello che piang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singhiozzava era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ando il morto piange,  è segno che è in via  di  guarigione 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 solennemente il Corv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Mi  duole  di  contraddire  il  mio  illustre  amico  e colle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ggiunse la Civetta - ma per me,  quando il morto piange è  se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gli dispiace a mor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1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mangia  lo zucchero,  ma non vuol purgarsi: però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e i becchini che vengono a portarlo via,  allora si purga. 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ce una bugia e per gastigo gli cresce il na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i tre medici furono usciti di camera,  la Fata si accost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e, dopo averlo toccato sulla fronte, si accorse ch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vagliato da un febbrone da non si d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sciolse una certa polverina bianca  in  un  mezzo  bicchi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acqua, e porgendolo al burattino, gli disse amorosam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evila, e in pochi giorni sarai guarito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guardò  il  bicchiere,  storse  un po' la bocca,  e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mandò con voce di piagniste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dolce o ama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amara, ma ti farà b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 è amara, non la vog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a' retta a me: bevi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 me l'amaro non mi pia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evila:  e  quando  l'avrai  bevuta,  ti  darò  una  pallina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ucchero, per rifarti la boc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v'è la pallina di zucche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ccola qui,  - disse la Fata, tirandola fuori da una zuccher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rima  voglio  la   pallina   di   zucchero,   e   poi   bev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'acquaccia ama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e lo promet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ì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  Fata  gli  dette  la  pallina,   e  Pinocchio,   dopo  aver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granocchiata e ingoiata in un attimo, disse leccandosi i labb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ella cosa se  anche  lo  zucchero  fosse  una  medicina!... 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urgherei tutti i gior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Ora  mantieni la promessa e bevi queste poche gocciole d'acqu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ti renderanno la salu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prese di mala voglia il bicchiere in  mano  e  vi  ficc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ntro la punta del naso: poi se l'accostò alla bocca: poi torn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ccarci la punta del naso: finalmente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troppo amara! troppo amara! Io non la posso b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me fai a dirlo, se non l'hai nemmeno assaggia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Me  lo  figuro!  L'ho sentita all'odore.  Voglio prima un'al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llina di zucchero... e poi la bever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la Fata, con tutta la pazienza di una buona mamma, gli p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bocca un altro po' di zucchero;  e dopo gli presentò daccap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icchi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Così  non  la posso bere!  - disse il burattino,  facendo mi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morf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mi dà noia quel guanciale che ho laggiù su i pie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Fata gli levò il guanci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inutile! Nemmeno così la posso b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os'altro ti dà no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 dà noia l'uscio di camera, che è mezzo aper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Fata andò e chiuse l'uscio di cam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nsomma - gridò Pinocchio,  dando in uno  scoppio  di  pianto 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'acquaccia amara, non la voglio bere, no, no, 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Ragazzo mio, te ne pentira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me n'impor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a tua malattia è gra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me n'impor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a febbre ti porterà in poche ore all'altro mo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me n'impor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hai paura della mor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unto  paura!  Piuttosto  morire,  che  bevere  quella medic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tti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sto punto,  la porta della camera si  spalancò  ed  entr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ntro quattro conigli neri come l'inchiostro, che portavano su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lle una piccola bara da mor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Che  cosa  volete  da me?  - gridò Pinocchio,  rizzandosi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paurito a sedere sul l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iamo venuti a prenderti - rispose il coniglio più gro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 prendermi?... Ma io non sono ancora mor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ncora no: ma  ti  restano  pochi  minuti  di  vita,  avendo  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cusato  di  bevere  la  medicina,  che  ti avrebbe guarit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ebb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 Fata mia,  o Fata  mia,  -  cominciò  allora  a  strillare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o  -  datemi  subito  quel bicchiere...  Spicciatevi, 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rità, perché non voglio morire, no, non voglio mori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reso il bicchiere con tutte e due le mani, lo votò in un fi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azienza! - dissero i conigli.  - Per questa volta abbiamo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viaggio  a  ufo.  -  E tiratasi di nuovo la piccola bara su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lle, uscirono di camera bofonchiando e mormorando fra i d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to sta che di lì a pochi minuti,  Pinocchio saltò giù dal l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ll'e  guarito;  perché  bisogna  sapere che i burattini di le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anno il privilegio di ammalarsi di rado e di guarire prestissi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la Fata,  vedendolo correre e ruzzare per  la  camera,  visp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egro come un gallettino di primo canto, gli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unque la mia medicina t'ha fatto bene davve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ltro che bene! Mi ha rimesso al mond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allora come mai ti sei fatto tanto pregare a beverl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li è che noi ragazzi siamo tutti così!  Abbiamo più paura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dicine che del m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ergogna!  I ragazzi dovrebbero sapere che un  buon  medic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eso  a  tempo  può  salvarli  da una grave malattia e fors'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la mort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h,  ma un'altra volta non mi farò tanto pregare!  Mi ramment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quei conigli neri, colla bara sulle spalle... e allora pigli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bito il bicchiere in mano, e giù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Ora  vieni  un  po'  qui  da  me  e raccontami come andò che 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ovasti fra le mani degli assass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li andò,  che il burattinaio Mangiafoco mi dette alcune  mon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oro,  e mi disse: "To', portale al tuo babbo!" e io, invece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strada trovai una Volpe e un Gatto, due persone molto per be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mi dissero: "Vuoi che codeste monete  diventino  mille  e 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la?  Vieni con noi, e ti condurremo al Campo dei miracoli". E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i andiamo;  e loro dissero: "Fermiamoci  qui  all'Osteria 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mbero rosso,  e dopo la mezzanotte ripartiremo". E io, quando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vegliai,  loro non c'erano più,  perché erano partiti.  Allora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inciai  a  camminare  di  notte,  che  era  un  buio che par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possibile, per cui trovai per la strada due assassini dentro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cchi da carbone, che mi dissero: "Metti fuori i quattrini"; e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i,  non ce n'ho;  perché le  quattro  monete  d'oro  me  l'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scoste  in  bocca,  e uno degli assassini si provò a mettermi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i in bocca,  e io con un morso gli staccai la  mano  e  poi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utai,  ma invece di una mano sputai uno zampetto di gatto. 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ssassini a corrermi dietro,  e io corri che ti corro,  finché 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giunsero,  e  mi  legarono  per  il collo a un albero di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osco,  col dire: "Domani torneremo qui,  e allora sarai  mort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la  bocca  aperta,  e così ti porteremo via le monete d'o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ai nascoste sotto la lingua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ora le quattro monete dove le hai  messe?  -  gli  domandò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Le ho perdute - rispose Pinocchio;  ma disse una bugia, 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vece le aveva in tas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detta la bugia, il suo naso, che era già lungo,  gli c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bito due dita di pi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dove le hai perdu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el bosco qui vicino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sta seconda bugia il naso seguitò a cresc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Se  le  hai  perdute  nel  bosco  vicino  -  disse la Fata, 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rcheremo e le ritroveremo: perché tutto quello che si perde 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cino bosco, si ritrova semp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Ah,   ora  che  mi  rammento  bene  -  replicò  il  buratt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brogliandosi - le quattro monete  non  le  ho  perse,  ma 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vedermene le ho inghiottite mentre bevevo la vostra medic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 questa  terza  bugia,  il  naso  gli si allungò in un modo c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aordinario,  che il povero Pinocchio non poteva più girarsi 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ssuna  parte.  Se  si voltava di qui batteva il naso nel letto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i vetri della finestra,  se si voltava di là,  lo batteva 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eti  o  nella  porta  di camera,  se alzava un po' più il ca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rreva il rischio di ficcarlo in un occhio alla F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la Fata lo guardava e ride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ridete?  - gli domandò  il  burattino,  tutto  confus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pensierito di quel suo naso che cresceva a occhi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Rido della bugia che hai d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me mai sapete che ho detto una bug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e bugie,  ragazzo mio, si riconoscono subito, perché ve ne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due specie: vi sono le bugie che hanno le  gambe  corte,  e 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gie  che  hanno il naso lungo;  la tua per l'appunto è di qu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hanno il naso lun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non sapendo più dove nascondersi per la  vergogna,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vò  a  fuggire  di camera;  ma non gli riuscì.  Il suo naso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resciuto tanto, che non passava più dalla por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1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ritrova la Volpe e il Gatto, e va con loro a semin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ttro monete nel Campo de' miraco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 potete  immaginarvelo,  la  Fata  lasciò  che  il  bura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angesse e urlasse una buona mezz'ora,  a motivo di quel suo n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non passava più dalla porta di camera;  e lo fece  per  dar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 severa  lezione  e  perché si correggesse dal brutto viz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re le bugie, il più brutto vizio che possa avere un ragazzo. 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 lo vide trasfigurato e cogli occhi fuori della testa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 disperazione, allora, mossa a pietà, batté le mani insiem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l segnale entrarono in camera dalla finestra un  migliai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ossi uccelli chiamati Picchi,  i quali,  posatisi tutti sul n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Pinocchio,  cominciarono a beccarglielo tanto e poi tanto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 pochi  minuti quel naso enorme e spropositato si trovò rid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sua grandezza natur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anto siete buona, Fata mia - disse il burattino,  asciug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li occhi - e quanto bene vi vogl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Ti  voglio  bene  anch'io,  -  rispose  la  Fata - e se tu v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manere con me,  tu sarai il mio fratellino e  io  la  tua  buo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rell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resterei volentieri... ma il mio povero babb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Ho  pensato  a  tutto.  Il tuo babbo è stato digià avvertito: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ima che faccia notte, sarà q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avvero?  - gridò Pinocchio,  saltando dall'allegrezza.  All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ina mia,  se vi contentate,  vorrei andargli incontro. Non ve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ora di poter dare  un  bacio  a  quel  povero  vecchio,  che 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fferto tanto per m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ai pure, ma bada di non ti sperdere. Prendi la via del bosc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no sicura che lo incontrera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partì;  e appena entrato nel bosco,  cominciò a corr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un capriolo. Ma quando fu arrivato a un certo punto, quas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ccia alla Quercia grande,  si fermò,  perché gli parve  di 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ntito gente fra mezzo alle frasche.  Difatti vide apparire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ada,  indovinate chi?...  la Volpe e  il  Gatto,  ossia  i 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agni  di  viaggio,  coi  quali  aveva  cenato  all'osteri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mbero ro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cco il nostro caro Pinocchio! - gridò la Volpe,  abbracciand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baciandolo - Come mai sei qu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me mai sei qui? - ripeté il G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una storia lunga, - disse il burattino - e ve la racconter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odo.  Sappiate però che l'altra notte, quando mi avete lasc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lo sull'osteria, ho trovato gli assassini per la stra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li assassini?... O povero amico! E che cosa voleva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 volevano rubare le monete d'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nfami! - disse la Volp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nfamissimi! - ripeté il G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io cominciai a scappare - continuò a dire il burattino 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mpre dietro: finché mi raggiunsero e m'impiccarono a un ram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a quer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inocchio accennò la Quercia grande, che era lì a due pas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i può sentir di peggio?  - disse la Volpe. - In che mondo s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dannati a vivere!  Dove troveremo un rifugio sicuro  noi 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lantuomin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  tempo  che parlavano così,  Pinocchio si accorse che il G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ra zoppo dalla gamba destra davanti,  perché gli mancava in f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o lo zampetto cogli unghioli: per cui gli domand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osa hai fatto del tuo zampetto?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Gatto voleva rispondere qualche cosa, ma s'imbrogliò. Allor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pe disse subi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Il  mio  amico  è  troppo  modesto,  e per questo non rispon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sponderò  io  per  lui.  Sappi  dunque  che  un'ora  fa  abb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contrato sulla strada un vecchio lupo, quasi svenuto dalla fa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 ci  ha  chiesto un po' d'elemosina.  Non avendo noi da dar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mmeno una lisca di pesce, che cosa ha fatto l'amico mio,  che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vvero  un cuore di Cesare?  Si è staccato coi denti uno zamp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e sue gambe davanti e l'ha gettato  a  quella  povera  best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potesse sdigiunar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la Volpe, nel dir così, si asciugò una lagr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 commosso   anche   lui,   si   avvicinò   al   Ga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ssurrandogli negli orecch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 tutti i gatti ti somigliassero, fortunati i top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ora che cosa fai in questi  luoghi?  -  domandò  la  Volpe 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spetto  il  mio  babbo,  che  deve  arrivare qui di momen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le tue monete d'o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e ho sempre in tasca,  meno una che la  spesi  all'osteria 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mbero ro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E pensare che,  invece di quattro monete,  potrebbero diven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mani mille e duemila!  Perché non dài retta  al  mio  consigl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non vai a seminarle nel Campo dei miracol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ggi è impossibile: vi anderò un altro gior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Un altro giorno sarà tardi! - disse la Volp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erché  quel  campo  è stato comprato da un gran signore,  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mani in là non sarà  più  permesso  a  nessuno  di  seminarvi 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n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ant'è distante di qui il Campo dei miracol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ue chilometri appena. Vuoi venire con noi? Fra mezz'ora sei là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mini  subito  le  quattro  monete: dopo pochi minuti ne racco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emila e stasera ritorni qui colle tasche piene.  Vuoi venir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esitò un poco a rispondere, perché gli tornò in men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ona  Fata,  il  vecchio  Geppetto  e gli avvertimenti del Gri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lante; ma poi finì col fare come fanno tutti i ragazzi senz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l  di  giudizio  e  senza  cuore,  finì,  cioè,   col  dare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rollatina di capo, e disse alla Volpe e al Gat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ndiamo pure: io vengo con vo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artiro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 aver camminato una mezza giornata arrivarono a una città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eva nome Acchiappacitrulli.  Appena entrato in città,  Pino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de   tutte   le  strade  popolate  di  cani  spelacchiati, 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badigliavano dall'appetito,  di pecore tosate che  tremavano 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eddo,  di  galline  rimaste  senza cresta e senza bargigli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iedevano  l'elemosina  d'un  chicco  di  granturco,   di  gr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falle,  che non potevano più volare,  perché avevano vendut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ro bellissime ali colorite,  di pavoni  tutti  scodati,  che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rgognavano  a farsi vedere,  e di fagiani che zampettavano che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ti,  rimpiangendo le loro scintillanti penne d'oro e d'arge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amai perdute per semp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 mezzo  a  questa  folla  di  accattoni  e di poveri vergogn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ssavano di tanto in tanto alcune carrozze signorili con dentro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che volpe,  o qualche gazza ladra  o  qualche  uccellacci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p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l Campo dei miracoli dov'è? - domandò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qui a due pas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tto fatto traversarono la città e,  usciti fuori dalle mura,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ermarono in un campo solitario che,  su  per  giù,  somigliava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i gli altri camp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ccoci giunti - disse la Volpe al burattino. - Ora chinati giù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rra,  scava  con  le  mani  una piccola buca nel campo e mett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ntro le monete d'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ra poi,  disse la Volpe,  vai alla gora qui vicina,  pren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cchia d'acqua e annaffia il terreno dove hai semi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andò  alla  gora,  e  perché  non  aveva  lì per lì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cchia,  si levò di piedi una  ciabatta  e,  riempitala  d'acqu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naffiò la terra che copriva la buca. Poi domand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'è altro da f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ient'altro - rispose la Volpe. - Ora possiamo andar via. Tu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torna  qui fra una ventina di minuti e troverai l'arboscello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untato dal suolo e coi rami tutti carichi di mone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povero burattino, fuori di sé dalla gran contentezza, ringraz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lle volte la Volpe e il Gatto,  e  promise  loro  un  bellis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ga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i non vogliamo regali,  - risposero que' due malanni. A noi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sta di averti  insegnato  il  modo  di  arricchire  senza  dur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ica, e siamo contenti come pasq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ò detto salutarono Pinocchio,  e augurandogli una buona racc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 ne andarono per i fatti l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1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è derubato delle sue monete d'oro  e,  per  castigo,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sca quattro mesi di prig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burattino,  ritornato in città,  cominciò a contare i minu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o a uno; e, quando gli parve che fosse l'ora,  riprese subi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ada che menava al Campo dei miraco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mentre  camminava  con  passo frettoloso,  il cuore gli bat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te e gli faceva tic, tac, tic,  tac,  come un orologio da sa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corre davvero. E intanto pensava dentro di sé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E se invece di mille monete,  ne trovassi su i rami dell'al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emila?  E se invece di duemila,  ne trovassi  cinquemila?  E 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vece di cinquemila ne trovassi centomila?  Oh,  che bel sign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 che  diventerei!  Vorrei  avere  un  bel  palazzo,   mi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vallini  di legno e mille scuderie,  per potermi baloccare,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ntina di rosoli e di alchermes,  e una libreria tutta  piena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nditi, di torte, di panattoni, di mandorlati e di cialdoni co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n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sì fantasticando, giunse in vicinanza del campo, e lì si ferm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uardare  se  per  caso  avesse potuto scorgere qualche albero c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mi carichi di monete; ma non vide nulla.  Fece altri cento pa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 avanti,  e  nulla:  entrò  sul  campo,  andò proprio su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ccola buca,  dove aveva sotterrato i  suoi  zecchini,  e  nu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diventò pensieroso e,  dimenticando le regole del Galate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a buona creanza,  tirò fuori una mano di tasca e si dette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nghissima grattatina di ca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 quel  mentre sentì fischiarsi negli orecchi una gran risata: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tatosi in su,  vide sopra un albero un grosso Pappagallo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ollinava le poche penne che aveva addo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ridi? - gli domandò Pinocchio con voce di biz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Rido,  perché nello spollinarmi mi son fatto il solletico s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 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burattino non rispose.  Andò alla gora e  riempita  d'acqua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lita  ciabatta,  si  pose  nuovamente ad annaffiare la terr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copriva le monete d'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'ecco che  un'altra  risata,  anche  più  impertinente 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ima, si fece sentire nella solitudine silenziosa di quel cam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Insomma  -  gridò  Pinocchio,  arrabbiandosi  -  si può sap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ppagallo mal educato, di che cosa rid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Rido di quei barbagianni,  che credono a tutte le scioccherie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si lasciano trappolare da chi è più furbo di l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arli forse di 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ì,  parlo di te,  povero Pinocchio, di te che sei così dolc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le,  da credere che i denari si possano seminare  e  raccogl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i  campi,  come si seminano i fagioli e le zucche.  Anch'io l'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reduto una volta,  e oggi ne  porto  le  pene.  Oggi  (ma  tro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rdi!)   mi   son  dovuto  persuadere  che  per  mettere  insie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nestamente pochi soldi bisogna saperseli guadagnare o col  lav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e proprie mani o coll'ingegno della propria te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Non  ti  capisco  -  disse  il burattino,  che già cominciav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emare dalla pa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azienza!  Mi spiegherò meglio - soggiunse il Pappagallo.  Sapp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nque  che,  mentre  tu  eri  in città,  la Volpe e il Gatto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rnati in questo campo: hanno preso le monete d'oro sotterrat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 sono fuggiti come il vento. E ora chi li raggiunge, è brav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restò a bocca aperta,  e non volendo credere alle par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  Pappagallo,  cominciò  colle mani e colle unghie a scav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rreno che aveva annaffiato. E scava, scava, scava, fece una bu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sì profonda, che ci sarebbe entrato per ritto un pagliaio: m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ete non ci erano pi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eso allora dalla disperazione,  tornò di corsa in città  e  and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filato in tribunale, per denunziare al giudice i due malandr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lo avevano derub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giudice  era uno scimmione della razza dei gorilla: un ve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immione rispettabile per la sua grave  età,  per  la  sua  bar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ianca e specialmente per i suoi occhiali d'oro,  senza vetri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ra costretto a portare continuamente,  a motivo di una  flus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occhi, che lo tormentava da parecchi an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alla  presenza  del  giudice,  raccontò per filo 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gno l'iniqua frode,  di cui era stato vittima;  dette il nom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gnome  e  i  connotati  dei  malandrini,  e  finì  col  chi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ust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giudice lo ascoltò con molta benignità: prese  vivissima 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  racconto:  s'intenerì,  si commosse: e quando il burattin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bbe più nulla da dire, allungò la mano e suonò il campanel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lla scampanellata comparvero subito due can  mastini  vest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 giandar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il giudice, accennando Pinocchio ai giandarmi, disse lor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Quel  povero  diavolo è stato derubato di quattro monete d'or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gliatelo dunque e mettetelo subito in prigione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burattino,  sentendosi dare questa sentenza tra capo  e  col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mase  di  prencisbecco  e  voleva protestare: ma i giandarmi,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anso  di  perditempi  inutili,  gli  tapparono  la  bocca  e 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dussero in gattabu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lì  v'ebbe a rimanere quattro mesi: quattro lunghissimi mesi: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 sarebbe rimasto anche di più,  se non si  fosse  dato  un  c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tunatissimo.  Perché  bisogna  sapere che il giovane Imper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regnava nella città di Acchiappacitrulli, avendo riportat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 vittoria contro i suoi nemici, ordinò grandi feste pubbli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minarie, fuochi artificiali, corse di barberi e di velociped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segno di maggiore esultanza,  volle che fossero aperte anch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rceri e mandati fuori tutti i malandr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Se escono di prigione gli altri,  voglio uscire anch'io,  d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al carceri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oi no,  rispose il carceriere,  perché voi non  siete  del  b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Domando  scusa,  -  replicò  Pinocchio,  -  sono  un malandr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ch'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n questo caso avete mille ragioni,  - disse  il  carceriere;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vandosi  il berretto rispettosamente e salutandolo,  gli aprì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rte della prigione e lo lasciò scapp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2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iberato dalla prigione,  si avvia per tornare a casa della  Fat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lungo la strada trova un serpente orribile,  e poi rimane pr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tagliu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guratevi l'allegrezza di  Pinocchio,  quando  si  sentì  lib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nza  stare  a  dire  che è e che non è,  uscì subito fuor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ttà e riprese la strada, che doveva ricondurlo alla casin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motivo del tempo piovigginoso,  la strada era diventata tutt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ntano e ci si andava fino a mezza gamba.  Ma il burattino non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 dava per inteso.  Tormentato dalla passione di rivedere il 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bbo  e  la  sua sorellina dai capelli turchini,  correva a sa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un can levriero, e nel correre le pillacchere gli schizz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 sopra il berretto.  Intanto andava dicendo  fra  sé  e  sé: 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te  disgrazie  mi sono accadute...  E me le merito!  perché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no un burattino testardo e piccoso...  e voglio far sempre tu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 cose a modo mio, senza dar retta a quelli che mi voglion be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hanno mille volte più giudizio di me!... Ma da questa volt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à,  faccio proponimento di cambiar vita e di diventare un ragaz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mmodo e ubbidiente...  Tanto ormai ho bell'e visto che i ragazz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essere disubbidienti,  ci scapitano sempre e non ne infilano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per il su' verso.  E il mio babbo mi  avrà  aspettato?  Ce 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overò a casa della Fata?  E' tanto tempo, pover'uomo, che non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o più,  che mi struggo di fargli mille carezze e di finirl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ci!  E la Fata mi perdonerà la brutta azione che le ho fatta?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ensare che ho ricevuto da lei tante  attenzioni  e  tante  c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morose...  e  pensare  che  se  oggi son sempre vivo,  lo debb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i!... Ma si può dare un ragazzo più ingrato e più senza cuo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 tempo che diceva così,  si fermò tutt'a un tratto spaventa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ece quattro passi indie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cosa aveva veduto?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eva  veduto un grosso Serpente,  disteso attraverso alla strad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aveva la pelle verde,  gli occhi di fuoco e la coda appunta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gli fumava come una cappa di cam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possibile   immaginarsi   la  paura  del  burattino:  il  qua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ntanatosi più di mezzo chilometro,  si mise a sedere sopra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ticello di sassi,  aspettando che il Serpente se ne andass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ona volta per i fatti suoi e lasciasse  libero  il  passo 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a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spettò un'ora; due ore: tre ore: ma il Serpente era sempre là,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che di lontano, si vedeva il rosseggiare de' suoi occhi di fuo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la colonna di fumo che gli usciva dalla punta della co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 Pinocchio,  figurandosi  di  aver coraggio,  si avvicin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chi passi di distanza, e facendo una vocina dolce,  insinuan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ttile, disse al Serp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cusi,  signor Serpente, che mi farebbe il piacere di tirars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chino da una parte, tanto da lasciarmi passare?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u lo stesso che dire al muro. Nessuno si mo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riprese colla solita vocin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eve sapere,  signor Serpente,  che io vado a casa,  dove c'è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o  babbo  che  mi  aspetta  e  che è tanto tempo che non lo ve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ù... Si contenta dunque che io seguiti per la mia strad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spettò un segno di risposta a quella dimanda: ma la risposta 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nne: anzi il serpente,  che fin allora pareva arzillo e pie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ta,  diventò immobile e  quasi  irrigidito.  Gli  occhi  gli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iusero e la coda gli smesse di fum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sia morto davvero?  - disse Pinocchio, dandosi una fregat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mani dalla gran contentezza: e senza mettere  tempo  in  mezz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ece  l'atto  di  scavalcarlo,  per passare dall'altra part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ada.  Ma non aveva ancora finito di alzare  la  gamba,  che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rpente  si  rizzò all'improvviso,  come una molla scattata: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o,  nel tirarsi indietro spaventato,  inciampò e cadd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er l'appunto cadde così male, che restò col capo conficcat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ngo della strada e con le gambe ritte su in a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vista di quel burattino, che sgambettava a capo fitto co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locità incredibile,  il Serpente fu preso da una tal convul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risa, che ridi, ridi, ridi, alla fine,  dallo sforzo del tro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dere,  gli  si  strappò una vena sul petto;  e quella volta mor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vv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Pinocchio ricominciò a correre per arrivare  a  casa 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a  avanti  che si facesse buio.  Ma lungo la strada non pot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ù reggere ai morsi terribili  della  fame,  saltò  in  un  ca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l'intenzione  di  cogliere poche ciocche d'uva moscatella. 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avesse mai fat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giunto sotto la vite, crac...  sentì stringersi le gamb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e  ferri taglienti,  che gli fecero vedere quante stelle c'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cielo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povero burattino era rimasto preso a una tagliuola appostata l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 alcuni contadini per beccarvi alcune grosse faine, che era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lagello di tutti i pollai del vici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2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è preso da un contadino,  il quale lo costringe a far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n di guardia a un polla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come  potete  figurarvelo,  si  dette  a  piangere,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illare,  a raccomandarsi: ma  erano  pianti  e  grida  inuti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 lì  all'intorno  non  si  vedevano case e dalla strad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ssava anima vi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si fece no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po' per lo spasimo della tagliuola,  che gli segava gli stin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un  po' per la paura di trovarsi solo e al buio in mezzo a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mpi,  il burattino principiava quasi a  svenirsi;  quando  a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tto, vedendosi passare una lucciola di sul capo, la chiamò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O  Lucciolina,  mi  faresti  la  carità  di liberarmi da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ppliz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vero figliuolo! - replicò la Lucciola,  fermandosi impietos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 guardarlo.  - Come mai sei rimasto colle gambe attanagliate f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desti ferri arrota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ono entrato nel campo per cogliere due  grappoli  di  quest'u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scadella, 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l'uva era tu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allora chi t'ha insegnato a portar via la roba degli altr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vevo fam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La  fame,  ragazzo  mio,  non  è  una  buona  ragione per po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ropriarsi la roba che non è nost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vero, è vero! - gridò Pinocchio piangendo - ma un'altra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lo farò pi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sto punto il dialogo fu interrotto da un piccolissimo  rum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passi, che si avvicinavano. Era il padrone del campo che ven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 punta  di piedi a vedere se qualcuna di quelle faine, 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giavano  di  nottetempo  i  polli,   fosse  rimasta  presa  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bocchetto della tagliu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la  sua  maraviglia  fu  grandissima  quando,  tirata  fuor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nterna di sotto al pastrano, s'accorse che, invece di una fai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'era rimasto preso un ragazz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h, ladracchiolo!  - disse il contadino incollerito - dunque s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 che mi porti via le galli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no, io no! - gridò Pinocchio, singhiozzando. - Io son ent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 campo per prendere soltanto due grappoli d'uv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Chi  ruba  l'uva è capacissimo di rubare anche i polli.  Las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e a me che ti darò una lezione da ricordartene per un pezz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aperta la tagliuola, afferrò il burattino per la collottola 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rtò di peso fino a casa,  come si  porterebbe  un  agnellin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rivato  che  fu  sull'aia  dinanzi  alla casa,  lo scaraventò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rra: e tenendogli un piede sul collo, gli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ramai è tardi e voglio  andare  a  letto.  I  nostri  conti 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ggiusteremo domani.  Intanto, siccome oggi mi è morto il can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 faceva la guardia di notte,  tu prenderai subito il suo  po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 mi farai da cane di guard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tto fatto, gl'infilò al collo un grosso collare tutto coper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unzoni  di  ottone,  e glielo strinse in modo,  da non poterse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vare passandoci la testa di dentro.  Al collare c'era  attacc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lunga catenella di ferro: e la catenella era fissata nel mu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 questa notte - disse il contadino - cominciasse a piovere, 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uoi andare a cuccia in quel casotto di legno,  dove c'è semp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glia che ha servito di letto per quattr'anni al mio povero c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se pel disgrazia venissero i ladri, ricordati di stare a orec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tti e di abbai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 quest'ultimo  avvertimento,   il  contadino  entrò  in  ca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iudendo  la porta con tanto di catenaccio: e il povero Pino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mase accovacciato sull'aia,  più morto che vivo,  a  motivo 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eddo, della fame e della paura. E di tanto in tanto, cacci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bbiosamente le mani dentro al collare,  che gli serrava la go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ceva piange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 sta  bene!  Pur  troppo  mi  sta  bene!  Ho  voluto  fare 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vogliato,   il  vagabondo...  ho  voluto  dar  retta  ai  catti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agni,  e per questo la fortuna mi perseguita sempre.  Se fo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ato  un ragazzino per bene,  come ce n'è tanti;  se avessi av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glia di studiare e di lavorare, se fossi rimasto in casa col m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ero babbo, a quest'ora non mi troverei qui,  in mezzo ai camp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 fare  il  cane  di  guardia alla casa di un contadino.  Oh! 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tessi rinascere un'altra volta...  Ma oramai è tardi,  e ci vu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zienz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to questo piccolo sfogo, che gli venne proprio dal cuore, ent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ntro il casotto e si addorment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2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scopre  i ladri e in ricompensa di essere stato fede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en posto in liber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d era già più di due ore che dormiva saporitamente;  quando ve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 mezzanotte fu svegliato da un bisbiglio e da un pissi-piss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cine strane,  che gli parve di sentire nell'aia.  Messa fuor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unta  del  naso dalla buca del casotto,  vide riunite a consi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ttro bestiuole di pelame scuro,  che  parevano  gatti.  Ma 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rano  gatti:  erano  faine,  animaletti  carnivori,  ghiottiss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ecialmente d'uova e di pollastrine giovani. Una di queste fai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accandosi dalle sue compagne, andò alla buca del casotto e d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ttovoc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uona sera, Melam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non mi chiamo Melampo - rispose il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 dunque chi se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sono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he cosa fai costì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accio il cane di guard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 Melampo dov'è?  dov'è il vecchio cane,  che  stava  in 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sot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morto questa matt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orto?  Povera bestia!  Era tanto buono...  Ma giudicandot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sonomia, anche te mi sembri un cane di garb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mando scusa, io non sono un ca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 chi se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sono un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fai da cane di guard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ur troppo: per mia punizio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bbene,  io ti propongo gli stessi patti,  che avevo col def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lampo: e sarai cont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questi patti sarebbe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Noi  verremo  una  volta la settimana,  come per il passato,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sitare di notte questo pollaio, e porteremo via otto galline.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e galline,  sette le mangeremo noi,  e una la daremo a te,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dizione,  s'intende bene,  che tu faccia finta di dormire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i venga mai l'estro di abbaiare e di svegliare il contad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Melampo faceva proprio così? - domandò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aceva così,  e fra noi e lui,  siamo andati  sempre  d'accor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rmi  dunque tranquillamente,  e stai sicuro che prima di part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qui,  ti lasceremo sul casotto una gallina bell'e pelata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azione di domani. Ci siamo intesi be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nche troppo bene! - rispose Pinocchio; e tentennò il capo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rto  modo  minaccioso,  come se avesse voluto dire: "Fra poco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parleremo!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le quattro faine  si  credettero  sicure  del  fatto  lo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darono difilato al pollaio,  che rimaneva appunto vicinissim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sotto del cane;  e aperta a furia di  denti  e  di  unghioli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rticina  di legno,  che ne chiudeva l'entratina,  vi sgusci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ntro,  una dopo l'altra.  Ma non erano ancora finite  d'entr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sentirono la porticina richiudersi con grandissima viol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o che l'aveva richiusa era Pinocchio;  il quale, non cont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averla richiusa,  vi posò davanti  per  maggior  sicurezza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ossa pietra, a guisa di puntel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oi cominciò ad abbaiare: e,  abbaiando proprio come se foss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ne di guardia, faceva colla voce "bu-bu-bu-bu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ll'abbaiata, il contadino saltò il letto, e preso il fuci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ffacciatosi alla finestra, domand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'è di nuov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i sono i ladri! - rispose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ve so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el polla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ra scendo sub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difatti,  in men che si dice amen,  il contadino scese: entrò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rsa  nel  pollaio,  e  dopo  avere acchiappate e rinchiuse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cco  le  quattro  faine,   disse  loro  con  accento   di   v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tentezz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lla fine siete cascate nelle mie mani!  Potrei punirvi,  ma 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l non sono! Mi contenterò,  invece,  di portarvi domani all'o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  vicino paese,  il quale vi spellerà e vi cucinerà a uso le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lce e forte.  E' un onore che non vi  meritate,  ma  gli 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nerosi, come me, non badano a queste piccolezz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indi, avvicinatosi a Pinocchio, cominciò a fargli molte carezz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, fra le altre cose, gli domand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Com'hai  fatto  a  scoprire  il  complotto  di  queste  quat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droncelle?  E dire che Melampo,  il mio fido Melampo,  non s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i accorto di null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burattino,  allora,  avrebbe potuto raccontare quel che sapev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rebbe potuto, cioè,  raccontare i patti vergognosi che pass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a  il  cane  e  le  faine: ma ricordatosi che il cane era mor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nsò subito dentro di sé: - A che serve accusare i morti? I mo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n morti,  e la miglior cosa  che  si  possa  fare  è  quella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sciarli in pa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ll'arrivo  delle  faine  sull'aia,  eri  sveglio o dormivi? 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tinuò a chiedergli il contad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rmivo - rispose Pinocchio - ma le faine mi hanno svegliato c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ro chiacchiericci,  e una è venuta fin qui al casotto per dirm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Se prometti di non abbaiare e di non svegliare il padrone, noi 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galeremo  una pollastra bell'e pelata!".  Capite,  eh?  Ave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facciataggine di fare a me una simile  proposta!  Perché  biso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pere  che  io  sono  un  burattino,  che avrò tutti i difet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o mondo: ma non avrò mai quello di star di balla e di regg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sacco alla gente disone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ravo ragazzo! - gridò il contadino, battendogli sur una spa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testi sentimenti ti fanno onore: e per provarti la mia 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ddisfazione, ti lascio libero fin d'ora di tornare a casa. 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vò il collare da c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2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 piange  la  morte  della  bella  Bambina  dai  cape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rchini: poi trova un Colombo,  che lo porta sulla riva del m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lì  si  getta  nell'acqua  per  andare  in  aiuto del suo babb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Pinocchio non sentì più il peso durissimo  e  umiliante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  collare  intorno al collo,  si pose a scappare attraverso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mpi, e non si fermò un solo minuto, finché non ebbe raggiun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ada maestra, che doveva ricondurlo alla casina della F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rivato sulla strada maestra,  si voltò in giù a  guardare 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ttoposta pianura,  e vide benissimo a occhio nudo il bosco,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graziatamente aveva incontrato la Volpe e il Gatto:  vide,  f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zzo  agli  alberi,  inalzarsi  la cima di quella Quercia gran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quale era stato appeso ciondoloni per il collo: ma, guard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i guarda di là,  non gli fu possibile di vedere la piccola  ca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a bella Bambina dai capelli turch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 ebbe una specie di tristo presentimento e datosi a corr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 quanta forza gli rimaneva  nelle  gambe,  si  trovò  in  po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nuti sul prato,  dove sorgeva una volta la Casina bianca.  M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sina bianca non c'era più.  C'era invece una piccola  pietra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rmo  sulla  quale  si  leggevano in carattere stampatello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lorose paro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I GI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BAMBINA DAI CAPELLI TURCH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RTA DI DOL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ESSERE STATA ABBANDONATA DA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ATELLINO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rimanesse il  burattino,  quand'ebbe  compitate  alla  peg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e  parole,  lo lascio pensare a voi.  Cadde bocconi a terr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prendo di mille baci quel marmo mortuario,  dette in  un 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oppio di pianto.  Pianse tutta la notte,  e la mattina dopo,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 del giorno,  piangeva sempre,  sebbene negli occhi non 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ù lacrime: e le sue grida e i suoi lamenti erano così strazi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acuti, che tutte le colline all'intorno ne ripetevano l'e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iangendo dicev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 Fatina mia,  perché sei morta?  perché, invece di te, non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rto io, che sono tanto cattivo, mentre tu eri tanto buona? 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o babbo, dove sarà? O Fatina mia, dimmi dove posso trovarl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glio stare sempre con lui,  e non lasciarlo più!  più! più!...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ina mia,  dimmi che non è vero che sei morta!...  Se davvero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uoi bene...  se vuoi bene al tuo fratellino,  rivivisci,  ritor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va come prima!  Non ti dispiace a vedermi solo e abbandonato 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i? Se arrivano gli assassini, mi attaccheranno daccapo al r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'albero...  e allora morirò per sempre. Che vuoi che io fac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i,  solo in questo mondo?  Ora che ho perduto te e il mio babb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i  mi darà da mangiare?  Dove anderò a dormire la notte?  Chi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à la giacchettina nuova? Oh! sarebbe meglio, cento volte me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he morissi anch'io! Sì, voglio morire!... </w:t>
      </w:r>
      <w:r>
        <w:rPr>
          <w:sz w:val="20"/>
          <w:szCs w:val="20"/>
          <w:lang w:val="de-DE"/>
        </w:rPr>
        <w:t>ih! ih! ih!..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</w:rPr>
        <w:t>E mentre si disperava  a  questo  modo,  fece  l'atto  di  vol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appare i capelli: ma i suoi capelli, essendo di legno, non pot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mmeno levarsi il gusto di ficcarci dentro le d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  passò   su   per  aria  un  grosso  Colombo,   il 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ffermatosi, a ali distese, gli gridò da una grande altezz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mmi, bambino, che cosa fai costaggiù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lo vedi?  piango!  - disse Pinocchio alzando il  capo  ve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a   voce   e  strofinandosi  gli  occhi  colla  manica 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acche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mmi - soggiunse allora il Colombo - non conosci per caso fr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oi compagni, un burattino, che ha nome Pinocch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inocchio?...  Hai  detto  Pinocchio?  -  ripeté  il  bura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ltando subito in piedi. - Pinocchio sono 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Colombo,  a  questa  risposta,  si  calò velocemente e venn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arsi a terra. Era più grosso di un tacch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noscerai dunque anche Geppetto? - domandò al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 lo conosco!  E' il mio povero babbo!  ti ha forse parlat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?  Mi conduci da lui? ma è sempre vivo? rispondimi per carità;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mpre viv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'ho lasciato tre giorni fa sulla spiaggia del m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osa facev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i  fabbricava  da  sé  una  piccola  barchetta  per  travers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Oceano. Quel pover'uomo sono più di quattro mesi che gira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do in cerca di te: e non avendoti potuto mai trovare,  ora si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sso in capo di cercarti nei paesi lontani del nuovo mo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anto c'è di qui alla spiaggia?  - domandò Pinocchio con  an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ffann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iù di mille chilome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lle chilometri? O Colombo mio, che bella cosa potessi ave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e al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 vuoi venire, ti ci porto 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 cavallo sulla mia groppa. Sei peso di mol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so? tutt'altro! Son leggiero come una fogl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lì,  senza  stare a dir altro,  Pinocchio saltò sulla gropp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ombo e messa una gamba di qui e l'altra di  là,  come  fanno 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vallerizzi,  gridò tutto contento: "galoppa, galoppa, cavall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mi preme di arrivar presto!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Colombo prese l'aire e in pochi minuti arrivò col volo tan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to,  che  toccava  quasi  le  nuvole.   Giunto  a  quell'alte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aordinaria, il burattino ebbe la curiosità di voltarsi in giù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uardare:  e  fu preso da tanta paura e da tali giracapi che, 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vitare il pericolo  di  venir  di  sotto,  si  avviticchiò  co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accia, stretto stretto, al collo della sua piumata cavalca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arono tutto il giorno. Sul far della sera, il Colombo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o una gran set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o una gran fame! - soggiunse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Fermiamoci  a  questa  colombaia  pochi  minuti;   e  dopo 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metteremo  in  viaggio,  per  essere  domattina  all'alba 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iaggia del m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trarono  in  una  colombaia  deserta,  dove  c'era  soltant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tinella piena d'acqua e un cestino ricolmo di vec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burattino, in tempo di vita sua, non aveva mai potuto pati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cce: a sentir lui,  gli  facevano  nausea,  gli  rivoltavano 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omaco: ma quella sera ne mangiò a strippapelle,  e quando l'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si finite, si voltò al Colombo e gli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avrei mai creduto che le vecce fossero cosi buo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isogna persuadersi,  ragazzo mio,  - replicò il Colombo,  -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la fame dice davvero e non c'è altro da mangiare,  anch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cce diventano squisite! La fame non ha capricci né ghiottoneri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to alla svelta un piccolo spuntino,  si riposero in viaggio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a! La mattina dopo arrivarono sulla spiaggia del m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Colombo  posò  a  terra  Pinocchio,  e  non volendo nemme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ccatura di sentirsi ringraziare per aver fatto una buona az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prese subito il volo e spar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spiaggia era piena di gente che urlava e gesticolava  guard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rso il m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os'è accaduto? - domandò Pinocchio a una vecch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li è accaduto che un povero babbo,  avendo perduto il figlio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li è voluto entrare in una barchetta per andare a cercarlo di  l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  mare;  e  il mare oggi è molto cattivo e la barchetta st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dare sott'acq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v'è la barchet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ccola  laggiù,  diritta  al  mio  dito  -  disse  la  vecchi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cennando  una  piccola  barca  che,  veduta  in quella distan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eva un guscio di noce con dentro un omino piccino picc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appuntò gli occhi da quella parte,  e dopo aver guar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ttentamente, cacciò un urlo acutissimo grida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li è il mi' babbo! G1i è il mi' babb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 la  barchetta,  sbattuta  dall'infuriare  dell'onde, 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riva fra i grossi  cavalloni,  ora  tornava  a  galleggiare: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ritto sulla punta di un alto scoglio non finiva più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iamare il suo babbo per nome e dal fargli  molti  segnali  co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i  e col moccichino da naso e perfino col berretto che avev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arve che Geppetto,  sebbene fosse molto lontano dalla spiagg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conoscesse  il figliolo,  perché si levò il berretto anche lu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 salutò e, a furia di gesti, gli fece capire che sarebbe tor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entieri indietro, ma il mare era tanto grosso,  che gl'imped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lavorare col remo e di potersi avvicinare alla t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'a  un  tratto  venne una terribile ondata,  e la barca spar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spettarono che la barca tornasse a galla: ma la barca non si v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ù torn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ver'omo!  - dissero allora i  pescatori,  che  erano  racc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lla  spiaggia:  e brontolando sottovoce una preghiera si m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tornarsene alle loro ca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'ecco che udirono un urlo disperato,  e voltandosi  indie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dero  un ragazzetto che,  di vetta a uno scoglio,  si gettav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re grida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oglio salvare il mio babbo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essendo  tutto  di  legno,  galleggiava  facilmente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otava come un pesce.  Ora si vedeva sparire sott'acqua,  por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l'impeto dei flutti,  ora riappariva fuori con una gamba o 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 braccio,  a  grandissima  distanza  dalla terra.  Alla fin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sero d'occhio e non lo videro pi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vero ragazzo! - dissero allora i pescatori, che erano racc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lla spiaggia,  e brontolando sottovoce una  preghiera  torn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e loro ca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2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arriva  all'isola  delle  Api  industriose e ritrov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animato dalla speranza di arrivare  in  tempo  a  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iuto al suo povero babbo, nuotò tutta quanta la no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che  orribile  nottata  fu  quella!  Diluviò,  grandinò,  tuon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ventosamente e con certi lampi, che pareva di gior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l far del mattino,  gli riuscì di vedere poco distante una lun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iscia di terra. Era un'isola in mezzo al m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  fece   di  tutto  per  arrivare  a  quella  spiaggia: 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utilmente.  Le  onde,   rincorrendosi  e  accavallandosi  se 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bballottavano  fra di loro,  come se fosse stato un fuscello 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lo di  paglia.  Alla  fine,  e  per  sua  buona  fortuna, 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'ondata tanto prepotente e impetuosa,  che lo scaraventò di p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lla rena del lido.  Il colpo fu  così  forte  che,  battendo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rra,  gli  crocchiarono tutte le costole e tutte le congiuntu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si consolò subito col di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nche per questa volta l'ho scampata bell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a poco a poco il cielo si rasserenò; il sole apparve fu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tutto il suo splendore e  il  mare  diventò  tranquillissim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ono come un o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il burattino distese i suoi panni al sole per rasciugarl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  pose  a  guardare  di  qua  e  di là se per caso avesse pot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orgere su quella immensa spianata d'acqua una piccola  barche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  un  omino  dentro.  Ma dopo aver guardato ben bene,  non v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tro dinanzi a sé che cielo,  mare e qualche vela di  bastime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così lontana lontana, che pareva una mos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Sapessi  almeno  come si chiama quest'isola!  - andava dice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pessi almeno se quest'isola è abitata da gente di garbo,  vo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re  da  gente  che  non abbia il vizio di attaccare i ragazzi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mi degli alberi;  ma a chi mai posso domandarlo?  a chi,  s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'è nessu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'idea di trovarsi solo, solo, solo in mezzo a quel gran pa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abitato,  gli  messe addosso tanta malinconia,  che stava lì l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piangere;  quando  tutt'a  un  tratto  vide  passare,  a  po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tanza   dalla  riva,   un  grosso  pesce,   che  se  ne  and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nquillamente per  i  fatti  suoi,  con  tutta  la  testa  fu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'acq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sapendo come chiamarlo per nome, il burattino gli gridò a vo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ta, per farsi senti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hi, signor pesce, che mi permetterebbe una parol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nche  due  -  rispose  il pesce,  il quale era un Delfino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rbato, come se ne trovano pochi in tutti i mari del mo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 farebbe il piacere di dirmi se in  quest'isola  vi  sono 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esi dove si possa mangiare, senza pericolo d'esser mangia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e ne sono sicuro - rispose il Delfino.  - Anzi, ne troverai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co lontano di q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he strada si fa per andarv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evi prendere quella viottola là, a mancina,  e camminare sem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ritto al naso. Non puoi sbagli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 dica un'altra cosa. Lei che passeggia tutto il giorno e tu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notte per il mare,  non avrebbe incontrato per caso una picc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rchettina con dentro il mi' babb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hi è il tuo babb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li è il più babbo buono del mondo, come io sono il figliol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ttivo che si possa d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lla burrasca che ha fatto questa notte - rispose il Delfino 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barchettina sarà andata sott'acq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l mio babb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  quest'ora l'avrà inghiottito il terribile Pescecane,  ch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che giorno è venuto a spargere lo sterminio e  la  desol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le nostre acq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è grosso dimolto questo Pescecane?  - domandò Pinocchi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già cominciava a tremare dalla pa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 gli è grosso!...  - replicò il Delfino.  -  Perché  tu  po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tene  un'idea,  ti  dirò  che  è  più grosso di un casam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nque piani,  ed ha una boccaccia così larga e profonda,  che 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ssarebbe  comodamente  tutto il treno della strada ferrata co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cchina acce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mma mia!  - gridò spaventato il burattino:  e  rivestitosi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etta e furia, si voltò al Delfino e gli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rrivedella, signor pesce: scusi tanto l'incomodo e mille graz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a sua garbatez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tto  ciò,  prese  subito  la  viottola e cominciò a cammina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sso svelto;  tanto svelto,  che pareva quasi che corresse.  E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gni più piccolo rumore che sentiva,  si voltava subito a guar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dietro,  per la paura di vedersi  inseguire  da  quel  terr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scecane  grosso  come  una  casa  di cinque piani e con un tr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a strada ferrata in boc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mezz'ora di strada arrivò a un piccolo paese detto  il  pa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e  Api  industriose.  Le  strade  formicolavano di person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rrevano di qua e di là per le loro faccende:  tutti  lavorav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i avevano qualche cosa da fare.  Non si trovava un ozioso 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gabondo, nemmeno a cercarlo col lumic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o capito - disse subito quello svogliato di Pinocchio - 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ese non è fatto per me. Io non son nato per lavor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 la  fame  lo  tormentava;  perché  erano  oramai  pass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ntiquattr'ore che non aveva  mangiato  più  nulla:  nemmeno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tanza di vec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f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 gli restavano che due modi per potersi sdigiunare: o chi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po' di lavoro;  o chiedere in elemosina un soldo o un boccon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 chiedere  l'elemosina  si  vergognava:  perché il suo babb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eva  predicato  sempre  che  l'elemosina  hanno  il  diritt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iederla  solamente  i  vecchi  e gl'infermi.  I veri poveri,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o mondo, meritevoli di assistenza e di compassione,  non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tro che quelli che,  per ragione d'età o di malattia, si tro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dannati a non potersi più guadagnare il pane col  lavoro 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prie  mani.  Tutti  gli altri hanno l'obbligo di lavorare: 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lavorano e patiscono la fame, tanto peggio per l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quel frattempo,  passò per la strada un  uomo  tutto  sudat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felato, il quale da sé solo tirava con gran fatica due carr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richi di car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giudicandolo dalla fisonomia per un buon uomo,  gl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costò  e,  abbassando  gli  occhi  dalla  vergogna,   gli  d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ttovoc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Mi  fareste la carità di darmi un soldo,  perché mi sento mor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la fa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un soldo solo - rispose il carbonaio - ma te ne do  quat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patto che tu m'aiuti a tirare fino a casa questi due carret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r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 meraviglio! - rispose il burattino quasi offeso; - per vo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gola  io  non  ho  fatto  mai il somaro: io non ho mai tir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rret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eglio per te! - rispose il carbonaio. - Allora, ragazzo mio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i senti davvero morir dalla fame,  mangia due belle  fette 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a superbia e bada di non prendere un'indigest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pochi minuti passò per la via un muratore,  che portava su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lle un corbello di calc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areste,  galantuomo,  la carità d'un soldo a un povero ragazz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sbadiglia dall'appeti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Volentieri.  Vieni  con  me  a  portar  calcina,  -  rispos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uratore, - e invece d'un soldo, te ne darò cinq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la calcina è pesa,  - replicò Pinocchio,  - e io  non  vo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rar fat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Se  non  vuoi  durar  fatica,  allora  ragazzo  mio diverti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badigliare, e buon pro ti fac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men di mezz'ora  passarono  altre  venti  persone:  e  a  tu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chiese un po' d'elemosina, ma tutte gli risposer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ti vergogni? Invece di fare il bighellone per la strada, v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uttosto  a cercarti un po' di lavoro,  e impara a guadagnart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almente  passò  una  buona  donnina  che  portava  due  broc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acq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i contentate, buona donna, che io beva una sorsata d'acqua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stra brocca?  - disse Pinocchio, che bruciava dall'arsion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evi pure,  ragazzo mio!  - disse la  donnina,  posando  le 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ocche in t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 Pinocchio  ebbe  bevuto come una spugna,  borbottò a me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ce, asciugandosi la bocc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a sete me la son levata. Così mi potessi levar la fame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buona donnina, sentendo queste parole, soggiunse subi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 mi aiuti a portare a casa una di queste brocche  d'acqua,  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rò un bel pezzo di p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guardò la brocca e non rispose né sì né 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E  insieme col pane ti darò un bel piatto di cavolfiore cond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l'olio e coll'aceto - soggiunse la buona don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dette un'altra occhiata alla brocca, e non rispose né 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é 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dopo il cavolfiore ti darò un bel confetto ripieno di roso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e seduzioni di quest'ultima ghiottoneria,  Pinocchio non  sep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ù resistere, e fatto un animo risoluto,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azienza! Vi porterò la brocca fino a cas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 brocca  era  molto pesa,  e il burattino,  non avendo forz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rtarla colle mani, si rassegnò a portarla in ca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rivati a casa,  la buona donnina fece  sedere  Pinocchio  a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ccola  tavola  apparecchiata,  e  gli  pose davanti il pane,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volfiore condito e il conf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non  mangiò,  ma  diluviò.  Il  suo  stomaco  pareva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rtiere rimasto vuoto e disabitato da cinque me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lmati a poco a poco i morsi rabbiosi della fame,  allora alzò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o per ringraziare la sua  benefattrice;  ma  non  aveva 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ito  di fissarla in volto,  che cacciò un lunghissimo "ohhh..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maraviglia e rimase là incantato, cogli occhi spalancati, co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chetta per aria e colla bocca piena di pane e di cavolfi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os'è mai tutta questa meraviglia?  - disse ridendo la buo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n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gli è...  - rispose balbettando Pinocchio - egli è... egli è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voi mi somigliate...  voi mi  rammentate...  sì,  sì,  sì,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essa voce...  gli stessi occhi...  gli stessi capelli... sì, s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ì... anche voi avete i capelli turchini... come lei!...  O Fat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a!... o Fatina mia!... ditemi che siete voi, proprio voi!...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 fate più piangere!  Se sapeste!...  Ho pianto tanto,  ho pa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nto!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nel dir  così,  Pinocchio  piangeva  dirottamente,  e  gettat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nocchioni  per  terra,  abbracciava i ginocchi di quella donn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steri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2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promette alla Fata di esser buono e di studiare, 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è stufo di fare il burattino e vuol diventare un bravo ragazz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 sulle prime la buona donnina cominciò col dire che lei non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piccola Fata dai capelli turchini:  ma  poi,  vedendosi  ora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operta e non volendo mandare più in lungo la commedia,  finì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si riconoscere, e disse a Pinocch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irba d'un burattino! Come mai ti sei accorto che ero 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li è il gran bene che vi voglio quello che me l'ha d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i ricordi?  Mi lasciasti bambina e ora mi ritrovi donna; 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nna, che potrei quasi farti da mam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'ho caro dimolto, perché così, invece di sorellina, vi chiam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mia mamma.  Gli è tanto tempo che mi struggo di avere una mam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tutti gli altri ragazzi!...  Ma come avete fatto  a  cresc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sì pres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un segre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nsegnatemelo;  vorrei crescere un poco anch'io.  Non lo vede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no sempre rimasto alto come un soldo di cac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tu non puoi crescere - replicò la F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i burattini non crescono mai.  Nascono burattini,  viv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i e muoiono buratt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Oh!  sono stufo di far sempre il burattino!  - gridò Pinocch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ndosi uno scappellotto.  - Sarebbe ora che diventassi anch'i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o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lo diventerai, se saprai meritartel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avvero? E che posso fare per meritarme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Una cosa facilissima: avvezzarti a essere un ragazzino perb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 che forse non so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utt'altro! I ragazzi perbene sono ubbidienti, e tu invec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o non ubbidisco ma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I  ragazzi  perbene  prendono amore allo studio e al lavoro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o, invece, faccio il bighellone e il vagabondo tutto l'an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 ragazzi perbene dicono sempre la verità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o sempre le bug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 ragazzi perbene vanno volentieri alla scuol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a me la scuola mi fa venire i dolori di corpo.  Ma da oggi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 voglio mutar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e lo promet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Lo  prometto.  Voglio  diventare  un ragazzino perbene e vo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ssere la consolazione del mio babbo...  Dove sarà il  mio  pov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bbo a quest'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lo 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vrò mai la fortuna di poterlo rivedere e abbracci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redo di sì; anzi ne sono sic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sta risposta fu tale e tanta la contentezza di Pinocchi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ese  le mani alla Fata e cominciò a baciargliele con tanta fog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pareva quasi fuori di sé.  Poi,  alzando il viso e guardand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morosamente, le domand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mmi, mammina: dunque non è vero che tu sia mor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ar di no - rispose sorridendo la F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 tu sapessi,  che dolore e che serratura alla gola che prova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lessi "qui giace...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o so: ed è per questo che ti ho perdonato. La sincerità del t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lore mi fece conoscere che  tu  avevi  il  cuore  buono;  e 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azzi  buoni di cuore,  anche se sono un po' monelli e avvezz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le, c'è sempre da sperar qualcosa: ossia,  c'è sempre da spe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rientrino sulla vera strada. Ecco perché son venuta a cerca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 qui. Io sarò la tua mamm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h! che bella cosa! - gridò Pinocchio saltando dall'allegrez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u mi ubbidirai e farai sempre quello che ti dirò 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olentieri, volentieri, volentier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ino da domani - soggiunse la Fata - tu comincerai coll'anda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u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diventò subito un po' meno alleg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i sceglierai a tuo piacere un'arte o un mesti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diventò se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Che  cosa  brontoli fra i denti?  - domandò la Fata con acc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sent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cevo...  - mugolò il burattino a mezza voce - che  oramai 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dare a scuola mi pare un po' tard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ssignore. Tieni a mente che per istruirsi e per imparare non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i tar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io non voglio fare né arti né mesti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a lavorare mi par fat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Ragazzo mio, - disse la Fata - quelli che dicono così, finisc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si sempre o in carcere o allo spedale.  L'uomo, per tua rego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sca ricco o povero,  è obbligato in questo mondo a far qualco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 occuparsi,  a  lavorare.  Guai  a lasciarsi prendere dall'oz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ozio è una bruttissima malattia, e bisogna guarirla subito,  f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 ragazzi: se no, quando siamo grandi, non si guarisce pi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e  parole toccarono l'animo di Pinocchio,  il quale rialz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vacemente la testa disse alla Fa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studierò,  io lavorerò,  io farò tutto quello che  mi  dira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,  insomma,  la  vita  del  burattino mi è venuta a noia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glio diventare un ragazzo a tutti i costi.  Me  l'hai  promes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è ve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e l'ho promesso, e ora dipende da 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2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va  co'  suoi  compagni di scuola in riva al mare, 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ere il terribile Pescec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1 giorno dopo Pinocchio andò alla scuola comun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guratevi quelle birbe di ragazzi,  quando videro  entrare 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ro  scuola un burattino!  Fu una risata che non finiva più. 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li faceva uno scherzo,  chi un altro: chi gli levava il  berr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mano: chi gli tirava il giubbettino di dietro; chi si provav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gli  coll'inchiostro  due grandi baffi sotto il naso,  e ch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ttentava perfino a legargli dei fili ai piedi e  alle  mani, 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lo ball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un poco Pinocchio usò disinvoltura e tirò via;  ma finalme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ntendosi scappar la pazienza,  si rivolse a quelli  che  più 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fanavano e si pigliavano gioco di lui, e disse loro a muso dur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date,  ragazzi:  io  non  son  venuto  qui  per essere il vo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ffone. Io rispetto gli altri e voglio esser rispett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ravo berlicche!  Hai parlato come un libro  stampato!  url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i  monelli,  buttandosi via dalle matte risate;  e uno di lo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ù  impertinente  degli  altri,  allungò  la  mano  coll'idea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endere il burattino per la punta del na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 non  fece  a  tempo:  perché Pinocchio stese la gamba sot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vola e gli consegnò una pedata negli stin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hi! che piedi duri! - urlò il ragazzo stropicciandosi il livi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gli aveva fatto il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he gomiti!... anche più duri dei piedi! - disse un altro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i suoi scherzi sguaiati,  s'era  beccata  una  gomitata  n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oma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to  sta  che  dopo  quel  calcio  e quella gomitata,  Pino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quistò subito la stima e la  simpatia  di  tutti  i  ragazzi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uola: e tutti gli facevano mille carezze e tutti gli volevan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ne dell'an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anche  il  maestro  se  ne  lodava,  perché  lo vedeva atte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udioso,  intelligente,  sempre il primo a entrare nella  scuo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mpre l'ultimo a rizzarsi in piedi, a scuola fin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solo  difetto  che  avesse  era  quello  di  bazzicare  tropp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agni: e fra questi,  c'erano molti monelli conosciutissim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loro poca voglia di studiare e di farsi on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maestro lo avvertiva tutti i giorni,  e anche la buona Fat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cava di dirgli e di ripetergli più vol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ada Pinocchio!  Quei tuoi compagnacci di scuola finiranno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  poi col farti perdere l'amore allo studio e,  forse forse, 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irarti addosso qualche grossa disgra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 c'è  pericolo!  -  rispondeva  il  burattino,  facendo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llucciata  e toccandosi coll'indice in mezzo alla fronte, 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dire: "C'è tanto giudizio qui dentro!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a avvenne che un bel giorno,  mentre camminava verso la  scuo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contrò  un branco dei soliti compagni,  che andandogli incon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li disser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ai la gran notiz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i nel mare vicino è arrivato un  Pescecane,  grosso  come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tag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avvero?...  Che sia quel medesimo Pescecane di quando affogò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o povero babb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i andiamo alla spiaggia per vederlo. Vuoi venire anche tu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, no: io voglio andare a scu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t'importa della scuola? Alla scuola ci anderemo domani. 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lezione di più o con una di meno,  si rimane sempre gli st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m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l maestro che dir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l maestro si lascia dire.  E'  pagato  apposta  per  bronto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o il gior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la mia mamm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e mamme non sanno mai nulla - risposero quei malan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apete che cosa farò?  - disse Pinocchio.  - Il Pescecane vo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erlo per certe mie ragioni...  ma  anderò  a  vederlo  dopo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u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overo  giucco!  -  ribatté uno del branco.  - Che credi ch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sce di quella grossezza voglia star lì a  fare  il  comodo  tu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 s'è  annoiato,  piglia il dirizzone per un'altra parte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chi s'è visto s'è vi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anto tempo ci  vuole  di  qui  alla  spiaggia?  -  domandò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ra un'ora, siamo bell'e andati e torn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unque, via! e chi più corre, è più bravo! - gridò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o così il segnale della partenza,  quel branco di monelli,  c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ro libri e i loro  quaderni  sotto  il  braccio,  si  messero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rrere  attraverso  ai  campi;  e  Pinocchio  era sempre avan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i: pareva che avesse le ali ai pie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tanto in tanto, voltandosi indietro,  canzonava i suoi compa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masti  a una bella distanza,  e nel vederli ansanti,  trafel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lverosi e con tanto di lingua fuori,  se la  rideva  propri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uore.  Lo sciagurato in quel momento non sapeva a quali paure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i orribili disgrazie andava incon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2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 combattimento fra Pinocchio e i suoi compagni: uno de' 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ssendo rimasto ferito, Pinocchio viene arrestato dai carabini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unto  che  fu sulla spiaggia,  Pinocchio dette subito una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cchiata sul mare; ma non vide nessun Pescecane. Il mare era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iscio come un gran cristallo da spe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 il Pescecane dov'è? - domandò, voltandosi ai compag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arà andato a far colazione, - rispose uno di loro, ride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 si sarà buttato sul letto per fare un sonnellino  -  soggiun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altro, ridendo più forte che ma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  quelle  risposte  sconclusionate e da quelle risatacce grul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capì che i suoi compagni gli avevano  fatto  una  bru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lia,  dandogli  ad  intendere  una  cosa  che  non  era vera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gliandosela a male, disse loro con voce di bizz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ora?  che sugo ci  avete  trovato  a  darmi  ad  intendere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oriella del Pesceca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l sugo c'è sicuro! - risposero in coro quei monel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sarebb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ello di farti perdere la scuola e di farti venire con noi.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i  vergogni  a  mostrarti  tutti  i  giorni  così  preciso e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ligente alla lezione? Non ti vergogni a studiar tanto, come fa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se io studio, che cosa ve ne impor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 noi ce ne importa moltissimo perché ci costringi  a  fare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a figura col maes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erché gli scolari che studiano fanno sempre scomparire quel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noi,  che non hanno voglia di studiare.  E noi  non  vogl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omparire! Anche noi abbiamo il nostro amor propr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allora che cosa devo fare per contentarv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Devi  prendere  a noia,  anche tu,  la scuola,  la lezione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estro, che sono i nostri tre grandi nem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se io volessi seguitare a studi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i non ti guarderemo più in faccia,  e alla prima occasione  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paghera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In  verità  mi fate quasi ridere,  - disse il burattino co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rollatina di ca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hi Pinocchio!  - gridò allora il più  grande  di  quei  ragaz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dandogli  sul  viso.  -  Non venir qui a fare lo smargiasso: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nir qui a far tanto il galletto!...  perché se tu non hai  pa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 noi  noi non abbiamo paura di te!  Ricordati che tu sei sol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i siamo se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tte come i peccati mortali,  - disse Pinocchio  con  una 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s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vete sentito? Ci ha insultati tutti! Ci ha chiamato col nom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ccati mortal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inocchio! chiedici scusa dell'offesa... o se no, guai a t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Cucù!  - fece il burattino,  battendosi coll'indice sulla pu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 naso, in segno di canzona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inocchio! la finisce mal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ucù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e toccherai quanto un somar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ucù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Ritornerai a casa col naso rot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ucù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ra il cucù te lo darò  io!  -  gridò  il  più  ardito  di 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elli.-  Prendi intanto quest'acconto,  e serbalo per la cen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as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nel dir così gli appiccicò un pugno nel ca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fu come si suol dire,  botta e risposta;  perché il  buratt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 c'era da aspettarselo,  rispose subito con un altro pugno: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ì,  da un momento all'altro,  il combattimento diventò genera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can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sebbene fosse solo, si difendeva come un eroe. Con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oi piedi di legno durissimo lavorava così bene,  da tener sem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suoi nemici a rispettosa distanza.  Dove i suoi  piedi  pot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rivare e toccare, ci lasciavano sempre un livido per ricor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 i  ragazzi,  indispettiti  di  non  potersi  misurare 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o a corpo a  corpo,  pensarono  bene  di  metter  mano 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iettili,  e  sciolti  i  fagotti  de'  loro  libri  di  scuo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inciarono  a  scagliare  contro  di  lui  i   "Sillabari",  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Grammatiche",  i "Giannettini",  i "Minuzzoli",  i "Racconti"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houar, il "Pulcino" della Baccini e altri libri scolastici: m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o,  che era d'occhio svelto e ammalizzito,  faceva  sem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vetta  a tempo,  sicché i volumi,  passandogli di sopra al ca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davano tutti a cascare nel m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guratevi i pesci! I pesci,  credendo che quei libri fossero ro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  mangiare,  correvano  a  frotte a fior d'acqua;  ma dopo av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bboccata qualche pagina o qualche  frontespizio,  la  rispu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bito, facendo con la bocca una certa smorfia, che pareva vol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re:  "Non  è  roba  per  noi:  noi siamo avvezzi a cibarci m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glio!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il combattimento s'inferociva sempre più,  quand'ecco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grosso Granchio, che era uscito fuori dall'acqua e s'era ada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agio arrampicato fin sulla spiaggia,  gridò con una vociacc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ombone infredda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Smettetela,  birichini  che  non  siete  altro!  Queste  gue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esche  fra  ragazzi  e  ragazzi  raramente  vanno a finir b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che disgrazia accade semp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ero Granchio! Fu lo stesso che avesse predicato al vento.  An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a  birba  di  Pinocchio,  voltandosi  indietro a guardarl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gnesco, gli disse sgarbatam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tati,  Granchio dell'uggia!  Faresti meglio  a  succiare 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sticche  di lichene per guarire da codesta infreddatura di g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i piuttosto a letto e cerca di suda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quel frattempo i ragazzi,  che avevano finito oramai di  ti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i  i loro libri,  occhiarono lì a poca distanza il fagott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ibri del burattino, e se ne impadronirono in men che non si di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a questi libri,  v'era un volume rilegato in cartoncino  gros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la  costola  e colle punte di cartapecora.  Era un "Tratt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itmetica". Vi lascio immaginare se era peso di mol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o di quei monelli agguantò quel volume e, presa di mira la t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Pinocchio,  lo scagliò con quanta forza aveva nel  braccio: 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vece  di  cogliere  il  burattino,  colse  nella  testa  un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agni;  il quale diventò bianco come un  panno  lavato,  e 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 altro che queste paro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 mamma mia, aiutatemi... perché muo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 cadde disteso sulla rena del li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 vista  di quel morticino,  i ragazzi spaventati si dette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appare a gambe e in pochi minuti non si videro pi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Pinocchio rimase lì, e sebbene per il dolore e per lo spave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che lui fosse più morto che vivo, nondimeno corse a inzupp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o fazzoletto nell'acqua del mare e si pose a bagnare  la  temp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   suo   povero   compagno  di  scuola.   E  intanto  piang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rottamente e disperandosi, lo chiamava per nome e gli dicev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ugenio, povero Eugenio mio!...  apri gli occhi,  e guardami!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non mi rispondi?  Non sono stato io,  sai,  che ti ho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nto male!  Credilo,  non  sono  stato  io!...  Apri  gli  occh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ugenio...  Se tieni gli occhi chiusi, mi farai morire anche m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 Dio mio! come farò ora a tornare a casa?  Con che coraggio pot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esentarmi  alla  mia  buona  mamma?  Che  sarà  di  me?... 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uggirò?...  Dove anderò a nascondermi?...  Oh!  quant'era meg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lle volte meglio che fossi andato a scuola!  ...  Perché ho 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tta a questi compagni,  che sono  la  mia  dannazione?...  E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estro  me l'aveva detto!...  e la mia mamma me l'aveva ripetu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uardati dai cattivi compagni!  -  Ma  io  sono  un  testardo,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arbiaccio, lascio dir tutti, e poi fo sempre a modo mio! E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 tocca a scontarle...  E così,  da che sono al mondo, non ho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uto un quarto d'ora di bene. Dio mio!  che sarà di me,  che sa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me, che sarà di 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inocchio continuava a piangere,  a berciare,  a darsi dei pu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 capo e a chiamar per nome il povero Eugenio: quando sentì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tto un rumore sordo di passi che  si  avvicinavano.  Si  volt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rano due carabini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Che  cosa  fai  costì  sdraiato  per  terra?  -  domandarono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ssisto questo mio compagno di scu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gli è venuto mal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ar di s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ltro che male!  -  disse  uno  dei  carabinieri,  chinandosi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sservando  Eugenio da vicino.  - Questo ragazzo è stato feri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tempia: chi è che l'ha feri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no - balbettò il burattino che non aveva più fiato in cor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 non sei stato tu, chi è stato dunque che l'ha feri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no - ripeté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on che cosa è stato feri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n questo  libro.  -  E  il  burattino  raccattò  di  terra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Trattato di Aritmetica",  rilegato in cartone e cartapecora, 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strarlo al carabini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questo libro di chi è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asta così: non occorre altro.  Rizzati subito e vieni  via 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i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ia con noi 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io sono innocent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ia con no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ima di partire i carabinieri chiamarono alcuni pescatori, ch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  momento passavano per l'appunto colla loro barca vicin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iaggia, e dissero lor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i affidiamo questo ragazzetto ferito nel capo. Portatelo a ca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stra e assistetelo. Domani torneremo a vederlo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indi si volsero a Pinocchio e dopo averlo messo in mezzo a 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e, gl'intimarono con accento soldatesc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vanti! e cammina spedito! se no, peggio per te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nza  farselo  ripetere,  il  burattino  cominciò a camminar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a viottola, che conduceva al paese.  Ma il povero diavol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peva  più  nemmeno  lui  in  che  mondo si fosse.  Gli parev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gnare,  e che brutto sogno!  Era  fuori  di  sé.  I  suoi  oc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evano  tutto  doppio: le gambe gli tremavano: la lingua gl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masta attaccata al palato e non poteva più spiccicare  una  s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ola.  Eppure,  in  mezzo  a  quella  specie  di  stupidità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ntontimento,  una spina  acutissima  gli  bucava  il  cuore: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nsiero,  cioè,  di dover passare sotto le finestre di cas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a  buona  Fata,  in  mezzo  ai  carabinieri.  Avrebbe  prefer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uttosto di mor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rano  già  arrivati  e  stavano per entrare in paese,  quand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lata di vento strapazzone levò di testa a Pinocchio il berre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rtandoglielo lontano una diecina di pas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i contentano,  - disse il burattino ai carabinieri - che vad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prendere il mio berret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ai pure: ma facciamo una cosa le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burattino andò, raccattò il berretto... ma invece di metterse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capo, se lo mise in bocca fra i denti, e poi cominciò a corr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 gran carriera verso la spiaggia del mare.  Andava via com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lla di fuc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carabinieri,  giudicando che fosse difficile  raggiungerlo, 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izzarono  dietro un grosso cane mastino,  che aveva guadagn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imo premio in tutte le corse dei cani.  Pinocchio correva, 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ne correva più di lui: per cui tutta la gente si affacciava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estre e si affollava in mezzo alla strada,  ansiosa di ved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e di questo palio feroce.  Ma non poté levarsi  questa  vogl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 il cane mastino e Pinocchio sollevarono lungo la strad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l polverone, che dopo pochi minuti non fu più possibile di ve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ù nu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2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corre pericolo di  esser  fritto  in  padella,  come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s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rante  quella  corsa disperata,  vi fu un momento terribile,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mento in cui Pinocchio si credé perduto: perché  bisogna  sap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 Alidoro  (era  questo  il  nome  del  can mastino) a fur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rrere e correre, l'aveva quasi raggiu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sti dire che il burattino sentiva dietro di  sé,  alla  dist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un  palmo,  l'ansare affannoso di quella bestiaccia e ne sen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fino la vampa calda delle fiat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buona fortuna la spiaggia era  oramai  vicina  e  il  mare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eva lì a pochi pas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fu sulla spiaggia, il burattino spiccò un bellissimo sal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 avrebbe potuto fare un ranocchio,  e andò a cascare in mez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'acqua.   Alidoro  invece  voleva  fermarsi;   ma   traspor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l'impeto  della  corsa,  entrò  nell'acqua  anche  lui.  E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graziato  non  sapeva  nuotare;  per  cui  cominciò  subito 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naspare colle zampe per reggersi a galla: ma più annaspava 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dava col capo sott'acq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 tornò a rimettere il capo fuori,  il povero cane aveva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cchi impauriti e stralunati, e, abbaiando, gridav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ffogo! affog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repa!  - gli rispose Pinocchio da lontano,  il quale si  ved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amai sicuro da ogni peric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iutami, Pinocchio mio!... salvami dalla morte!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 quelle  grida strazianti,  il burattino,  che in fondo avev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uore eccellente,  si mosse a compassione,  e voltosi al cane 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se io ti aiuto a salvarti,  mi prometti di non darmi più no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di non corrermi diet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e lo prometto! te lo prometto! Spicciati per carità,  perché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dugi un altro mezzo minuto, son bell'e mor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esitò un poco: ma poi ricordandosi che il suo babb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eva detto tante volte che a fare una  buona  azione  non  ci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apita mai,  andò nuotando a raggiungere Alidoro,  e, presol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coda con tutte e due le mani lo portò sano e salvo  sulla  r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sciutta del li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povero cane non si reggeva più in piedi.  Aveva bevuto, 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erlo, tant'acqua salata, che era gonfiato come un pallone. 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tro il burattino,  non volendo fare a fidarsi troppo, stimò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udente di gettarsi nuovamente in mare;  e  allontanandosi 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iaggia, gridò all'amico salva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ddio, Alidoro, fai buon viaggio e tanti saluti a ca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ddio  Pinocchio  -  rispose il cane;  - mille grazie di aver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iberato dalla morte. Tu m'hai fatto un gran servizio: e in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do  quel  che  è  fatto  è  reso.  Se  capita  l'occasione, 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parlere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seguitò a nuotare,  tenendosi sempre vicino alla t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almente gli parve di esser giunto in un luogo sicuro;  e  d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'occhiata alla spiaggia, vide sugli scogli una specie di grot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la quale usciva un lunghissimo pennacchio di fu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In  quella  grotta  -  disse allora fra sé - ci deve esser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uoco.  Tanto meglio!  Anderò a rasciugarmi  e  a  riscaldarmi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?... e poi sarà quel che sar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esa questa risoluzione, si avvicinò alla scogliera; ma quando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ì  per arrampicarsi,  sentì qualche cosa sotto l'acqua che sal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liva, saliva e lo portava per aria. Tentò subito di fuggire, 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amai  era tardi,  perché con sua grandissima maraviglia si trov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nchiuso dentro una grossa rete in mezzo a un brulichio di  pes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ogni forma e grandezza, che scodinzolavano e si dibattevano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nt'anime disper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nel  tempo  stesso  vide  uscire dalla grotta un pescatore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,  ma tanto brutto,  che pareva un mostro marino.  Invec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elli  aveva  sulla testa un cespuglio foltissimo di erba verd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rde era la pelle del suo corpo, verdi gli occhi,  verde la bar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nghissima,  che  gli  scendeva  fin  quaggiù.  Pareva  un gr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marro ritto su i piedi di die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il pescatore ebbe tirata fuori  la  rete  dal  mare,  grid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o conten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Provvidenza   benedetta!   Anch'oggi   potrò  fare  una  b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orpacciata di pesc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nco male,  che io non sono un pesce!  - disse Pinocchio de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sé, ripigliando un po' di corag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 rete  piena  di pesci fu portata dentro la grotta,  una gro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ia e affumicata,  in mezzo alla quale friggeva una gran  pa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olio, che mandava un odorino di moccolaia da mozzare il respi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ra vediamo un po' che pesci abbiamo presi! - disse il pesc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rde;  e  ficcando  nella rete una manona così spropositata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eva una pala da fornai, tirò fuori una manciata di trigl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uone queste triglie!  - disse,  guardandole e  annusandole 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iacenza.  E  dopo averle annusate,  le scaraventò in una con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nz'acq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 ripeté più volte la solita operazione;  e via via  che  cav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uori  gli  altri  pesci,  sentiva  venirsi l'acquolina in bocc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ongolando dicev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uoni questi nasell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quisiti questi muggin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eliziose queste sogliol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relibati questi ragnott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arine queste acciughe col cap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potete immaginarvelo, i naselli,  i muggini,  le sogliole, 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notti e l'acciughe,  andarono tutti alla rinfusa nella conca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ner compagnia alle trigl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ultimo che restò nella rete fu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il pescatore l'ebbe cavato fuori, sgranò dalla meravigli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oi occhioni verdi, gridando quasi impauri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razza di pesce è questo?  Dei pesci fatti a questo modo 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 ricordo di averne mangiati ma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tornò a guardarlo attentamente,  e dopo averlo guardato ben b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ogni verso, fini col di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o capito: dev'essere un granchio di m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 Pinocchio  mortificato  di  sentirsi  scambiare   per 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chio, disse con accento risenti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Ma che granchio e non granchio?  Guardi come lei mi tratta! 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sua regola sono un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Un burattino? - replicò il pescatore. - Dico la verità, il pes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o è per me un pesce nuovo!  Meglio cosi!  ti  mangerò 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entieri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Mangiarmi?  ma  la vuol capire che io non sono un pesce?  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nte che parlo, e ragiono come le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verissimo,  - soggiunse il pescatore - e siccome vedo che s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pesce,  che hai la fortuna di parlare e di ragionare,  come 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si voglio usarti anch'io i dovuti riguar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questi riguardi sarebbe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n segno di amicizia e di stima particolare,  lascerò  a  te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elta  del  come vuoi essere cucinato.  Desideri essere frit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della,  oppure preferisci di essere cotto nel tegame colla sal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pomido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  dir la verità,  - rispose Pinocchio - se io debbo scegli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eferisco piuttosto di  essere  lasciato  libero,  per  poterm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rnare a casa m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Tu  scherzi!  Ti  pare  che  io  voglia  perdere l'occas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ssaggiare un pesce cosi raro?  Non capita mica tutti i giorni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sce  burattino in questi mari.  Lascia fare a me: ti friggerò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della assieme  a  tutti  gli  altri  pesci,  e  te  ne  trover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tento. L'esser fritto in compagnia è sempre una consol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infelice  Pinocchio,  a quest'antifona,  cominciò a piangere,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illare,  a  raccomandarsi:  e  piangendo  diceva:  -  Quant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glio,  che  fossi  andato  a  scuola!...  Ho voluto dar retta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ompagni, e ora la pago! </w:t>
      </w:r>
      <w:r>
        <w:rPr>
          <w:sz w:val="20"/>
          <w:szCs w:val="20"/>
          <w:lang w:val="de-DE"/>
        </w:rPr>
        <w:t>Ih!... Ih!... Ih!..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</w:rPr>
        <w:t>E  perché  si  divincolava  come  un'anguilla  e   faceva   sfor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credibili,  per  isgusciare  dalle  grinfie del pescatore ver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i prese una bella buccia di giunco,  e dopo averlo lega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  mani  e  per i piedi,  come un salame,  lo gettò in fond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ca cogli al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,  tirato fuori un vassoiaccio di legno  pieno  di  farina,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tte  a  infarinare  tutti  quei  pesci;  e man mano che li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farinati, li buttava a friggere dentro la pade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primi a ballare nell'olio bollente furono i poveri naselli: 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ccò  ai  ragnotti,  poi  ai  muggini,  poi  alle sogliole 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ciughe e poi venne la volta di Pinocchio.  Il quale,  a  ved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si  vicino  alla  morte  (e che brutta morte!) fu preso da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emito e da tanto spavento,  che non aveva più né voce  né  f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raccomandar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povero  figliolo si raccomandava cogli occhi!  Ma il pesc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rde,  senza badarlo neppure,  lo avvoltolò cinque  o  sei  vol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la  farina,  infarinandolo  cosi  bene  dal capo ai piedi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eva diventato un burattino di ge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 lo prese per il capo, 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2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torna a casa della Fata,  la quale gli promette  che  il 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 non  sarà  più un burattino,  ma diventerà un ragazzo. 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azione  di  caffè  e  latte  per  festeggiare   questo  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veni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ntre  il  pescatore  era  proprio  sul punto di buttar Pino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la padella,  entrò nella grotta  un  grosso  cane  condotto  l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l'odore acutissimo e ghiotto della frit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assa  via!  -  gli  gridò il pescatore minacciandolo e ten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mpre in mano il burattino infari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il povero cane aveva  una  fame  per  quattro,  e  mugoland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menando la coda, pareva che dice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ammi un boccon di frittura e ti lascio in pa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assa  via,  ti dico!  - gli ripeté il pescatore;  e allungò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mba per tirargli una ped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il cane che,  quando aveva fame davvero,  non era avvezz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sciarsi   posar  mosche  sul  naso,   si  rivoltò  ringhioso 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scatore, mostrandogli le sue terribili zan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quel mentre si udì nella grotta una  vocina  fioca  fioca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alvami Alidoro! Se non mi salvi, son fritto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cane riconobbe subito la voce di Pinocchio e si accorse con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dissima  maraviglia  che  la vocina era uscita da quel fag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farinato che il pescatore teneva in m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che cosa fa?  Spicca un gran lancio da terra,  abbocc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gotto  infarinato  e  tenendolo  leggermente  coi  denti,   es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rrendo dalla grotta, e via come un bale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pescatore,  arrabbiatissimo di  vedersi  strappar  di  mano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sce,  che  egli  avrebbe  mangiato tanto volentieri,  si prov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ncorrere il cane;  ma fatti pochi passi,  gli venne un  nod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sse e dové tornarsene indie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 Alidoro,  ritrovata che ebbe la viottola che conducev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ese, si fermò e posò delicatamente in terra l'amico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anto ti debbo ringraziare! - disse il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c'è bisogno, - replicò il cane - tu salvasti me,  e quel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è  fatto,  è  reso.  Si sa: in questo mondo bisogna tutti aiut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uno coll'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come mai sei capitato in quella grot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ro sempre qui disteso sulla spiaggia più morto che vivo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vento  mi  ha  portato  da  lontano  un  odorino  di  frit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'odorino  mi  ha stuzzicato l'appetito,  e io gli sono an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etro. Se arrivavo un minuto più tard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me lo dire, - urlò Pinocchio che tremava ancora dalla pa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me lo dire!  Se tu arrivavi un minuto più tardi a  quest'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o ero bell'e fritto,  mangiato e digerito.  Brrr!... mi vengon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ividi soltanto a pensarv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idoro,  ridendo,  stese la zampa destra verso il  burattino,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e  gliela  strinse  forte forte in segno di grande amicizia: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si lasciaro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cane riprese la strada di casa: e Pinocchio, rimasto solo, and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una capanna li poco distante,  e domandò  a  un  vecchietto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ava sulla porta a scaldarsi al so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te,  galantuomo,  sapete nulla di un povero ragazzo ferit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o e che si chiamava Eugen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l ragazzo  è  stato  portato  da  alcuni  pescatori  in 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anna, e or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ra sarà morto! - interruppe Pinocchio con gran dol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: ora è vivo, ed è già ritornato a casa s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Davvero,    davvero?    -   gridò   il   burattino,   salt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l'allegrezza.- Dunque la ferita non era grav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poteva riuscire gravissima e  anche  mortale,  -  rispose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cchietto - perché gli tirarono nel capo un grosso libro rileg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cart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hi glielo tirò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Un suo compagno di scuola: un certo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E  chi  è  questo Pinocchio?  - domandò il burattino facendo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nor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cono che sia un ragazzaccio, un vagabondo, un vero rompicol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alunnie! Tutte calunni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o conosci tu questo Pinocch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 vista! - rispose il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tu che concetto ne hai? - gli chiese il vecchi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 me mi pare un gran buon figliolo, pieno di voglia di studi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bbidiente, affezionato al suo babbo e alla sua famigli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ntre il burattino sfilava a faccia fresca tutte queste bugie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ccò il naso e si accorse che il naso gli era allungato più  d'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lmo. Allora tutto impaurito cominciò a grida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date retta,  galantuomo, a tutto il bene che ve ne ho det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conosco benissimo Pinocchio e posso assicurarvi anch'i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è davvero un ragazzaccio,  un disubbidiente e uno  svogliato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vece di andare a scuola, va coi compagni a fare lo sbarazzi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 ebbe  pronunziate  queste  parole,  il suo naso raccorcì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rnò della grandezza naturale, come era pr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perché sei tutto bianco a codesto modo?  - gli  domandò  a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tto il vecchi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i dirò...  senza avvedermene,  mi sono strofinato a un mu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ra imbiancato di fresco - rispose il burattino,  vergognandosi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essare  che  lo  avevano  infarinato  come  un pesce,  per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iggerlo in pade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 della tua giacchetta,  de' tuoi calzoncini e del tuo berre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cosa ne hai fat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o incontrato i ladri e mi hanno spogliato.  Dite, buon vecch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avreste per caso da darmi un po' di vestituccio,  tanto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o possa ritornare a cas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Ragazzo  mio;  in  quanto  a vestiti,  io non ho che un pic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cchetto,  dove ci tengo i lupini.  Se lo vuoi,  piglialo: ec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Pinocchio  non  se  lo  fece  dire  due  volte: prese subi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cchetto dei lupini che era  vuoto  e  dopo  averci  fatto  co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bici una piccola buca nel fondo e due buche dalle parti,  s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filò a uso camicia.  E vestito leggerino a quel modo,  si  avv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rso il pae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,  lungo la strada, non si sentiva punto tranquillo; tant'è v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faceva un passo avanti e uno indietro  e,  discorrendo  da 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lo, andava dice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Come farò a presentarmi alla mia buona Fatina?  Che dirà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 vedrà?  Vorrà perdonarmi questa seconda birichinata?  Scomm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non me la perdona!...  oh!  non me la perdona di certo... E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a il dovere: perché io sono un monello che  prometto  sempre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rreggermi, e non mantengo ma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rivò al paese che era già notte buia;  e perché faceva tempac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l'acqua veniva giù a catinelle,  andò diritto diritto alla  ca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a  Fata  coll'animo  risoluto di bussare alla porta e di f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r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,  quando fu lì,  sentì mancarsi il coraggio e invece di buss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  allontanò,  correndo,  una  ventina  di  passi.  Poi tornò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conda volta alla porta,  e non concluse nulla: poi  si  avvicin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 terza  volta,  e nulla: la quarta volta prese,  tremando,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ttente di ferro in mano, e bussò un piccolo colpe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spetta,  aspetta,  finalmente dopo mezz'ora si aprì una  fine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'ultimo  piano (la casa era di quattro piani) e Pinocchio v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ffacciarsi una grossa lumaca,  che aveva un lumicino  acceso 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o, la quale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 è a quest'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a Fata è in casa? - domandò il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a Fata dorme e non vuol essere svegliata: ma tu chi se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ono 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 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 Pinocch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l burattino, quello che sta in casa colla F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h!  ho  capito - disse la Lumaca.  - Aspettami costì,  che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endo giù e ti apro sub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picciatevi, per carità, perché io muoio dal fred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Ragazzo mio,  io sono una lumaca,  e le lumache  non  hanno 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e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passò un'ora,  ne passarono due,  e la porta non si apr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 cui  Pinocchio,  che  tremava  dal  freddo,   dalla  paura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l'acqua  che  aveva addosso,  si fece cuore e bussò una seco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ta, e bussò più fo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l secondo colpo si aprì una finestra del piano di sotto e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ffacciò la solita luma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Lumachina  bella  - gridò Pinocchio dalla strada - sono due 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aspetto! E due ore, a questa serataccia,  diventano più lung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due anni. Spicciatevi, per car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Ragazzo  mio - gli rispose dalla finestra quella bestiola tu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ce e tutta flemma - ragazzo  mio,  io  sono  una  lumaca,  e 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mache non hanno mai fre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la finestra si richiu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 lì  a poco suonò la mezzanotte: poi il tocco,  poi le due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zzanotte, e la porta era sempre chiu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Pinocchio,  perduta la  pazienza,  afferrò  con  rabbia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ttente  della porta per bussare un colpo da far rintronare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casamento: ma il battente che era di ferro, diventò a un tr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'anguilla viva, che sgusciandogli dalle mani sparì nel rigagn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acqua in mezzo alla stra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h, sì? - gridò Pinocchio sempre più accecato dalla coll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 il battente è sparito,  io seguiterò a  bussare  a  furia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l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tiratosi un poco indietro, lasciò andare una solennissima pe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l'uscio  della  casa.  Il  colpo  fu  così forte,  che il pi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netrò nel legno fino a mezzo: e quando il burattino si  provò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cavarlo  fuori,  fu  tutta fatica inutile: perché il piede c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masto conficcato dentro, come un chiodo ribad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guratevi il povero Pinocchio!  Dové passare tutto il rest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tte con un piede in terra e con quell'altro per a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 mattina,  sul  far  del  giorno,  finalmente la porta si apr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a brava bestiola della lumaca,  a scendere dal  quarto  p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o  all'uscio  di  strada,  ci  aveva  messo solamente nove 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isogna proprio dire che avesse fatto una sudat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osa fate con codesti piedi conficcati nell'uscio? - domand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dendo al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stata una disgrazia.  Vedete un po',  Lumachina bella,  se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esce di liberarmi da questo suppliz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Ragazzo mio,  costì ci vuole un legnaiolo, e io non ho mai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legnai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regate la Fata da parte mi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a Fata dorme e non vuol essere svegli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che cosa volete che io faccia inchiodato tutto  il  giorno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a por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vertiti a contare le formicole che passano per la stra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ortatemi  almeno  qualche  cosa  da mangiare,  perché mi s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fin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ubito! - disse la luma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fatti dopo tre ore e mezzo Pinocchio  la  vide  tornare  con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ssoio d'argento in capo. Nel vassoio c'era un pane, un polla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rosto e quattro albicocche matu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cco la colazione che vi manda la Fata - disse la luma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vista di quella grazia di Dio,  il burattino sentì consol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o.  Ma quale fu il  suo  disinganno,  quando  incominciando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giare, si dové accorgere che il pane era di gesso, il polla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 cartone  e  le  quattro  albicocche di alabastro,  colorit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tur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eva piangere, voleva darsi alla disperazione, voleva buttar 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vassoio e quel che c'era dentro: ma invece,  o  fosse  il 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lore  o  la  gran  languidezza  di stomaco,  fatto sta che cad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venu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si riebbe,  si trovò disteso sopra un sofà,  e la Fata 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canto a l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nche per questa volta ti perdono - gli disse la Fata - ma gu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te se me ne fai un'altra delle tu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promise e giurò che avrebbe studiato,  e che si 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dotto  sempre  bene.  E  mantenne  la parola per tutto il r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'anno.  Difatti,  agli esami delle vacanze,  ebbe  l'onore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ssere  il  più  bravo  della  scuola;  e  i  suoi portamenti,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nerale,  furono giudicati cosi lodevoli e soddisfacenti,  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a, tutta contenta gli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mani finalmente il tuo desiderio sarà appaga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ioè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mani finirai di essere un burattino di legno,  e diventera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azzo perb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i non ha veduto la gioia di Pinocchio,  a questa  notizia 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spirata,  non  potrà  mai  figurarsela.  Tutti  i  suoi  ami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agni di scuola dovevano essere invitati per il giorno  dopo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gran colazione in casa della Fata,  per festeggiare insiem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de avvenimento: e la Fata aveva fatto preparare duegento taz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caffè e latte e quattrocento panini imburrati  di  sotto  e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pra.  Quella  giornata  prometteva  d'esser  molto bella e m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egra, m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graziatamente, nella vita dei burattini c'è sempre un "ma"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iupa ogni c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3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invece di diventare un ragazzo,  parte di nascosto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o amico Lucignolo per il Paese dei baloc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'è  naturale,  Pinocchio chiese subito alla Fata il permes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dare in giro per la città a fare  gli  inviti:  e  la  Fata 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Vai pure a invitare i tuoi compagni per la colazione di doman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ricordati di tornare a casa prima che faccia notte. Hai capi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ra un'ora prometto di essere  bell'e  ritornato  -  replicò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ada,  Pinocchio! I ragazzi fanno presto a promettere: ma il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e volte, fanno tardi a manten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io non sono come gli altri: io,  quando  dico  una  cosa,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ten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edremo. Caso poi tu disubbedissi, tanto peggio per 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erché  i  ragazzi che non danno retta ai consigli di chi ne 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ù di loro, vanno sempre incontro a qualche disgra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o l'ho provato!  - disse Pinocchio - Ma ora  non  ci  ricas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ù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edremo se dici il v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nza  aggiungere  altre parole,  il burattino salutò la sua buo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a, che era per lui una specie di mamma,  e cantando e ballan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scì fuori dalla porta di ca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poco più d'un'ora,  tutti i suoi amici furono invitati.  Alc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cettarono subito e di gran cuore: altri, da principio, si fec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po' pregare: ma quando seppero che i panini  da  inzuppare 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ffè  e  latte  sarebbero  stati  imburrati  anche dalla par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uori,  finirono tutti col dire: "Verremo  anche  noi,  per  fa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acere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a  bisogna sapere che Pinocchio,  fra i suoi amici e compag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uola, ne aveva uno prediletto e carissimo,  il quale si chiam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nome Romeo: ma tutti lo chiamavano col soprannome di Lucigno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via del suo personalino asciutto,  secco e allampanato, ta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e come il lucignolo nuovo di un lumino da no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cignolo era il ragazzo più svogliato e più birichino di tut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uola: ma Pinocchio gli voleva un gran bene.  Difatti andò sub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cercarlo a casa,  per invitarlo alla colazione,  e non lo trov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rnò una seconda volta,  e Lucignolo non c'era: tornò  una  ter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ta, e fece la strada inv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ve poterlo ripescare?  Cerca di qua,  cerca di là, finalment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de nascosto sotto il portico di una casa di contad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osa fai costì? - gli domandò Pinocchio, avvicinando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spetto la mezzanotte, per partir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ve va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ontano, lontano, lont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o che son venuto a cercarti a casa tre volt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osa volevi da 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sai il grande avvenimento?  Non sai  la  fortuna  che  mi 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cca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al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Domani finisco di essere un burattino e divento un ragazzo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, e come tutti gli al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uon pro ti fac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mani, dunque, ti aspetto a colazione a casa m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se ti dico che parto questa s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 che 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ra po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dove va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ado ad abitare in un paese...  che è il più bel paese di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do: una vera cuccagn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ome si chiam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i chiama il Paese dei balocchi. Perché non vieni anche tu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? no davver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Hai torto,  Pinocchio!  Credilo a me che,  se non vieni,  t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ntirai.  Dove vuoi  trovare  un  paese  più  sano  per  noi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azzi?  Lì non vi sono scuole: lì non vi sono maestri: li non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no libri. In quel paese benedetto non si studia mai.  Il gioved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 si fa scuola: e ogni settimana è composta di sei giovedì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domenica.  Figurati che le vacanze dell'autunno cominciano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imo  di  gennaio  e  finiscono coll'ultimo di dicembre.  Ecc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ese,  come piace veramente a me!  Ecco  come  dovrebbero 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i i paesi civil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come si passano le giornate nel Paese dei balocch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Si passano baloccandosi e divertendosi dalla mattina alla s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sera poi si va  a  letto,  e  la  mattina  dopo  si  ricomin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ccapo. Che te ne p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Uhm...  - fece Pinocchio: e tentennò leggermente il capo, 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re: "è una vita che farei volentieri anch'io!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unque, vuoi partire con me? Sì o no? Risolvi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, no,  no e poi no.  Oramai ho promesso alla mia buona Fa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ventare  un  ragazzo  per bene,  e voglio mantenere la promes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zi,  siccome vedo che il sole va sotto,  così ti lascio subi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appo via. Dunque addio e buon viag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ve corri con tanta fur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 casa. La mia buona Fata vuole che ritorni prima di no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spetta altri due minu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accio troppo tar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ue minuti so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se poi la Fata mi grid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Lasciala  gridare.  Quando  avrà gridato ben bene,  si cheter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 quella birba di Lucign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ome fai? Parti solo o in compagn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olo? Saremo più di cento ragazz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l viaggio lo fate a pied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ra poco passerà di qui il carro che mi deve prendere e condu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 dentro ai confini di quel fortunatissimo pae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osa pagherei che il carro passasse or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è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 vedervi partire tutti insie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Rimani qui un altro poco e ci vedra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, no: voglio ritornare a ca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spetta altri due minu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o indugiato anche troppo. La Fata starà in pensiero per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vera Fata! Che ha paura forse che ti mangino i pipistrell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dunque, - soggiunse Pinocchio,  - tu sei veramente sicu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quel paese non ci sono punte scuol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eanche l'omb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nemmeno maestr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emmen'u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non c'è mai l'obbligo di studi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i, mai, ma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bel paese!  - disse Pinocchio,  sentendo venirsi l'acquol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bocca.  - Che bel paese!  Io non ci sono stato mai,  ma  me 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gur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non vieni anche tu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E'  inutile che tu mi tenti!  Oramai ho promesso alla mia buo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a di diventare un ragazzo di giudizio,  e  non  voglio  man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par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unque addio,  e salutami tanto le scuole ginnasiali...  e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e liceali, se le incontri per la stra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ddio  Lucignolo:  fai  buon  viaggio,  divertiti  e  rammen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che volta degli amici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ò  detto,  il  burattino fece due passi in atto di andarsene: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, fermandosi e voltandosi all'amico, gli domand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sei proprio sicuro che in quel paese tutte le settimane s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oste di sei giovedì e di una domenic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icurissi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lo sai di certo che le vacanze abbiano principio col prim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nnaio e finiscano coll'ultimo di dicemb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 certissim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bel paese!  - ripeté  Pinocchio,  sputando  dalla  soverch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solazione.  Poi, fatto un animo risoluto, soggiunse in fret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ur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unque, addio davvero: e buon viag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dd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ra quanto partire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ra poc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ccato!  Se alla partenza mancasse  un'ora  sola,  sarei  qu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ace di aspett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la Fa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ramai ho fatto tardi... e tornare a casa un'ora prima o a do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è lo ste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vero Pinocchio! E se la Fata ti grid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azienza!  La lascerò gridare.  Quando avrà gridato ben bene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terà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si era già fatta notte e notte buia: quando  a  un  tr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dero muoversi in lontananza un lumicino...  e sentirono un su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bubboli e uno squillo di trombetta, così piccolino e soffoc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parve il sibilo di una zanza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ccolo! - gridò Lucignolo, rizzandosi in pie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 è? - domandò sottovoce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il carro che viene a prendermi. Dunque, vuoi venire, sì o 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è proprio vero, - domandò il burattino, - che in quel paes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azzi non hanno mai l'obbligo di studi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i, mai, ma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bel paese!... che bel paese!... che bel paes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3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cinque mesi di cuccagna,  Pinocchio con sua gran  maravigl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nte  spuntarsi  un  bel  paio  d'orecchie asinine,  e divent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uchino, con la coda e tu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almente il carro arrivò: e arrivò senza  fare  il  più  pic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umore, perché le sue ruote erano fasciate di stoppa e di cen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  tiravano  dodici  pariglie  di ciuchini,  tutti della medes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dezza, ma di diverso pela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cuni erano bigi,  altri bianchi,  altri brizzolati a uso pepe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le, e altri rigati a grandi strisce gialle e turch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 la  cosa più singolare era questa: che quelle dodici parigli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ssia quei ventiquattro ciuchini,  invece di essere  ferrati 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e  le  altre bestie da tiro o da soma,  avevano in piedi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ivaletti da uomo di vacchetta bian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il conduttore del car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guratevi un Omino più largo che lungo, tenero e untuoso com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lla di burro, con un visino di melarosa, una bocchina che rid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mpre e una voce sottile e carezzevole,  come quella  d'un  g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si raccomanda al buon cuore della padrona di ca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i  i  ragazzi,  appena lo vedevano,  ne restavano innamora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cevano a gara nel montare sul suo carro,  per essere condot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i  in quella vera cuccagna conosciuta nella carta geografica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ducente nome di Paese de' baloc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fatti il carro era già tutto pieno di ragazzetti fra gli ott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 dodici  anni,  ammonticchiati  gli uni sugli altri,  come t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ciughe  nella  salamoia.  Stavano  male,  stavano  pigiati, 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tevano  quasi  respirare:  ma nessuno diceva "ohi!",  nessun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mentava.  La consolazione di sapere che fra poche ore  sa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unti  in  un  paese,  dove non c'erano né libri,  né scuole, 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estri, li rendeva così contenti e rassegnati,  che non senti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é  i  disagi,  né gli strapazzi,  né la fame,  né la sete,  né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n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che il carro si fu fermato,  l'Omino si volse a Lucignol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 mille smorfie e mille maniere, gli domandò sorride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mmi,  mio bel ragazzo,  vuoi venire anche tu in quel fortu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es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icuro che ci voglio ven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ti avverto, carino mio, che nel carro non c'è più posto.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i, è tutto pie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azienza!  - replicò Lucignolo - se non c'è posto dentro,  io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atterò a star seduto sulle stanghe del car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spiccato un salto, montò a cavalcioni sulle stangh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tu, amor mio? - disse l'Omino volgendosi tutto complimentos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- che intendi fare? Vieni con noi, o riman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Io  rimango - rispose Pinocchio.  - Io voglio tornarmene a ca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a: voglio studiare e voglio farmi onore alla scuola,  come f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i i ragazzi perb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uon pro ti facci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inocchio! - disse allora Lucignolo. - Dai retta a me: vieni 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 noi e staremo alleg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, no, 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Vieni  via  con noi e staremo allegri - gridarono altre quat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ci di dentro al car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ieni con noi e staremo allegri  -  urlarono  tutte  insieme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ntinaio di voci di dentro al car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se vengo con voi,  che cosa dirà la mia buona Fata? - diss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o che cominciava a intenerirsi e a ciurlar nel man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ti fasciare il capo con tante melanconie.  Pensa che and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 un  paese dove saremo padroni di fare il chiasso dalla matt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ser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non rispose: ma fece  un  sospiro:  poi  fece  un 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spiro: poi un terzo sospiro: finalmente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atemi un po' di posto: voglio venire anch'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I  posti  son  tutti pieni - replicò l'Omino - ma per mostra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to sei gradito, posso cederti il mio posto a cassett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vo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o farò lo strada a pie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, davvero, che non lo permetto. Preferisco piuttosto di sal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groppa a qualcuno di questi ciuchini! - gridò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tto fatto, si avvicinò al ciuchino manritto della prima pari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fece l'atto di volerlo cavalcare: ma la bestiola,  voltandosi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cco,  gli dette una gran musata nello stomaco e lo gettò a gam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'a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guratevi la risatona impertinente e sgangherata  di  tutti 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azzi presenti alla sce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l'Omino non rise.  Si accostò pieno di amorevolezza al ciuch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belle,  e,  facendo finta di dargli un bacio,  gli staccò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rso la metà dell'orecchio des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Pinocchio, rizzatosi da terra tutto infuriato, schizzò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 salto sulla groppa di quel povero animale.  E il salto fu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llo,  che i ragazzi,  smesso di ridere,  cominciarono a  urla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va  Pinocchio!  e  a  fare una smanacciata di applausi, 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ivano pi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'ecco che all'improvviso il ciuchino  alzò  tutte  e  due 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mbe di dietro, e dando una fortissima sgropponata, scaraventò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ero burattino in mezzo alla strada sopra un monte di ghia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 grandi  risate daccapo: ma l'Omino,  invece di ridere,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ntì preso da tanto amore per quell'irrequieto asinello che, 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bacio,  gli portò via di netto la metà di quell'altro ore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 disse al burattin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Rimonta pure a cavallo e non aver  paura.  Quel  ciuchino 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che  grillo per il capo: ma io gli ho detto due paroline n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ecchi e spero di averlo reso mansueto e ragionev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montò: e il carro cominciò a muoversi: ma nel tempo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 ciuchini  galoppavano e che il carro correva sui ciottol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a maestra, gli parve al burattino di sentire una voce sommess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intelligibile, che gli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vero gonzo. Hai voluto fare a modo tuo, ma te ne pentira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quasi impaurito,  guardò di qua e di là,  per conosc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  qual  parte  venissero  queste parole;  ma non vide nessuno: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uchini galoppavano, il carro correva,  i ragazzi dentro al car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rmivano,  Lucignolo  russava  come  un  ghiro e l'Omino sedu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ssetta, canterellava fra i den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Tutti la notte dorm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io non dormo mai..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to un altro mezzo chilometro,  Pinocchio sentì la solita voc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oca che gli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ienlo a mente,  grullerello! I ragazzi che smettono di stud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voltano le spalle ai libri, alle scuole e ai maestri,  per d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eramente  ai balocchi e ai divertimenti,  non possono far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una fine disgraziata...  Io lo so per prova...  e te lo  p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re!  Verrà  un  giorno che piangerai anche tu,  come oggi pian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o... ma allora sarà tard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 queste  parole   bisbigliate   sommessamente,   il   buratt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ventato più che mai, saltò giù dalla groppa della cavalcatur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dò a prendere il suo ciuchino per il mu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immaginatevi  come restò,  quando s'accorse che il suo ciuch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angeva... e piangeva proprio come un ragazz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hi,  signor Omino - gridò allora Pinocchio al padrone del car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apete che cosa c'è di nuovo? Questo ciuchino pian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ascialo piangere: riderà quando sarà spo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che forse gli avete insegnato anche a parl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: ha imparato da sé a borbottare qualche parola, essendo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e anni in una compagnia di cani ammaestr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vera besti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ia,  via - disse l'Omino - non perdiamo il nostro tempo a ve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angere un ciuco.  Rimonta a cavallo,  e andiamo:  la  nottata 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esca e la strada è lung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obbedì senza rifiatare. Il carro riprese la sua corsa: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 mattina,  sul far dell'alba,  arrivarono felicemente nel Pa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i baloc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o paese non somigliava a nessun altro paese del mondo. 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polazione era tutta composta di ragazzi.  I più  vecchi 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ttordici  anni:  i  più  giovani ne avevano otto appena. 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ade, un'allegria, un chiasso, un strillìo da levar di cervell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anchi di monelli da per tutto: chi giocava alle noci,  chi 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astrelle, chi alla palla, chi andava in velocipede, chi sopr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vallino di legno: questi facevano a mosca-cieca, quegli altr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ncorrevano:  altri,  vestiti da pagliacci,  mangiavano la stopp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cesa: chi recitava, chi cantava, chi faceva i salti mortali,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 divertiva a camminare colle mani in  terra  e  colle  gambe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ia: chi mandava il cerchio,  chi passeggiava vestito da gener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l'elmo di foglio e lo squadrone di cartapesta: chi rideva, 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rlava,  chi  chiamava,  chi batteva le mani,  chi fischiava, 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faceva il verso alla gallina quando ha fatto l'ovo:  insomma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l pandemonio,  un tal passeraio,  un tal baccano indiavolato,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versi  mettere  il  cotone  negli  orecchi  per   non   rima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ssorditi.  Su  tutte  le  piazze  si  vedevano  teatrini di te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ffollati di ragazzi dalla mattina alla sera,  e su tutti  i  mu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e  case si leggevano scritte col carbone delle bellissime c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queste:  "viva  i  balocci!"  (invece  di  "balocchi"):  "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gliamo  più  schole"  (invece  di  "non  vogliamo  più scuole"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abbasso Larin Metica" (invece di "l'aritmetica")  e  altri  fi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simi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Lucignolo e tutti gli altri ragazzi, che avevano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viaggio coll'Omino,  appena ebbero messo  il  piede  dentro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ttà, si ficcarono subito in mezzo alla gran baraonda, e in po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nuti,  come  è  facile  immaginarselo,  diventarono gli amic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i. Chi più felice, chi più contento di lo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mezzo ai continui spassi e agli svariati divertimenti,  le 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giorni, le settimane, passavano come tanti bale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Oh,  che bella vita!  - diceva Pinocchio tutte le volte ch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so s'imbatteva in Lucign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edi,  dunque,  se avevo ragione?  - ripigliava quest'ultimo.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re che tu non volevi partire!  E pensare che t'eri messo in ca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tornartene a casa dalla  tua  Fata,  per  perdere  il  tempo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udiare!  Se  oggi  ti  sei liberato dalla noia dei libri 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uole,  lo devi a me,  ai miei consigli,  alle  mie  premure, 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vieni?  Non  vi  sono  che i veri amici che sappiano rende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i grandi favo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vero,  Lucignolo!  Se  oggi  io  sono  un  ragazzo  ver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tento,  è tutto merito tuo.  E il maestro, invece, sai che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 diceva,  parlando di te?  Mi diceva  sempre:  -  Non  prati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a birba di Lucignolo,  perché Lucignolo è un cattivo compa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non può consigliarti altro che a far del mal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vero maestro!  - replicò l'altro tentennando il capo.  - Lo 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ur  troppo  che  mi  aveva  a  noia  e  che si divertiva semp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lunniarmi, ma io sono generoso e gli perdo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nima grande!  - disse Pinocchio,  abbracciando  affettuos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amico e dandogli un bacio in mezzo agli oc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era già da cinque mesi che durava questa bella cuccagn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loccarsi e di divertirsi le giornate intere, senza mai vede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ccia né un libro,  né una scuola,  quando una mattina Pinocch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vegliandosi,  ebbe,  come si suol dire,  una gran brutta sorpre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lo messe proprio di malum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3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 Pinocchio  gli  vengono gli orecchi di ciuco,  e poi divent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uchino vero e comincia a ragli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questa sorpresa quale fu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 lo dirò io,  miei cari e piccoli lettori: la  sorpresa  fu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svegliandosi, gli venne fatto naturalmente di gratt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capo; e nel grattarsi il capo si accors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dovinate un po' di che cosa si accors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  accorse  con  sua  grandissima  maraviglia che gli orecchi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rano cresciuti più d'un pal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i sapete che il burattino, fin dalla nascita,  aveva gli orec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ccini piccini: tanto piccini che, a occhio nudo, non si ved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ppure!  Immaginatevi dunque come restò, quando si poté accorg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i suoi orecchi,  durante la notte,  erano cosi  allungati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evano due spazzole di padu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dò  subito in cerca di uno specchio,  per potersi vedere: m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ovando uno specchio,  empì d'acqua la catinella del lavamano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ecchiandovisi  dentro,  vide  quel  che  non  avrebbe mai vol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ere: vide, cioè, la sua immagine abbellita di un magnifico p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orecchi asin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scio pensare a voi il dolore, la vergogna, e la disperazion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ero Pinocch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inciò a piangere, a strillare,  a battere la testa nel muro: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to  più  si  disperava,  e  più  i  suoi  orecchi  crescev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rescevano, crescevano e diventavano pelosi verso la c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 rumore di quelle grida acutissime, entrò nella stanza una b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rmottina,  che abitava il piano di sopra: la quale,  vedendo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o in così grandi smanie, gli domandò premurosam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os'hai, mio caro castiglia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Sono  malato,  Marmottina mia,  molto malato...  e malato d'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lattia che mi fa paura! Te ne intendi tu del pols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Un poch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nti dunque se per caso avessi la febbre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Marmottina alzò la zampa destra davanti: e dopo aver tast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lso a Pinocchio gli disse sospira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mico mio, mi dispiace doverti dare una cattiva notizi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ioè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u hai una gran brutta febb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he febbre sarebb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la febbre del soma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la capisco  questa  febbre,  -  rispose  il  burattino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aveva pur troppo cap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llora  te  la spiegherò io - soggiunse la Marmottina.  - Sapp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nque che fra due o tre ore tu non sarai più né un burattino, 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ragazz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he cosa sarò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Fra  due  o tre ore,  tu diventerai un ciuchino vero e prop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quelli che tirano il  carretto  e  che  portano  i  cavoli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insalata al merc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h,  povero me!  povero me! - gridò Pinocchio pigliandosi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i  tutt'e  due  gli  orecchi,   e  tirandoli   e   strappand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bbiosamente, come se fossero gli orecchi di un 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Caro mio - replicò la Marmottina per consolarlo,  - che cosa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uoi tu fare? Oramai è destino. Oramai è scritto nei decret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pienza, che tutti quei ragazzi che, pigliando a noia i libri,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uole e i maestri,  passano le  loro  giornate  in  balocchi,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ochi  e  in  divertimenti,   debbano  finire  prima  o  poi 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sformarsi in tanti piccoli som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è davvero proprio così? - domandò singhiozzando il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ur troppo è così.  E  ora  i  pianti  sono  inutili.  Bisogn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nsarci prim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la colpa non è mia: la colpa, credilo, Marmottina, è tut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cignol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hi è questo Lucigno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Un mio compagno di scuola.  Io volevo tornare a casa: io vole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ssere  ubbidiente:  io  volevo  seguitare  a  farmi  onore... 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cignolo  mi disse: "Perché tu vuoi annoiarti a studiare? 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uoi andare a scuola?  Vieni  piuttosto  con  me,  nel  Paese 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locchi:  lì  non studieremo più: lì ci divertiremo dalla matt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sera e staremo sempre allegri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perché seguisti il consiglio di  quel  falso  amico?  di 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ttivo compag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?...  Perché,  Marmottina mia,  io sono un burattino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udizio... e senza cuore. Oh se avessi avuto un zinzino di cu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avrei mai abbandonata quella buona Fata,  che mi  voleva  b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 una  mamma e che aveva fatto tanto per me!...  e a quest'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sarei più un burattino... ma sarei invece un ragazzino ammo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ce n'è tanti!  Ma se incontro Lucignolo,  guai a lui!  Gli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glio dire un sacco e una sport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fece  l'atto  di  voler  uscire.  Ma quando fu sulla porta,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cordò  che  aveva  gli  orecchi  d'asino,   e  vergognandosi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strarli in pubblico, che cosa inventò? Prese un gran berre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tone e,  ficcatoselo in testa,  se lo ingozzò fin sotto la pu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 na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 uscì: e si dette a cercare Lucignolo da per  tutto.  Lo  cerc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le strade, nelle piazze, nei teatrini, in ogni luogo: ma non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ovò.  Ne chiese notizia a quanti incontrò per la via, ma ness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aveva vedu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andò a cercarlo a casa: e arrivato alla porta buss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 è? - domandò Lucignolo di den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ono io! - rispose il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spetta un poco, e ti aprir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mezz'ora la porta si aprì: e figuratevi come restò  Pino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,  entrando nella stanza, vide il suo amico Lucignolo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 berretto di cotone in testa,  che gli scendeva fin  sotto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 vista  di  quel  berretto Pinocchio sentì quasi consolars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nsò subito dentro di sé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l'amico sia malato della mia medesima  malattia?  Che  abb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che lui la febbre del ciuchi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facendo  finta  di  non  essersi accorto di nulla,  gli domand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rride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me stai, mio caro Lucigno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enissimo: come un topo in una forma di cacio parmigi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o dici proprio sul ser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perché dovrei dirti una bug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cusami,  amico: e allora perché tieni in capo codesto  berr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cotone che ti copre tutti gli orecch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Me  l'ha ordinato il medico,  perché mi son fatto male a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nocchio. E tu, caro burattino,  perché porti codesto berre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tone ingozzato fin sotto il nas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e l'ha ordinato il medico, perché mi sono sbucciato un pie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h, povero Pinocch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h, povero Lucignol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 queste parole tenne dietro un lunghissimo silenzio,  durant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e, i due amici non fecero altro che guardarsi fra loro in 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canzona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almente il burattino,  con una  vocina  melliflua  e  flauta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 al suo compagn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Levami  una curiosità,  mio caro Lucignolo: hai mai soffer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lattia agli orecch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i!... E tu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i!  Per altro da questa mattina in poi ho un orecchio,  che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 spasim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o lo stesso male anch'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nche tu?... E qual è l'orecchio che ti duol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utte e due. E tu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utti e due. Che sia la medesima malatt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o paura di s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uoi farmi un piacere, Lucigno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olentieri! Con tutto il cu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 fai vedere i tuoi orecch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no? Ma prima voglio vedere i tuoi, caro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: il primo devi essere 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, carino. Prima tu, e dopo 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bbene, - disse allora il burattino - facciamo un patto da bu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m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ntiamo il p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eviamoci tutti e due il berretto nello stesso tempo: accet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cc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nque attent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cominciò a contare a voce al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Uno! Due! T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parola "tre!" i due ragazzi presero i loro berretti di cap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i gettarono in a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allora avvenne una scena che parrebbe incredibile,  se non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ra. Avvenne, cioè,  che Pinocchio e Lucignolo,  quando si vid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piti  tutti  e  due dalla medesima disgrazia,  invece di rest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rtificati e dolenti,  cominciarono ad ammiccarsi i loro  orec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misuratamente cresciuti,  e dopo mille sguaiataggini finirono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re in una bella ris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risero, risero,  risero da doversi reggere il corpo: se non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l più bello del ridere,  Lucignolo tutt'a un tratto si chetò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rcollando e cambiando di colore, disse all'amic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iuto, aiuto, Pinocch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os'ha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himè! Non mi riesce più di star ritto sulle gam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mi riesce più neanche a me - gridò  Pinocchio,  piangend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balla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mentre dicevano così,  si piegarono tutti e due carponi a t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,  camminando con le mani e coi piedi,  cominciarono a girare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rrere  per  la  stanza.  E intanto che correvano,  i loro brac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ventarono zampe, i loro visi si allungarono e diventarono mus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 loro schiene si  coprirono  di  un  pelame  grigiolino  chia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izzolato di n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il momento più brutto per que' due sciagurati sapete quando fu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momento  più brutto e più umiliante fu quello quando sent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untarsi di dietro la coda.  Vinti allora dalla  vergogna  e 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lore, si provarono a piangere e a lamentarsi del loro des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l'avessero mai fatto! Invece di gemiti e di lamenti, mand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uori dei ragli asinini: e ragliando sonoramente, facevano tut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e in coro: ihah, ihah, iha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 quel  frattempo  fu  bussato  alla porta,  e una voce di fu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prite! Sono l'Omino,  sono il conduttore del carro che vi por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questo paese. Aprite subito, o guai a vo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3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ventato  un ciuchino vero,  è portato a vendere,  e lo compr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rettore di una compagnia di pagliacci per insegnargli a  bal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a saltare i cerchi: ma una sera azzoppisce e allora lo ricomp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altro, per far con la sua pelle un tambu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endo che la porta non si apriva,  l'Omino la  spalancò  con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olentissimo  calcio:  ed entrato che fu nella stanza,  disse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o solito risolino a Pinocchio e a Lucignol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Bravi  ragazzi!  Avete  ragliato  bene,   e  io  vi  ho  sub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conosciuti alla voce. E per questo eccomi qui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tali parole, i due ciuchini rimasero mogi mogi, colla testa giù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 gli orecchi bassi e con la coda fra le gam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 principio l'Omino li lisciò,  li accarezzò,  li palpeggiò; p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irata fuori la striglia,  cominciò  a  strigliarli  per  bene.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 a  furia  di  strigliarli,  li  ebbe fatti lustri come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ecchi,  allora messe loro la cavezza e li condusse sulla  pia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 mercato, con la speranza di venderli e di beccarsi un discre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uada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i compratori difatti, non si fecero aspett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cignolo  fu comprato da un contadino,  a cui era morto il soma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giorno avanti,  e Pinocchio fu  venduto  al  Direttore  di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agnia di pagliacci e di saltatori di corda, il quale lo comp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 ammaestrarlo e per farlo poi saltare e ballare insieme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tre bestie della compag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ora avete capito, miei piccoli lettori, qual'era il bel mest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faceva l'Omino?  Questo brutto mostriciattolo,  che aveva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sonomia  tutta  latte  e miele,  andava di tanto in tanto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rro a girare  per  il  mondo:  strada  facendo  raccoglieva 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messe e con moine tutti i ragazzi svogliati, che avevano a no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 libri  e  le  scuole: e dopo averli caricati sul suo carro, 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duceva nel Paese dei balocchi perché passassero tutto  il 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mpo in giochi,  in chiassate e in divertimenti.  Quando poi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eri ragazzi illusi,  a furia di  baloccarsi  sempre  e  di 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udiar  mai,  diventavano tanti ciuchini,  allora tutto allegr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tento s'impadroniva di loro e li portava a vendere sulle  f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su i mercati. E cosi in pochi anni aveva fatto fior di quattr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d era diventato milion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  che accadesse di Lucignolo,  non lo so: so,  per altro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andò incontro fin dai primi giorni a una vita  duriss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strapazz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 fu  condotto  nella  stalla,  il nuovo padrone gli empì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eppia di  paglia:  ma  Pinocchio,  dopo  averne  assaggiata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occata, la risput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il padrone,  brontolando,  gli empì la greppia di fieno: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ppure il fieno gli piacq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h, non ti piace neppure il fieno? - gridò il padrone imbizz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ascia fare,  ciuchino bello,  che se hai dei  capricci  per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o, penserò io a levarteli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a titolo di correzione,  gli affibbiò subito una frustata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m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dal gran dolore,  cominciò a piangere e a ragliare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liando,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hah, ihah, la paglia non la posso digeri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llora  mangia  il fieno!  - replicò il padrone,  che intend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nissimo il dialetto asin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hah, ihah, il fieno mi fa dolere il corp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retenderesti,  dunque,  che un  somaro,  par  tuo,  lo  dov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tenere a petti di pollo e cappone in galantina?  - soggiuns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drone arrabbiandosi sempre  più  e  affibbiandogli  una  seco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ust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lla seconda frustata Pinocchio, per prudenza, si chetò sub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non disse 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 la  stalla  fu  chiusa  e Pinocchio rimase solo: e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rano molte ore che non aveva mangiato, cominciò a sbadigliare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de appetito. E, sbadigliando,  spalancava una bocca che par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for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 fine,  non  trovando  altro  nella  greppia,  si  rassegn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sticare un po' di fieno:  e  dopo  averlo  masticato  ben  be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iuse gli occhi e lo tirò gi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Questo fieno non è cattivo - poi disse dentro di sé - ma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rebbe  stato  meglio  che  avessi  continuato  a  studiare...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'ora,  invece  di fieno,  potrei mangiare un cantuccio di p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esco e una bella fetta di salame! Pazienz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mattina dopo, svegliandosi, cercò subito nella greppia un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' di fieno; ma non lo trovò, perché l'aveva mangiato tutto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prese una boccata di paglia tritata;  ma in quel ment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sticava si dové accorgere che il sapore della paglia tritat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migliava punto né al risotto alla milanese né ai maccheron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poleta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azienza! - ripeté, continuando a masticare. - Che almeno la 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grazia  possa servir di lezione a tutti i ragazzi disobbedi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che non hanno voglia di studiare. Pazienza!... pazienza!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azienza un corno!  - urlò il padrone,  entrando in quel m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la  stalla.  -  Credi forse,  mio bel ciuchino,  ch'io ti abb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rato unicamente per darti da bere e  da  mangiare?  Io  ti 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rato  perché  tu lavori e perché tu mi faccia guadagnare m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ttrini. Su,  dunque,  da bravo!  Vieni con me nel Circo e là 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segnerò  a  saltare  i  cerchi,  a  rompere col capo le bot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glio e a ballare il valzer e la polca,  stando ritto sulle gam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die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povero Pinocchio,  per amore o per forza,  dové imparare tu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e bellissime cose; ma, per impararle, gli ci vollero tre me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lezioni e molte frustate da levare il pe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nne finalmente il giorno,  in cui il suo padrone poté annunz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o  spettacolo  veramente  straordinario.  I  cartelloni di v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ore, attaccati alle cantonate delle strade, dicevano così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DE SPETTACOLO DI GA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questa s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RANNO LUOGO I SOLITI SA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D ESERCIZI SORPREND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SEGUITI DA TUTTI GLI ARTI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DA TUTTI I CAVALLI D'AMBO I SESSI DELLA COMPAG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IU'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RA' PRESENTATO PER LA PRIMA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FAMO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UCHINO PINO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STELLA DELLA D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teatro sarà illuminato a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a sera, come potete figurarvelo, un'ora prima che cominci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 spettacolo, il teatro era pieno stip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si trovava più né una poltrona,  né un posto distinto,  né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lco, nemmeno a pagarlo a peso d'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  gradinate del Circo formicolavano di bambini,  di bambine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azzi di tutte le età,  che avevano la  febbre  addosso  per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mania di veder ballare il famoso ciuchino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ita  la  prima  parte  dello  spettacolo,  il  Direttore 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agnia,  vestito in giubba nera,  calzoni bianchi  a  coscia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ivaloni   di   pelle   fin   sopra  ai  ginocchi,   si  presen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'affollatissimo pubblico e fatto un  grande  inchino  princip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 molta solennità il seguente spropositato discors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Rispettabile pubblico, cavalieri e dam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L'umile  sottoscritto  essendo  di  passaggio per questa illus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tropolitana,  ho voluto procrearmi l'onore nonché il piacere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esentare  a  questo  intelligente e cospicuo uditorio un cele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uchino,  che ebbe già l'onore di  ballare  al  cospetto  di 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està l'imperatore di tutte le Corti principali d'Europ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E col ringraziandoli,  aiutateci della vostra animatrice pre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compatiteci!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o discorso fu accolto da molte risate e da molti applausi;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li applausi raddoppiarono e diventarono  una  specie  di  urag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 comparsa del ciuchino Pinocchio in mezzo al Circo.  Egl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o agghindato a festa. Aveva una briglia nuova di pelle lust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 fibbie e borchie d'ottone;  due camelie bianche agli  orecch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 criniera  divisa  in tanti riccioli legati con fiocchetti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ta rossa;  una gran fascia d'oro  e  d'argento  attraverso 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ta, e la coda tutta intrecciata con nastri di velluto amaran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leste. Era insomma un ciuchino da innamora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Direttore,  nel presentarlo al pubblico,  aggiunse queste po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o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Miei rispettabili auditori!  Non starò qui a farvi menzogna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di  difficoltà  da me soppressate per comprendere e soggiog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o mammifero,  mentre pascolava  liberamente  di  montagna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tagna  nelle pianure della zona torrida.  Osservate,  vi preg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ta selvaggina trasudi da' suoi  occhi,  conciossiaché  ess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usciti  vanitosi  tutti i mezzi per addomesticarlo al viver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drupedi civili,  ho dovuto  più  volte  ricorrere  all'affa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aletto della frusta.  Ma ogni mia gentilezza, invece di farm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i benvolere,  me ne ha maggiormente cattivato l'animo.  Io però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guendo  il sistema di Galles,  trovai nel suo cranio una picc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rtagine ossea, che la stessa Facoltà medicea di Parigi ricono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sser quello il bulbo  rigeneratore  dei  capelli  e  della  d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rrica.  E  per questo io lo volli ammaestrare nel ballo,  non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i relativi salti dei cerchi e delle botti  foderate  di  fog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mmiratelo!  e poi giudicatelo!  Prima però di prendere cogna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i,  permettete,  o signori che io vi inviti al diurno spetta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domani sera: ma nella apoteosi che il tempo piovoso minacci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qua,   allora  lo  spettacolo,   invece  di  domani  sera,  sa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ticipato  a  domattina,   alle  ore  undici  antimeridiane 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meriggio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qui  il direttore fece un'altra profondissima riverenza: qui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gendosi a Pinocchio, gli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nimo Pinocchio!  Avanti di dar principio  ai  vostri  eserciz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lutate questo rispettabile pubblico, cavalieri, dame e ragazz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ubbidiente, piegò subito i due ginocchi davanti fi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rra,  e rimase inginocchiato fino  a  tanto  che  il  dirett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hioccando la frusta, non gli grid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l passo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 il  ciuchino  si  rizzò  sulle  quattro gambe e cominci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rare intorno al Circo, camminando sempre di pa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un poco il direttore grid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l trotto! - e Pinocchio, ubbidiente al comando, cambiò il pa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tro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l galoppo! - e Pinocchio staccò il galop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lla carriera!  -  e  Pinocchio  si  dette  a  correre  di 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rriera.  Ma in quella che correva come un barbero, il dirett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zando il braccio in aria, scaricò un colpo di pist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l colpo il ciuchino,  fingendosi ferito,  cadde  disteso 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rco, come se fosse moribondo davv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zzatosi da terra in mezzo a uno scoppio di applausi, d'urli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ttimani,  che andavano alle stelle, gli venne fatto natura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alzare la testa e di guardare in su... e guardando,  vide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lco  una  bella  signora,  che aveva al collo una grossa coll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oro,  dalla quale pendeva un medaglione.  Nel  medaglione  c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pinto il ritratto d'un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el ritratto è il mio!...  e quella signora è la Fata!  - d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ntro di  sé  Pinocchio,  riconoscendola  subito:  e  lasci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ncere dalla gran contentezza, si provò a grida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 Fatina mia, o Fatina mi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 invece  di  queste parole,  gli usci dalla gola un raglio c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noro e prolungato,  che  fece  ridere  tutti  gli  spettatori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gnatamente tutti i ragazzi che erano in tea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 il  direttore,  per insegnargli e per fargli intende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è buona creanza mettersi a ragliare in faccia al pubblico,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é col manico della frusta una bacchettata sul na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povero ciuchino,  tirato fuori  un  palmo  di  lingua,  durò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ccarsi  il  naso  almeno  cinque minuti,  credendo forse così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sciugarsi il dolore che aveva sent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quale fu la sua  disperazione  quando,  voltandosi  in  su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conda  volta,  vide  che  il  palco  era vuoto e che la Fata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rita!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 sentì come morire: gli occhi  gli  si  empirono  di  lacrime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inciò a piangere dirottamente.  Nessuno però se ne accorse, 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no degli altri,  il Direttore,  il quale,  anzi,  schioccand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usta, grid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Da  bravo,  Pinocchio!  Ora  farete vedere a questi signor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ta grazia sapete saltare i cer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si provò due o tre volte: ma  ogni  volta  che  arriv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vanti  al  cerchio,  invece  di  attraversarlo,  ci  passav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odamente di sotto. Alla fine spiccò un salto e l'attraversò: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 gambe di dietro gli rimasero  disgraziatamente  impigliate 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rchio: motivo per cui ricadde in terra dall'altra parte tut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fasc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si rizzò,  era azzoppito,  e a malapena poté ritornar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ude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uori Pinocchio!  Vogliamo il ciuchino!  Fuori  il  ciuchino! 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idavano  i  ragazzi  dalla  platea,  impietositi  e  commossi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istissimo ca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il ciuchino per quella sera non si fece più rived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mattina dopo il veterinario,  ossia  il  medico  delle  besti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 l'ebbe  visitato,  dichiarò  che sarebbe rimasto zopp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a l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il Direttore disse al suo garzone di stall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vuoi  tu  che  mi  faccia  d'un  somaro  zoppo?  Sarebbe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giapane a ufo. Portalo dunque in piazza e rivendi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rivati  in  piazza,  trovarono  subito  il compratore,  il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mandò al garzone di stall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anto vuoi di codesto ciuchino zopp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enti l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ti  do  venti  soldi.  Non  credere  che  io  lo  compri 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rvirmene: lo compro unicamente per la sua pelle.  Vedo che h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lle molto dura, e con la sua pelle voglio fare un tamburo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nda musicale del mio pae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scio pensare a voi, ragazzi, il bel piacere che fu per il pov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quando sentì che era destinato a diventare un tambur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to sta che il compratore, appena pagati i venti soldi, condu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ciuchino sulla riva del mare;  e messogli un sasso al  coll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gatolo  per  una zampa con una fune che teneva in mano,  gli di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provvisamente uno spintone e lo gettò nell'acq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con quel macigno al collo,  andò subito a fondo: e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ratore,  tenendo  sempre  stretta  in mano la fune,  si pos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dere sopra uno scoglio,  aspettando che il ciuchino avesse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tempo di morire affogato, per poi levargli la pel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3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 gettato  in  mare,  è  mangiato dai pesci e ritorna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ssere un burattino come prima: ma mentre nuota  per  salvarsi, 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goiato dal terribile Pescec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  cinquanta  minuti  che  il  ciuchino  era  sott'acqua, 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ratore disse, discorrendo da sé sol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  quest'ora  il  mio  povero  ciuchino   zoppo   deve  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ll'affogato.  Ritiriamolo dunque su, e facciamo con la sua p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o bel tambu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cominciò a tirare la fune,  con la quale lo aveva legato per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mba:  e  tira,  tira,  tira,  alla  fine  vide  apparire  a f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acqua... indovinate? Invece di un ciuchino morto,  vide appar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  fior   d'acqua  un  burattino  vivo,   che  scodinzolava 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'angui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endo quel burattino di legno,  il pover'uomo credé di sogna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mase  li  intontito,  a bocca aperta e con gli occhi fuor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avutosi un  poco  dal  suo  primo  stupore,  disse  piangend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lbetta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l ciuchino che ho gettato nel mare dov'è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el ciuchino son io! - rispose il burattino, ride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u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h! mariuolo! Pretenderesti forse di burlarti di 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Burlarmi  di  voi?  Tutt'altro,  caro  padrone: io vi parlo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come mai tu,  che  poco  fa  eri  un  ciuchino,  ora,  st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l'acqua, sei diventato un burattino di leg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Sarà  effetto  dell'acqua  del  mare.  Il  mare ne fa di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herz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ada burattino,  bada!...  Non credere di  divertirti  alle  m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lle! Guai a te se mi scappa la pazienz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Ebbene,   padrone;   volete   sapere  tutta  la  vera  stor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ioglietemi questa gamba e io ve la racconterò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 buon pasticcione del compratore, curioso di conoscere la v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oria,  gli sciolse subito il  nodo  della  fune  che  lo  ten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gato:  e  allora  Pinocchio,  trovandosi  libero come un ucc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l'aria, prese a dirgli così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appiate dunque che io ero un  burattino  di  legno,  come 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ggi:  ma  mi trovavo a tocco e non tocco di diventare un ragazz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in questo mondo ce n'è tanti: se non  che  per  la  mia  po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glia di studiare e per dar retta ai cattivi compagni, scappa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sa...  e un bel giorno,  svegliandomi,  mi trovai cambiato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maro con tanto d'orecchie... e con tanto di coda... Che vergo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u quella per me... Una vergogna,  caro padrone,  che Sant'Anto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nedetto  non la faccia provare neppure a voi!  Portato a ve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l mercato  degli  asini,  fui  comprato  dal  direttore  di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agnia equestre, il quale si messe in capo di far di me un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llerino  e un gran saltatore di cerchi: ma una sera,  durant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ettacolo,  feci in teatro una brutta cascata e rimasi  zoppo 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'e  due  le gambe.  Allora il direttore,  non sapendo che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si d'un asino zoppo,  mi mandò a  rivendere,  e  voi  mi  av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rat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ur  troppo!  E ti ho pagato venti soldi.  E ora chi mi rend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i poveri venti sold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perché mi avete comprato?  Voi mi avete comprato per fare 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mia pelle un tamburo!... un tamburo!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ur troppo! E ora dove troverò un'altra pell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Non  vi  date alla disperazione,  padrone.  Dei ciuchini ce n'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nti in questo mond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mmi, monello impertinente: e la tua storia finisce qu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,  - rispose il burattino - ci sono altre due parole,  e poi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ita.  Dopo  avermi comprato,  mi avete condotto in questo luo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uccidermi, ma poi, cedendo a un sentimento pietoso di umani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ete preferito di legarmi un sasso al  collo  e  di  gettarmi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ndo al mare.  Questo sentimento di delicatezza vi fa grandis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nore e io ve ne serberò  eterna  riconoscenza.  Per  altro,  ca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drone, questa volta avete fatto i vostri conti senza la F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hi è questa Fa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E' la mia mamma,  la quale somiglia a tutte quelle buone mam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vogliono un gran bene ai loro ragazzi,  e non li  perdono 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occhio,  e  li  assistono amorosamente in ogni disgrazia, 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questi ragazzi,  per le loro  scapataggini  e  per  i 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ttivi portamenti, meriterebbero di essere abbandonati e lasc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balia a se stessi. Dicevo, dunque, che la buona Fata, appena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de in pericolo di affogare,  mandò subito intorno a me un bran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finito di pesci,  i quali credendomi davvero un ciuchino  bell'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rto,  cominciarono a mangiarmi!  E che bocconi che facevano!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rei mai creduto che  i  pesci  fossero  più  ghiotti  anche 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azzi!...  Chi mi mangiò gli orecchi, chi mi mangiò il muso,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collo e la criniera, chi la pelle delle zampe, chi la pellic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a schiena; e, fra gli altri, vi fu un pesciolino così garb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si degnò perfino di mangiarmi la co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a oggi in poi - disse il compratore inorridito -  faccio  giu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 non  assaggiar più carne di pesce.  Mi dispiacerebbe tropp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rire una triglia o un nasello fritto e di trovargli in corp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da di ciuc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la penso come voi - replicò  il  burattino,  ridendo.  - 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sto, dovete sapere che quando i pesci ebbero finito di mangiar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a quella buccia asinina,  che mi copriva dalla testa ai pied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rivarono  com'è  naturale,   all'osso...   o  per  dir   meg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rivarono  al legno,  perché come vedete,  io sono tutto di le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rissimo.  Ma dopo dati i primi morsi,  quei pesci  ghiottoni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corsero  subito che il legno non era ciccia per i loro denti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useati da questo cibo indigesto, se ne andarono chi in qua, 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là, senza voltarsi nemmeno a dirmi grazie. Ed eccovi raccon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e qualmente voi, tirando su la fune, avete trovato un bura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vo, invece d'un ciuchino mor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mi rido della tua storia - gridò il compratore imbestial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o  so  che ho speso venti soldi per comprarti,  e rivoglio i mi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ttrini. Sai che cosa farò? Ti porterò daccapo al mercato,  e 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venderò  a  peso  di legno stagionato per accendere il fuoc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min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Rivendetemi pure: io sono contento - disse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nel dir così, fece un bel salto e schizzò in mezzo all'acqua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otando allegramente e allontanandosi dalla spiaggia,  gridav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ero comprato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ddio  padrone;  se  avete  bisogno  di  una  pelle per fa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mburo, ricordatevi di me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oi rideva e seguitava a nuotare: e dopo un  poco,  rivolt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dietro, urlava più for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ddio,  padrone: se avete bisogno di un po' di legno stagion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accendere il caminetto, ricordatevi di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to sta che in un batter d'occhio si era tanto allontanato,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 si  vedeva  quasi  più:  ossia,  si  vedeva  solamente 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perficie del mare un puntolino  nero,  che  di  tanto  in 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zzava le gambe fuori dell'acqua e faceva capriole e salti, 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delfino in vena di buon um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che Pinocchio nuotava alla ventura,  vide in mezzo al 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o scoglio che pareva di marmo bianco: e su in cima allo scog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bella caprettina che belava amorosamente e gli faceva seg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vicinar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 cosa  più  singolare era questa: che la lana della capretti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vece di esser bianca,  o nera,  o pallata di  due  colori, 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a  delle  altre  capre,  era  invece turchina,  ma d'un col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rchino sfolgorante,  che rammentava moltissimo i  capelli 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lla Bamb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scio  pensare  a voi se il cuore del povero Pinocchio cominci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ttere più forte!  Raddoppiando di forza e di energia  si  dié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otare  verso  lo  scoglio  bianco:  ed  era  già a mezza strad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'ecco uscir fuori dell'acqua e venirgli incontro  un'orr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sta  di  mostro  marino,  con  la  bocca  spalancata,  come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ragine, e tre filari di zanne, che avrebbero fatto paura an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erle dipi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sapete chi era quel mostro mari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 mostro marino era né più né meno quel  gigantesco  Pesceca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cordato  più  volte in questa storia,  e che per le sue strag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la sua insaziabile voracità,  veniva  soprannominato  l'Atti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i pesci e dei pescato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maginatevi  lo  spavento  del  povero Pinocchio,  alla vist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stro. Cercò di scansarlo,  di cambiare strada: cercò di fuggi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 quella immensa bocca spalancata gli veniva sempre incontr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velocità di una sae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ffrettati,  Pinocchio,  per carità!  - gridava belando la b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rett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inocchio nuotava disperatamente con le braccia,  col petto,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 gambe e coi pie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rri, Pinocchio, perché il mostro si avvicin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inocchio, raccogliendo tutte le sue forze,  raddoppiava di l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la cor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Bada,  Pinocchio!...  il  mostro  ti  raggiunge!...  Eccolo!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ccolo!... Affrettati per carità, o sei perdu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inocchio a nuotar più lesto che mai, e via, e via, e via, 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derebbe  una palla di fucile.  E già era presso allo scoglio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à la caprettina,  spenzolandosi tutta sul mare,  gli porgeva 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e zampine davanti per aiutarlo a uscire dell'acqu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  oramai  era  tardi!  Il  mostro lo aveva raggiunto: il mos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irando il fiato a sé, si bevve il povero burattino,  come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vuto un uovo di gallina: e lo inghiottì con tanta violenza 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nta avidità,  che Pinocchio, cascando giù in corpo al Pesceca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tté un colpo cosi screanzato,  da  restarne  sbalordito  per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rto d'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  ritornò  in  sé  da  quello  sbigottimento,   non  sap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ccapezzarsi,  nemmeno lui,  in che mondo si fosse.  Intorno a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'era da ogni parte un gran buio: ma un buio così nero e profon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 gli  pareva  di  essere entrato col capo in un calamaio p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inchiostro.  Stette  in  ascolto  e  non  senti  nessun  rumo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lamente  di  tanto  in  tanto  sentiva  battersi nel viso alcu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ndi buffate di vento. Da principio non sapeva intendere da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 vento uscisse: ma poi capi che usciva dai polmoni del mos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bisogna sapere che il Pescecane soffriva moltissimo d'as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quando respirava, pareva proprio che tirasse la tramonta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sulle prime, s'ingegnò di farsi un poco di coraggio: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'ebbe la prova e la riprova di trovarsi chiuso  in  corpo 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stro  marino  allora  cominciò  a  piangere  e  a  strillare: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angendo dicev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iuto!  aiuto!  Oh povero  me!  Non  c'è  nessuno  che  venga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lvarm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Chi  vuoi che ti salvi,  disgraziato?  - disse in quel bui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ciaccia fessa di chitarra scord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 è che parla così?  - domandò  Pinocchio,  sentendosi  ge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lo spav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ono io! sono un povero Tonno, inghiottito dal Pescecane insie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 te. E tu che pesce se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non ho che veder nulla coi pesci. Io sono un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allora,  se non sei un pesce,  perché ti sei fatto inghiott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 most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son'io,  che mi son fatto inghiottire: gli è lui che  mi 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ghiottito! Ed ora che cosa dobbiamo fare qui al bu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Rassegnarsi e aspettare che il Pescecane ci abbia digeriti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du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io non voglio esser digerito! - urlò Pinocchio, ricominci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piang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Neppure  io  vorrei esser digerito - soggiunse il Tonno - ma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no abbastanza filosofo e mi  consolo  pensando  che,  quando 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sce tonni, c'è più dignità a morir sott'acqua che sott'ol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cioccherie! - gridò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La  mia è un'opinione - replicò il Tonno - e le opinioni, 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cono i Tonni politici, vanno rispettat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nsomma... io voglio andarmene di qui... io voglio fugg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uggi, se ti riesc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' molto grosso  questo  Pescecane  che  ci  ha  inghiottiti? 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mandò il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Figurati  che il suo corpo è più lungo di un chilometro, 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tare la co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 tempo che facevano  questa  conversazione  al  buio,  parve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di veder lontan lontano una specie di chiar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Che  cosa  sarà  mai  quel  lumicino  lontano lontano?  - d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arà qualche nostro compagno di sventura, che aspetterà come n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momento di esser digerit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oglio andare a trovarlo.  Non potrebbe darsi il caso che 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lche vecchio pesce capace d'insegnarmi la strada per fuggi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te l'auguro di cuore, caro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ddio, Ton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ddio, burattino: e buona fortu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ve ci rivedrem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 lo sa? E' meglio non pensarci neppu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3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ritrova in corpo al Pescecane...  chi ritrova?  Legg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o capitolo e lo sapre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, appena che ebbe detto addio al suo buon amico Tonn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sse brancolando in mezzo a quel buio,  e cominciò a camminare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stoni dentro il corpo del Pescecane,  avviandosi un passo die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altro verso quel piccolo chiarore che vedeva baluginare  lont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nt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nel  camminare  sentì  che  i  suoi  piedi  sguazzavano  i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zzanghera d'acqua grassa e sdrucciolona, e quell'acqua sapev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odore così acuto di pesce fritto,  che gli  pareva  d'essere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zza quares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più  andava  avanti,  e  più  il chiarore si faceva rilucen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tinto: finché,  cammina cammina,  alla fine arrivò: e quando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rivato...  che cosa trovò? Ve lo do a indovinare in mille: trov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piccola tavola apparecchiata,  con sopra  una  candela  acce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filata in una bottiglia di cristallo verde, e seduto a tavol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cchiettino  tutto  bianco,  come  se  fosse  di  neve o di pan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tata,  il quale se ne stava lì  biascicando  alcuni  pesciol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vi,  ma  tanto  vivi,  che  alle  volte mentre li mangiava, 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appavano perfino di boc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lla vista il povero Pinocchio ebbe un'allegrezza così 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così inaspettata,  che ci mancò un ette non cadesse in deli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eva ridere,  voleva piangere,  voleva dire un monte di cose;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vece  mugolava  confusamente e balbettava delle parole tronch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onclusionate. Finalmente gli riuscì di cacciar fuori un gri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oia  e  spalancando  le  braccia  e  gettandosi  al  collo  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cchietto, cominciò a url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Oh!  babbino  mio!  finalmente vi ho ritrovato!  Ora poi non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scio più, mai più, mai più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unque gli occhi mi dicono il  vero?  -  replicò  il  vecchi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opicciandosi  gli  occhi.  -  Dunque tu se' proprio il mi' ca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ì, sì, sono io, proprio io! E voi mi avete digià perdonat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è vero? Oh!  babbino mio,  come siete buono!...  e pensare che 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vece...  Oh!  ma  se sapeste quante disgrazie mi son piovute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po e quante cose mi sono andate a traverso!  Figuratevi  che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orno che voi,  povero babbino, col vendere la vostra casacca,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raste l'Abbecedario per andare a scuola, io scappai a vede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i, e il burattinaio mi voleva mettere sul fuoco perché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cessi il montone arrosto,  che fu quello poi che mi dette ci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ete d'oro, perché le portassi a voi, ma io trovai la Volpe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tto,  che  mi  condussero  all'Osteria  del Gambero rosso, 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giarono come lupi,  e  partito  solo  di  notte  incontrai 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ssassini  che  si  messero  a corrermi dietro,  e io via,  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etro,  e  io  via  e  loro  sempre  dietro,  e  io  via,  fin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'impiccarono  a  un ramo della Quercia grande,  dovecché la b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mbina  dai  capelli  turchini  mi  mandò  a  prendere  con 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rrozzina, e i medici, quando m'ebbero visitato, dissero subit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Se  non  è  morto,  è segno che è sempre vivo" e allora mi scapp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tto una bugia,  e il naso cominciò a crescermi e non mi  pass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ù dalla porta di camera, motivo per cui andai con la Volpe e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tto a sotterrare le quattro monete d'oro,  che una l'avevo spe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'Osteria, e il Pappagallo si messe a ridere, e viceversa d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la monete non trovai più nulla, la quale il Giudice quando sep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ero stato derubato,  mi fece subito mettere in  prigione, 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re  una soddisfazione ai ladri,  di dove,  col venir via vi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l grappolo d'uva in un campo,  che rimasi preso alla tagliola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contadino  di santa ragione mi messe il collare da cane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cessi la guardia al pollaio, che riconobbe la mia innocenza e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sciò andare, e il serpente, colla coda che gli fumava,  comin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ridere e gli si strappò una vena sul petto, e così ritorna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sa della bella Bambina,  che era morta, e il Colombo veden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angevo mi disse - "Ho visto il tu' babbo che si  fabbricava 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rchettina  per  venirti  a  cercare" - e io gli dissi - "Oh! 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essi l'ali anch'io" e lui  mi  disse  -  "Vuoi  venire  dal  t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bbo?" - e io gli dissi - "Magari!  ma chi mi ci porta?" e lui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 - "Ti ci porto io" e io gli dissi - "Come?" e lui mi disse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"Montami sulla groppa" e così abbiamo volato tutta la notte, e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mattina tutti i pescatori  che  guardavano  verso  il  mare 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ro - "C'è un pover'omo in una barchetta che sta per affogare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e  io  da  lontano vi riconobbi subito,  perché me lo dicev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re, e vi feci segno di tornare alla spiaggi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i riconobbi anch'io -  disse  Geppetto  -  e  sarei  volenti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rnato  alla  spiaggia:  ma  come  fare?  Il mare era grosso 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vallone m'arrovesciò la barchetta.  Allora un orribile Pescec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era lì vicino, appena che m'ebbe visto nell'acqua corse sub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rso  di  me,  e  tirata fuori la lingua,  mi prese pari pari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'inghiottì come un tortellino di Bolog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quant'è che siete chiuso qui dent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a quel giorno in  poi,  saranno  oramai  due  anni:  due  an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mio, che mi son parsi due secol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ome avete fatto a campare? E dove avete trovata la candela?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fiammiferi per accenderla, chi ve li ha da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ra ti racconterò tutto.  Devi dunque sapere che quella medes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rasca,  che rovesciò la mia barchetta,  fece anche affonda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stimento  mercantile.  I  marinai  si  salvarono  tutti,  ma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stimento colò a fondo e il  solito  Pescecane  che  quel 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eva un appetito eccellente,  dopo aver inghiottito me, inghiott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che il bastiment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me?  Lo inghiottì tutto in un  boccone?  -  domandò  Pino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ravigli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Tutto  in  un  boccone:  e  risputò solamente l'albero maes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gli era rimasto fra i denti come una lisca.  Per  mia 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tuna,  quel  bastimento  era  carico  di  carne  conservata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ssette di stagno,  di biscotto,  ossia di pane abbrostolito,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ottiglie di vino d'uva secca, di cacio, di caffè, di zucchero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ndele  steariche  e di scatole di fiammiferi di cera.  Con tu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a grazia di Dio ho potuto campare due anni: ma oggi sono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ltimi sgoccioli: oggi nella dispensa non c'è più nulla,  e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ndela, che vedi accesa, è l'ultima candela che mi sia rimast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dop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dopo, caro mio, rimarremo tutt'e due al bu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llora,  babbino  mio,  -  disse Pinocchio,  - non c'è temp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dere. Bisogna pensar subito a fuggir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 fuggire?... e co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cappando dalla bocca del Pescecane  e  gettandosi  a  nuoto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u parli bene: ma io, caro Pinocchio, non so nuot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he importa? Voi mi monterete a cavalluccio sulle spalle e 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 sono  un  buon  nuotatore,  vi porterò sano e salvo fin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iagg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llusioni, ragazzo mio!  - replicò Geppetto,  scotendo il cap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rridendo  malinconicamente.  -  Ti  par  egli  possibile  ch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attino,  alto appena un metro,  come sei tu,  possa aver  ta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za da portarmi a nuoto sulle spall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rovatevi  e vedrete!  A ogni modo se sarà scritto in ciel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bbiamo morire,  avremo almeno la  gran  consolazione  di  mor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bbracciati insie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senza dir altro,  Pinocchio prese in mano la candela,  e and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anti per far lume, disse al suo babb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enite dietro a me, e non abbiate paura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così camminarono un bel pezzo,  e traversarono tutto il corpo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o lo stomaco del Pescecane. Ma giunti che furono al punto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inciava la gran gola del mostro, pensarono bene di fermars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re un'occhiata e cogliere il momento opportuno alla fug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a  bisogna  sapere  che  il  Pescecane,  essendo molto vecch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ffrendo d'asma,  e di palpitazione di  cuore,  era  costretto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rmire  a  bocca  aperta:  per  cui  Pinocchio,  affacciandosi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incipio della gola e guardando in su, poté vedere al di fuor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'enorme bocca spalancata un bel pezzo di cielo stellato e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llissimo lume di lu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Questo  è  il  vero  momento  di  scappare  -  bisbigliò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ltandosi al suo babbo.  - Il Pescecane dorme come un  ghiro: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re  è  tranquillo  e  ci si vede come di giorno.  Venite dunqu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bbino, dietro a me e fra poco saremo salvi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tto fatto, salirono su per la gola del mostro marino, e arriv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quell'immensa bocca cominciarono a camminare in punta di  pie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lla  lingua;  una lingua così larga e così lunga,  che parev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ottolone d'un giardino.  E già stavano lì lì per  fare  il 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lto e per gettarsi a nuoto nel mare,  quando,  sul più bell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scecane starnutì,  e nello starnutire,  dette uno scossone 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olento,   che  Pinocchio  e  Geppetto  si  trovarono  rimbalz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'indietro e scaraventati nuovamente in fondo allo  stomaco 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s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  grand'urto  della  caduta  la  candela  si spense,  e pad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gliolo rimasero al bu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ora?... - domandò Pinocchio facendosi se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ra, ragazzo mio, siamo bell'e perdu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perduti?  Datemi  la  mano,  babbino,  e  badate  di 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drucciola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ve mi conduc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obbiamo ritentare la fuga. Venite con me e non abbiate paura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ò detto,  Pinocchio prese il suo babbo per la mano: e cammin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mpre in punta di piedi,  risalirono insieme su per la  gola 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stro:  poi  traversarono  tutta  la  lingua e scavalcarono i 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lari di denti.  Prima però di fare il gran salto,  il  bura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 al suo babb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Montatemi  a  cavalluccio  sulle  spalle  e abbracciatemi f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te. Al resto ci penso io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Geppetto  si  fu  accomodato  per  bene  sulle  spalle 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gliolo,   Pinocchio,   sicurissimo  del  fatto  suo,   si  get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l'acqua e cominciò a nuotare.  Il mare era tranquillo  come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lio:  la  luna  splendeva in tutto il suo chiarore e il Pescec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guitava a dormire di un sonno così profondo,  che non  l'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vegliato nemmeno una cannon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apitolo 3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almente  Pinocchio  cessa  d'essere  un  burattino e divent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gazz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ntre Pinocchio nuotava alla svelta per raggiungere la  spiagg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  accorse  che  il  suo babbo,  il quale gli stava a cavalluc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lle spalle e aveva le  gambe  mezze  nell'acqua,  tremava  f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tto, come se al pover'uomo gli battesse la febbre terza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emava di freddo o di paura?  Chi lo sa?... Forse un po' dell'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un po' dell'altra. Ma Pinocchio, credendo che quel tremito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paura, gli disse per confortarl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raggio,  babbo!  Fra pochi minuti arriveremo a terra e  sare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lv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Ma  dov'è  questa  spiaggia benedetta?  - domandò il vecchi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ventando sempre più inquieto, e appuntando gli occhi, come f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sarti quando infilano l'ago. - Eccomi qui che guardo da tut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ti, e non vedo altro che cielo e m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a io vedo anche la spiaggia, - disse il burattino. - Per vo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gola io sono come i gatti:  ci  vedo  meglio  di  notte  che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or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povero  Pinocchio  faceva  finta  di  essere di buon umore: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vece... Invece cominciava a scoraggirsi: le forze gli scemav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suo respiro diventava grosso  e  affannoso...  insomma  non 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teva più, e la spiaggia era sempre lonta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otò  finché ebbe fiato: poi si voltò col capo verso Geppetto, 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se con parole interrot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abbo mio... aiutatemi..., perché io muo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padre e figliuolo erano oramai sul  punto  di  affogare, 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dirono una voce di chitarra scordata che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 è che muo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ono io e il mio povero babb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esta voce la riconosco! Tu sei Pinocch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reciso: e tu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Io  sono  il  Tonno,  il  tuo compagno di prigionia in corp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scec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come hai fatto a scapp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o imitato il tuo esempio. Tu sei quello che mi hai insegn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rada, e dopo te, sono fuggito anch'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onno mio,  tu capiti proprio a tempo!  Ti prego per l'amo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rti ai tonnini tuoi figlioli: aiutaci, o siamo perdu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Volentieri  e con tutto il cuore.  Attaccatevi tutti e du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a coda, e lasciatevi guidare. In quattro minuti vi condurrò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va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eppetto  e  Pinocchio,  come  potete  immaginarvelo,  accett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bito  l'invito:  ma invece di attaccarsi alla coda,  giudic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ù comodo di mettersi  addirittura  a  sedere  sulla  groppa 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n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iamo troppo pesi? -  gli domandò P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Neanche  per  ombra;  mi  par  di  avere  addosso  due gusc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chiglia - rispose il Tonno,  il quale era  di  una  corpora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sì grossa e robusta, da parere un vitello di due an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unti alla riva, Pinocchio saltò a terra il primo, per aiut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o  babbo  a fare altrettanto: poi si voltò al Tonno,  e con vo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mossa gli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mico mio, tu hai salvato il mio babbo! Dunque non ho parol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ngraziarti abbastanza!  Permetti almeno che ti dia un  bacio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gno di riconoscenza eterna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Tonno cacciò il muso fuori dell'acqua,  e Pinocchio, pieg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i ginocchi a terra,  gli posò  un  affettuosissimo  bacio 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occa.  A  questo  tratto  di spontanea e vivissima tenerezza, 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vero Tonno,  che non c'era avvezzo,  si sentì talmente commos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vergognandosi a farsi veder piangere come un bambino, ricac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capo sott'acqua e sp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anto s'era fatto gior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ora  Pinocchio,  offrendo il suo braccio a Geppetto,  ch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il fiato di reggersi in piedi, gli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ppoggiatevi pure al  mio  braccio,  caro  babbino,  e  andia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mmineremo  pian  pianino  come  le  formicole,  e  quando sare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anchi ci riposeremo lungo la v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dove dobbiamo andare? - domandò Gepp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n cerca di una casa o d'una capanna,  dove ci diano per  ca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 boccon di pane e un po' di paglia che ci serva da l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n  avevano  ancora  fatti  cento  passi,  che  videro seduti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glione della strada due brutti ceffi, i quali stavano lì in 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chiedere l'elemos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rano il Gatto e la Volpe: ma non si riconoscevano più  da  que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una volta.  Figuratevi che il Gatto,  a furia di fingersi cie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eva finito  coll'acciecare  davvero:  e  la  Volpe  invecchia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ignata  e tutta perduta da una parte,  non aveva più nemme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da.  Così  è.  Quella  trista  ladracchiola,  caduta  nella 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quallida  miseria,  si  trovò  costretta  un bel giorno a ve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fino la sua bellissima coda a un  merciaio  ambulante,  che 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rò per farsene uno scacciamosch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O  Pinocchio,  - gridò la Volpe con voce di piagnisteo - fa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' di carità a questi due poveri infer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nfermi! - ripeté il G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ddio, mascherine! - rispose il burattino.  - Mi avete ingan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volta, e ora non mi ripigliate pi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redilo, Pinocchio, che oggi siamo poveri e disgraziati davver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avvero! - ripeté il G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e siete poveri,  ve lo meritate.  Ricordatevi del proverbi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ce:  "I  quattrini  rubati  non  fanno   mai   frutto".   Add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scheri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bbi compassione di no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 no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ddio,  mascherine!  Ricordatevi  del  proverbio che dice,  "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rina del diavolo va tutta in crusca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ci abbandon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... are! - ripeté il G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ddio mascherine!  Ricordatevi del proverbio che dice "Chi  ru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mantello al suo prossimo, per il solito muore senza camicia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così dicendo,  Pinocchio e Geppetto seguitarono tranquill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la loro strada: finché,  fatti altri cento  passi,  videro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ndo  a una viottola in mezzo ai campi una bella capanna tut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glia e col tetto coperto d'embrici e di matt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Quella  capanna  dev'essere  abitata  da   qualcuno   -   d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.- Andiamo là, e bussia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fatti andarono, e bussarono alla por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 è? - disse una vocina di den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Siamo un povero babbo e un povero figliolo,  senza pane e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tto - rispose il bura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irate la chiave, e la porta si aprirà - disse la solita voc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girò la chiave,  e la  porta  si  aprì.  Appena  entr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ntro, guardarono di qua, guardarono di là, e non videro nessu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O   il   padrone  della  capanna  dov'è?   -  disse  Pino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ravigli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ccomi quassù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bbo e figliuolo si voltarono subito verso il soffitto,  e vid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pra un travicello il Grillo parla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Oh!   mio   caro   Grillino   -  disse  Pinocchio  salutand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arbata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ra mi chiami il tuo caro Grillino non è vero? Ma ti rammen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,  per cacciarmi di  casa  tua,  mi  tirasti  un  manic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rtel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ai ragione,  Grillino!  Scaccia anche me...  tira anche a m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ico di martello: ma abbi pietà del mio povero babb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o avrò pietà del babbo e  anche  del  figliolo:  ma  ho  vol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mmentarti il brutto garbo ricevuto, per insegnarti che in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do,  quando  si  può,  bisogna mostrarsi cortesi con tutti, 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gliamo  esser  ricambiati  con  pari  cortesia  nei  giorni 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iso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ai ragione, Grillino, hai ragione da vendere e io terrò a 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lezione che mi hai data.  Ma mi dici come hai fatto a compra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sta bella capann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esta capanna mi è stata regalata ieri da una  graziosa  cap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aveva la lana d'un bellissimo colore turch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E  la  capra dov'è andata?  - domandò Pinocchio,  con viviss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urios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lo 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quando ritorner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ritornerà mai.  Ieri è partita tutta afflitta,  e,  belan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reva  che  dicesse - "Povero Pinocchio...  oramai non lo rived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ù... il Pescecane a quest'ora l'avrà bell'e divorato!"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Ha detto proprio così?... Dunque era lei!... era lei!...  er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a cara Fatina!... - cominciò a urlare Pinocchio, singhiozzand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angendo dirotta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'ebbe pianto ben bene,  si rasciugò gli occhi e, prepar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on lettino di paglia, vi distese sopra il vecchio Geppetto. 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mandò al Grillo parla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mmi Grillino: dove potrei trovare un bicchiere di latte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o povero babb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Tre campi distante di qui c'è l'ortolano Giangio,  che tien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ucche. Va' da lui e troverai il latte, che cer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nocchio  andò  di  corsa  a  casa  dell'ortolano   Giangio:  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ortolano gli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anto ne vuoi del lat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e voglio un bicchiere pie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Un bicchiere di latte costa un soldo. Comincia intanto dal dar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sol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Non   ho  nemmeno  un  centesimo  -  rispose  Pinocchio 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rtificato e dol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Male,  burattino mio - replicò  l'ortolano.  </w:t>
      </w:r>
      <w:r>
        <w:rPr>
          <w:sz w:val="20"/>
          <w:szCs w:val="20"/>
          <w:lang w:val="fr-FR"/>
        </w:rPr>
        <w:t>-  Se  tu  non  hai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fr-FR"/>
        </w:rPr>
        <w:t xml:space="preserve">      </w:t>
      </w:r>
      <w:r>
        <w:rPr>
          <w:sz w:val="20"/>
          <w:szCs w:val="20"/>
        </w:rPr>
        <w:t>nemmeno un centesimo, io non ho nemmeno un dito di la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azienza! - disse Pinocchio e fece l'atto di andars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spetta  un  po'  -  disse  Giangio.  - Fra te e me ci poss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ccomodare. Vuoi adattarti a girare il "Bindolo"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cos'è il "Bindolo"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Gli è quell'ordigno di legno,  che serve a tirar su acqua 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isterna, per annaffiare gli ortagg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 proverò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Dunque,  tirami  su  cento  secchie d'acqua e io ti regalerò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enso un bicchiere di la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ta b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angio condusse il burattino nell'orto e gl'insegnò la manie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rare il "bindolo". Pinocchio si pose subito al lavoro;  ma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 aver tirato su le cento secchie d'acqua era tutto grondan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dore dalla testa ai piedi.  Una fatica a quel modo  non  l'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rata mai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inora questa fatica di girare il "bindolo",  - disse l'ortol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ho fatta fare al mio ciuchino: ma oggi quel povero animale è 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 di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 menate a veder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olenti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 che Pinocchio fu entrato nella stalla vide un bel ciuch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steso sulla paglia,  rifinito dalla fame e  dal  troppo  lav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  l'ebbe   guardato  fisso  fisso,   disse  dentro  di  sé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rbandos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ppure quel ciuchino lo conosco! Non mi è fisonomia nuo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chinatosi fino a lui, gli domandò in dialetto asinin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i sei?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sta domanda, il ciuchino aprì gli occhi moribondi,  e risp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lbettando nel medesimo dialet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ono Lu... ci... gno... l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dopo richiuse gli occhi e spir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Oh!  povero Lucignolo!  - disse Pinocchio a mezza voce: e pre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manciata di paglia, si rasciugò una lacrima che gli colava g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il vi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i commuovi tanto per un asino che non ti costa nulla?  -  d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'ortolano.  -  Che  cosa dovrei far'io che lo comprai a quattr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tan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Vi dirò... era un mio amic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uo amic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Un mio compagno di scuol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me?! - urlò Giangio dando in una gran risata.  - Come?!  ave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i  somari per compagni di scuola?  Figuriamoci i belli stud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vi aver fatto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  burattino,  sentendosi  mortificato  da  quelle  parole,  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spose:  ma prese il suo bicchiere di latte quasi caldo,  e s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rnò alla capan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da quel giorno in poi,  continuò più di cinque  mesi  a  lev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gni mattina,  prima dell'alba,  per andare a girare il bindol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uadagnare così quel bicchiere di latte,  che  faceva  tanto  b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a  salute  cagionosa  del suo babbo.  Né si contentò di ques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ché a tempo avanzato,  imparò a fabbricare anche i canestri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nieri di giunco: e coi quattrini che ne ricavava, provvedeva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ltissimo  giudizio  a  tutte le spese giornaliere.  Fra le a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se,  costruì da se stesso un elegante carrettino per condurre 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sso il suo babbo alle belle giornate, e per fargli prende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occata d'a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le veglie poi della sera, si esercitava a leggere e a scriv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eva  comprato  nel  vicino  paese  per pochi centesimi un gr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ibro, al quale mancavano il frontespizio e l'indice, e con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ceva la sua lettura.  Quanto allo scrivere,  si  serviva  di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uscello  temperato  a  uso  penna;  e  non  avendo né calamaio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chiostro, lo intingeva in una boccettina ripiena di sugo di m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di cilie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to sta che, con la sua buona volontà d'ingegnarsi,  di lavo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 di  tirarsi  avanti,  non  solo  era riuscito a mantenere qu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giatamente il suo genitore sempre malaticcio, ma per di più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tuto mettere da parte anche  quaranta  soldi  per  comprarsi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stitino nuov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mattina disse a suo pad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Vado  qui al mercato vicino,  a comprarmi una giacchettina, 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rrettino e un paio di scarpe.  Quando tornerò a casa  (soggiun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dendo)  sarò  vestito così bene,  che mi scambierete per un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gn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uscito di casa,  cominciò a correre tutto  allegro  e  cont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 a  un tratto sentì chiamarsi per nome: e voltandosi,  v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a bella lumaca che sbucava fuori dalla siep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mi riconosci? - disse la Luma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 pare e non mi par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ti ricordi di quella Lumaca,  che stava per cameriera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a dai capelli turchini? Non ti rammenti di quella volta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cesi  a  farti  lume  e  che  tu  rimanesti con un piede conf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l'uscio di cas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Mi rammento di tutto - gridò  Pinocchio.  -  Rispondimi  subi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machina bella: dove hai lasciato la mia buona Fata?  che fa? 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a perdonato?  si ricorda sempre di me?  mi vuol  sempre  bene? 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lto lontana di qui? potrei andare a trovarl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 tutte  queste  domande fatte precipitosamente e senza ripigli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ato, la Lumaca rispose con la sua solita flemm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inocchio mio!  La povera Fata giace in un fondo di  letto 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ed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Allo spedal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ur troppo. Colpita da mille disgrazie, si è gravemente ammal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non ha più da comprarsi un boccon di p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Davvero?...  Oh!  che gran dolore che mi hai dato!  Oh!  pov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ina!  povera Fatina!  povera Fatina!...  Se avessi un  mil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rrerei  a  portarglielo...  Ma  io  non ho che quaranta sold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ccoli qui: andavo giusto a comprarmi un vestito nuovo.  Prendi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maca, e va' a portarli subito alla mia buona F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l tuo vestito nuov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he m'importa del vestito nuovo? venderei anche questi cenc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o addosso,  per poterla aiutare!  Va',  Lumaca, e spicciati e f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e giorni ritorna qui,  che spero di poterti dare  qualche 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ldo.  Finora  ho lavorato per mantenere il mio babbo: da ogg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,  lavorerò cinque ore di più per mantenere anche la mia  buo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mma. Addio, Lumaca, e fra due giorni ti asp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 Lumaca,  contro  il  suo costume,  cominciò a correre com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certola nei grandi solleoni d'ago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ando Pinocchio tornò a casa, il suo babbo gli domand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l vestito nuov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Non m'è stato possibile di trovarne uno che  mi  tornasse  b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azienza. Lo comprerò un'altra vol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lla sera Pinocchio,  invece di vegliare fino alle dieci, vegl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no alla mezzanotte suonata: e invece di  far  otto  canestre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iunco ne fece sed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  andò  a  letto e si addormentò.  E nel dormire,  gli parv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ere in sogno la Fata, tutta bella e sorridente, la quale, 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vergli dato un bacio, gli disse così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"Bravo Pinocchio!  In grazia del tuo buon cuore,  io ti perd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tte le monellerie che hai fatto  fino  a  oggi.  I  ragazzi 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ssistono  amorosamente  i  propri  genitori  nelle loro miseri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le loro infermità,  meritano sempre gran lode e grande affe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che  se  non possono esser citati come modelli d'ubbidienza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ona condotta. Metti giudizio per l'avvenire, e sarai felice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questo punto il sogno finì,  e Pinocchio si  svegliò  con 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'occhi spalanc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a   immaginatevi   voi   quale  fu  la  sua  meraviglia  quan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vegliandosi, si accorse che non era più un burattino di legno: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e era diventato, invece, un ragazzo come tutti gli altri.  D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'occhiata  all'intorno  e  invece  delle solite pareti di pa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lla capanna,  vide una bella camerina ammobiliata  e  agghin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 una semplicità quasi elegante.  Saltando giù dal letto,  trov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eparato un bel vestiario nuovo,  un berretto nuovo e un paio 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ivaletti di pelle, che gli tornavano una vera pit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ena  si  fu  vestito gli venne fatto naturalmente di mette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i nelle tasche e tirò fuori un  piccolo  portamonete  d'avo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l  quale  erano  scritte  queste  parole  "La  Fata  dai cape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urchini restituisce al suo caro Pinocchio i quaranta soldi  e 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ingrazia  tanto  per  il  suo buon cuore." Aperto il portafog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vece  dei  quaranta  soldi  di  rame,  vi  luccicavano  quara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ecchini d'oro, tutti nuovi di zec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o  andò  a  guardarsi  allo  specchio,  e gli parve d'esse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tro.  Non vide più riflessa la solita immagine della  marione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 legno,  ma  vide  l'immagine  vispa  e  intelligente di un b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nciullo coi capelli castagni,  cogli occhi celesti e con un'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egra e festosa come una pasqua di ro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mezzo a tutte queste meraviglie, che si succedevano le un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tre, Pinocchio non sapeva più nemmeno lui se era desto davvero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 sognava sempre a occhi aper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l mio babbo dov'è? - gridò tutt'a un tratto: ed entrato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anza  accanto  trovò  il  vecchio  Geppetto  sano,  arzillo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on'umore, come una volta, il quale, avendo ripreso subito 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fessione d'intagliatore in legno,  stava appunto disegnand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llissima  cornice  ricca  di fogliami,  di fiori e di testi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versi anim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evatemi una curiosità,  babbino: ma come si spiega tutto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ambiamento  improvviso?  -  gli  domandò Pinocchio saltandogli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llo e coprendolo di ba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Questo improvviso cambiamento in casa nostra è tutto merito  t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disse Geppetto.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ché merito m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Perché quando i ragazzi,  di cattivi diventano buoni,  han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rtù  di  far  prendere  un  aspetto  nuovo  e  sorridente 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l'interno delle loro famigl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E il vecchio Pinocchio di legno dove si sarà nascos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Eccolo là - rispose Geppetto: e gli accennò un grosso bura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poggiato a una seggiola,  col capo girato sur una parte, 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accia  ciondoloni  e  con  le gambe incrocicchiate e ripiega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zzo, da parere un miracolo se stava ri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om'ero buffo,  quand'ero un burattino!  e come ora son cont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 essere diventato un ragazzino perbe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5:35:00Z</dcterms:created>
  <dc:creator>Antonella Amelotti</dc:creator>
  <dc:description/>
  <dc:language>en-US</dc:language>
  <cp:lastModifiedBy>Antonella Amelotti</cp:lastModifiedBy>
  <dcterms:modified xsi:type="dcterms:W3CDTF">2001-02-25T15:35:00Z</dcterms:modified>
  <cp:revision>1</cp:revision>
  <dc:subject/>
  <dc:title>                                                   LE AVVENTURE DI PINOCCHIO di Carlo Collodi</dc:title>
</cp:coreProperties>
</file>