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609600"/>
                <wp:effectExtent l="5080" t="5080" r="5080" b="605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cloudCallout">
                          <a:avLst>
                            <a:gd name="adj1" fmla="val -7500"/>
                            <a:gd name="adj2" fmla="val 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6pt;width:17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623820" cy="168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623820" cy="168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1609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73710</wp:posOffset>
                </wp:positionV>
                <wp:extent cx="2286000" cy="685800"/>
                <wp:effectExtent l="5080" t="5080" r="508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20305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3pt;width:17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73710</wp:posOffset>
                </wp:positionV>
                <wp:extent cx="2171700" cy="571500"/>
                <wp:effectExtent l="5080" t="5080" r="5715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37.3pt;width:170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23820" cy="1689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623820" cy="1689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97840</wp:posOffset>
                </wp:positionV>
                <wp:extent cx="2400300" cy="571500"/>
                <wp:effectExtent l="5080" t="5080" r="5080" b="138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cloudCallout">
                          <a:avLst>
                            <a:gd name="adj1" fmla="val -3481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9.2pt;width:18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97840</wp:posOffset>
                </wp:positionV>
                <wp:extent cx="2286000" cy="571500"/>
                <wp:effectExtent l="5080" t="5080" r="5080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loudCallout">
                          <a:avLst>
                            <a:gd name="adj1" fmla="val -3905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.2pt;width:17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623820" cy="16897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623820" cy="16897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07670</wp:posOffset>
                </wp:positionV>
                <wp:extent cx="2400300" cy="685800"/>
                <wp:effectExtent l="5080" t="5080" r="5080" b="142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cloudCallout">
                          <a:avLst>
                            <a:gd name="adj1" fmla="val -39578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.1pt;width:18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07670</wp:posOffset>
                </wp:positionV>
                <wp:extent cx="2171700" cy="571500"/>
                <wp:effectExtent l="5080" t="5080" r="5715" b="124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1pt;width:170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23820" cy="16897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623820" cy="16897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32435</wp:posOffset>
                </wp:positionV>
                <wp:extent cx="2400300" cy="685800"/>
                <wp:effectExtent l="5080" t="5080" r="5080" b="165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cloudCallout">
                          <a:avLst>
                            <a:gd name="adj1" fmla="val -3957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4.05pt;width:18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32435</wp:posOffset>
                </wp:positionV>
                <wp:extent cx="2400300" cy="685800"/>
                <wp:effectExtent l="5080" t="5080" r="5080" b="165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cloudCallout">
                          <a:avLst>
                            <a:gd name="adj1" fmla="val -3957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4.05pt;width:18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623820" cy="16897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623820" cy="16897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29:00Z</dcterms:created>
  <dc:creator>fd</dc:creator>
  <dc:description/>
  <dc:language>en-US</dc:language>
  <cp:lastModifiedBy>fd</cp:lastModifiedBy>
  <dcterms:modified xsi:type="dcterms:W3CDTF">2003-07-03T14:29:00Z</dcterms:modified>
  <cp:revision>2</cp:revision>
  <dc:subject/>
  <dc:title>             </dc:title>
</cp:coreProperties>
</file>