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277100" cy="10096500"/>
            <wp:effectExtent l="0" t="0" r="0" b="0"/>
            <wp:wrapNone/>
            <wp:docPr id="1" name="p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571500</wp:posOffset>
            </wp:positionV>
            <wp:extent cx="7002780" cy="982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685800</wp:posOffset>
            </wp:positionV>
            <wp:extent cx="7028180" cy="1005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-571500</wp:posOffset>
            </wp:positionV>
            <wp:extent cx="6960870" cy="9944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45:00Z</dcterms:created>
  <dc:creator>landi elisabetta</dc:creator>
  <dc:description/>
  <dc:language>en-US</dc:language>
  <cp:lastModifiedBy>landi elisabetta</cp:lastModifiedBy>
  <dcterms:modified xsi:type="dcterms:W3CDTF">2001-08-22T07:29:00Z</dcterms:modified>
  <cp:revision>4</cp:revision>
  <dc:subject/>
  <dc:title/>
</cp:coreProperties>
</file>