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Le Livree dei mezzi CRI</w:t>
      </w:r>
      <w:r>
        <w:rPr>
          <w:rFonts w:cs="Arial" w:ascii="Arial" w:hAnsi="Arial"/>
          <w:u w:val="single"/>
        </w:rPr>
        <w:br/>
        <w:br/>
      </w:r>
    </w:p>
    <w:tbl>
      <w:tblPr>
        <w:tblW w:w="936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71"/>
        <w:gridCol w:w="7592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7"/>
                <w:szCs w:val="27"/>
              </w:rPr>
              <w:t>Autovettura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302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7"/>
                <w:szCs w:val="27"/>
              </w:rPr>
              <w:t>Ambulanze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9110" cy="6325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632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8135" cy="480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Autocarro </w:t>
              <w:br/>
              <w:t>Leggero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3020" cy="136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Autocarro </w:t>
              <w:br/>
              <w:t>Medio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635" cy="1875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10:00Z</dcterms:created>
  <dc:creator>Fabio</dc:creator>
  <dc:description/>
  <dc:language>en-US</dc:language>
  <cp:lastModifiedBy>Fabio</cp:lastModifiedBy>
  <dcterms:modified xsi:type="dcterms:W3CDTF">2002-11-27T13:11:00Z</dcterms:modified>
  <cp:revision>1</cp:revision>
  <dc:subject/>
  <dc:title>Le Livree dei mezzi CRI</dc:title>
</cp:coreProperties>
</file>