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22"/>
          <w:szCs w:val="22"/>
        </w:rPr>
        <w:drawing>
          <wp:inline distT="0" distB="0" distL="0" distR="0">
            <wp:extent cx="205232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.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t.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DOMANDA DI AMMISSIONE AL GRUPPO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GNOME______________________NOME______________NATO A:________________</w:t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L_________ PROVINCIA____ RESIDENTE A:_____________VIA______________N°___   </w:t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AP:_______PROVINCIA____ STATO CIVILE____________GRUPPO SANGUIGNO_______</w:t>
      </w:r>
    </w:p>
    <w:p>
      <w:pPr>
        <w:pStyle w:val="Heading1"/>
        <w:spacing w:lineRule="auto" w:line="360"/>
        <w:rPr/>
      </w:pPr>
      <w:r>
        <w:rPr>
          <w:sz w:val="18"/>
          <w:szCs w:val="18"/>
        </w:rPr>
        <w:t>TELEFONO ABITAZIONE______________CELLULARE_______________ALTRO__________</w:t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ITOLO STUDIO____________________LINGUE CONOSCIUTE______________________</w:t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UDI IN CORSO__________________________________________________________</w:t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OFESSIONE_____________________PRESSO_________________________________</w:t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SIZIONE MILITARE_______________CODICE FISCALE__________________________</w:t>
      </w:r>
    </w:p>
    <w:p>
      <w:pPr>
        <w:pStyle w:val="Heading1"/>
        <w:spacing w:lineRule="auto" w:line="360"/>
        <w:rPr/>
      </w:pPr>
      <w:r>
        <w:rPr>
          <w:sz w:val="18"/>
          <w:szCs w:val="18"/>
        </w:rPr>
        <w:t>DOCUMENTO DI RICONOSCIMENTO_____________________N°_____________________</w:t>
      </w:r>
    </w:p>
    <w:p>
      <w:pPr>
        <w:pStyle w:val="Heading1"/>
        <w:spacing w:lineRule="auto" w:line="360"/>
        <w:rPr/>
      </w:pPr>
      <w:r>
        <w:rPr>
          <w:sz w:val="18"/>
          <w:szCs w:val="18"/>
        </w:rPr>
        <w:t>PATENTE GUIDA CAT.______N°_______________RILASCIATA IL____________________</w:t>
      </w:r>
    </w:p>
    <w:p>
      <w:pPr>
        <w:pStyle w:val="Heading1"/>
        <w:spacing w:lineRule="auto" w:line="360"/>
        <w:rPr/>
      </w:pPr>
      <w:r>
        <w:rPr>
          <w:sz w:val="18"/>
          <w:szCs w:val="18"/>
        </w:rPr>
        <w:t>DONATORE_______TIPO___________________ALLERGIE_________________________</w:t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jc w:val="center"/>
        <w:rPr>
          <w:szCs w:val="20"/>
        </w:rPr>
      </w:pPr>
      <w:r>
        <w:rPr>
          <w:szCs w:val="20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sz w:val="18"/>
          <w:szCs w:val="18"/>
        </w:rPr>
        <w:t xml:space="preserve">DI ENTRARE A FAR PARTE DEL GRUPPO VOLONTARI DEL SOCCORSO C.R.I. DI PIACENZA, A </w:t>
      </w:r>
    </w:p>
    <w:p>
      <w:pPr>
        <w:pStyle w:val="Corpodeltesto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AL FINE E SOTTO LA PROPRIA RESPONSABILITA’ DICHIAR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essere/di non essere : cittadino italia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avere/ di non avere : riportato condanne penal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essere iscritto presso le seguenti associazioni :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aderire immediatamente alla C.R.I. in qualità di socio temporane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essere a conoscenza che la propria iscrizione ai Volontari del Soccorso è subordinata alla frequenza di apposito corso di qualificazione e al superamento del relativo esame finale e periodo di prov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restituire dietro richiesta dell’Ispettore del Gruppo, tutti i documenti ed il materiale che gli saranno concessi in uso temporaneo dalla C.R.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impegnarsi a comunicare alla segreteria del Gruppo di appartenenza ogni variazione relativa alle notizie fornite dal presente modul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e ogni eventuale comunicazione dovrà essergli inviata al seguente indirizz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2"/>
        <w:rPr>
          <w:szCs w:val="20"/>
        </w:rPr>
      </w:pPr>
      <w:r>
        <w:rPr>
          <w:szCs w:val="20"/>
        </w:rPr>
        <w:t>QUESTIONARIO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QUALI SONO I MOTIVI CHE TI HANNO SPINTO A SCEGLIERE UN ENTE ASSISTENZIALE COME LA C.R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2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 xml:space="preserve">E’ TUA INTENZIONE RIMANERE NEL NOSTRO GRUPPO DOPO AVER TERMINATO IL CORSO , SE SI 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PERCHE’ ?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2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IL VOLONTARIATO NON SIGNIFICA ESSERE NECESSARIAMENTE OBBLIGATO AD USCIRE SULLE AMBULANZE, TI SENTI PORTATO/A A SVOLGERE ALTRE MANSIONI (ASSISTENZA ANZIANI ETC)? 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2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HAI GIA’ AVUTO MODO DI VENIRE A CONTATTO CON ORGANISMI DI PUBBLICA ASSISTENZA E SE SI QUAL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2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________________                                               Firma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AUTORIZZAZIONE INSERIMENTO, RACCOLTA E TRATTAMENTO DATI PERSONALI L.32/12/96 N°675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IO SOTTOSCRITTO__________________________________NATO A 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_______________RESIDENTE A 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.A.P.____________VIA_________________________________________________N°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LEFONO_________ISCRITTO AL CORPO/COMPONENTE V.d.S. DAL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DICHIAR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OTTO LA MIA RESPONSABILITA’</w:t>
      </w:r>
    </w:p>
    <w:p>
      <w:pPr>
        <w:pStyle w:val="Heading5"/>
        <w:numPr>
          <w:ilvl w:val="0"/>
          <w:numId w:val="2"/>
        </w:numPr>
        <w:rPr/>
      </w:pPr>
      <w:r>
        <w:rPr>
          <w:sz w:val="15"/>
          <w:szCs w:val="15"/>
        </w:rPr>
        <w:t>Di autorizzare, ai sensi e per gli effetti della legge 31/12/96 n° 675 recante disposizioni in materia di riservatezza e di trattamento di dati e informazioni personali, l’inserimento e la raccolta presso banche dati cartacee o informatiche gestite dall’Associazione della Croce Rossa Italiana di dati e di informazioni a me relative contenute nei moduli di iscrizione all’Associazione citata nonché in ogni altro documento della C.R.I. da me sottoscritto o da esso tratti.</w:t>
      </w:r>
    </w:p>
    <w:p>
      <w:pPr>
        <w:pStyle w:val="Corpodeltesto3"/>
        <w:numPr>
          <w:ilvl w:val="0"/>
          <w:numId w:val="2"/>
        </w:numPr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Di consentire l’elaborazione e la diffusione di tali dati ed informazioni esclusivamente per scopi connessi con la mia attività nell’ambito della C.R.I. e comunque rientranti nelle finalità di quest’ultima a condizione che l’elaborazione e la diffusione rimangano nell’ambito della stes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ata____________________                                              Firma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55:00Z</dcterms:created>
  <dc:creator>Fabio</dc:creator>
  <dc:description/>
  <dc:language>en-US</dc:language>
  <cp:lastModifiedBy>Fabio</cp:lastModifiedBy>
  <dcterms:modified xsi:type="dcterms:W3CDTF">2002-11-22T13:49:00Z</dcterms:modified>
  <cp:revision>3</cp:revision>
  <dc:subject/>
  <dc:title> </dc:title>
</cp:coreProperties>
</file>