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4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4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4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Didascalia"/>
        <w:ind w:left="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ISTITUTO DI ISTRUZIONE SUPERIORE “F. BESTA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-351155</wp:posOffset>
                </wp:positionV>
                <wp:extent cx="925830" cy="870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138082317"/>
                            <w:bookmarkEnd w:id="0"/>
                            <w:r>
                              <w:rPr/>
                              <w:object w:dxaOrig="1171" w:dyaOrig="129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8.45pt;height:61.3pt" filled="f" o:ole="">
                                  <v:imagedata r:id="rId3" o:title=""/>
                                </v:shape>
                                <o:OLEObject Type="Embed" ProgID="" ShapeID="ole_rId2" DrawAspect="Content" ObjectID="_201074889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68.55pt;mso-wrap-distance-left:9.05pt;mso-wrap-distance-right:9.05pt;mso-wrap-distance-top:0pt;mso-wrap-distance-bottom:0pt;margin-top:-27.65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1138082317"/>
                      <w:bookmarkEnd w:id="1"/>
                      <w:r>
                        <w:rPr/>
                        <w:object w:dxaOrig="1171" w:dyaOrig="129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8.45pt;height:61.3pt" filled="f" o:ole="">
                            <v:imagedata r:id="rId5" o:title=""/>
                          </v:shape>
                          <o:OLEObject Type="Embed" ProgID="" ShapeID="ole_rId4" DrawAspect="Content" ObjectID="_79026961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-351155</wp:posOffset>
                </wp:positionV>
                <wp:extent cx="91249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980" cy="7289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2pt;mso-wrap-distance-left:9.05pt;mso-wrap-distance-right:9.05pt;mso-wrap-distance-top:0pt;mso-wrap-distance-bottom:0pt;margin-top:-27.6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980" cy="7289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Sezioni Associate</w:t>
      </w:r>
    </w:p>
    <w:p>
      <w:pPr>
        <w:pStyle w:val="Heading8"/>
        <w:tabs>
          <w:tab w:val="clear" w:pos="708"/>
          <w:tab w:val="left" w:pos="2160" w:leader="none"/>
          <w:tab w:val="left" w:pos="2340" w:leader="none"/>
          <w:tab w:val="left" w:pos="7920" w:leader="none"/>
          <w:tab w:val="left" w:pos="8100" w:leader="none"/>
        </w:tabs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.                  I.P.S.C. “F. BESTA”                                                                                        I.P.S.I.A. “F. FOSSATI”</w:t>
      </w:r>
    </w:p>
    <w:p>
      <w:pPr>
        <w:pStyle w:val="Normal"/>
        <w:spacing w:before="40" w:after="0"/>
        <w:rPr/>
      </w:pPr>
      <w:r>
        <w:rPr>
          <w:b/>
          <w:sz w:val="12"/>
        </w:rPr>
        <w:t xml:space="preserve">                                               </w:t>
      </w:r>
      <w:r>
        <w:rPr>
          <w:b/>
          <w:sz w:val="12"/>
        </w:rPr>
        <w:t xml:space="preserve">Via Tonale, 22 -  Sondrio                                             email </w:t>
      </w:r>
      <w:hyperlink r:id="rId8">
        <w:r>
          <w:rPr>
            <w:rStyle w:val="InternetLink"/>
            <w:sz w:val="12"/>
          </w:rPr>
          <w:t>sorc010003@istruzione</w:t>
        </w:r>
      </w:hyperlink>
      <w:r>
        <w:rPr>
          <w:b/>
          <w:sz w:val="12"/>
        </w:rPr>
        <w:t>.it                                              Via Torelli, 3 -  Sondrio</w:t>
      </w:r>
    </w:p>
    <w:p>
      <w:pPr>
        <w:pStyle w:val="Normal"/>
        <w:spacing w:before="40" w:after="0"/>
        <w:rPr>
          <w:b/>
          <w:b/>
          <w:sz w:val="12"/>
        </w:rPr>
      </w:pPr>
      <w:r>
        <w:rPr>
          <w:b/>
          <w:sz w:val="12"/>
        </w:rPr>
        <w:t xml:space="preserve">                                                   </w:t>
      </w:r>
      <w:r>
        <w:rPr>
          <w:b/>
          <w:sz w:val="12"/>
        </w:rPr>
        <w:t>Tel. 0342515107                                                                     Fax  0342515097                                                               Tel.  0342212502</w:t>
      </w:r>
    </w:p>
    <w:p>
      <w:pPr>
        <w:pStyle w:val="Normal"/>
        <w:ind w:left="1134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1701" w:hanging="0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LASSE 5^ T.I.EN.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o scolastico 2003-2004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Arial" w:hAnsi="Arial" w:cs="Arial"/>
        </w:rPr>
      </w:pPr>
      <w:r>
        <w:rPr>
          <w:rFonts w:cs="Arial" w:ascii="Arial" w:hAnsi="Arial"/>
        </w:rPr>
        <w:t>SIMULAZIONE  DI  TERZA  PROVA  PLURIDISCIPLINA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 xml:space="preserve">Tipologia E:  </w:t>
      </w:r>
      <w:r>
        <w:rPr>
          <w:sz w:val="24"/>
        </w:rPr>
        <w:t>analisi di un caso pratico e profession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rPr/>
      </w:pPr>
      <w:r>
        <w:rPr/>
        <w:t>Analisi di un circuito a PLL con CD4046  usato come moltiplicatore di frequenza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terie coinvolte: Sistemi, Elettronica, Laboratorio di misure, Matematica, Lingua e Italiano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A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intende esaminare il circuito a PLL con CD4046 utilizzato come moltiplicatore di frequenza, rappresentato dallo schema funzionale allegato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dati caratteristici dell’integrato CD4046 sono scritti in inglese / francese sul data sheet 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andidato svolga la prova seguendo i seguenti punti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segnare lo schema a blocchi equivalente di tutto il sistema spiegando brevemente 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funzione di ogni blocco;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duca dall’inglese / francese la parte indicata sul data sheet del CD4046 ;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iegare dettagliatamente il funzionamento dello schema assegnato mettendo in evidenza i calcoli matematici necessari per determinare i componenti affinché risponda alle specifiche richieste;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zare su basetta bread-boord il circuito secondo lo schema assegnato;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ettuare le misure necessarie  per verificare il funzionamento;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erminare il campo di aggancio del PLL;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digere una accurata relazione, svolgendo ordinatamente tutti i punti precedenti.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mpo previsto 6 ore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ind w:right="-1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6"/>
        <w:ind w:right="-1" w:hanging="0"/>
        <w:rPr/>
      </w:pPr>
      <w:r>
        <w:rPr/>
        <w:t>INDICAZIONI  PER  IL  CONSIGLIO  DI  CLASSE  5^ T.I.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ind w:left="360" w:right="-1" w:hanging="360"/>
        <w:rPr/>
      </w:pPr>
      <w:r>
        <w:rPr>
          <w:rFonts w:cs="Arial" w:ascii="Arial" w:hAnsi="Arial"/>
          <w:b/>
          <w:sz w:val="24"/>
        </w:rPr>
        <w:t xml:space="preserve">Obiettivo:  </w:t>
      </w:r>
      <w:r>
        <w:rPr>
          <w:rFonts w:cs="Arial" w:ascii="Arial" w:hAnsi="Arial"/>
          <w:sz w:val="24"/>
        </w:rPr>
        <w:t xml:space="preserve">Affrontare lo studio analitico e la soluzione pratica di un circuito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</w:t>
      </w:r>
      <w:r>
        <w:rPr>
          <w:rFonts w:cs="Arial" w:ascii="Arial" w:hAnsi="Arial"/>
          <w:b/>
          <w:sz w:val="24"/>
        </w:rPr>
        <w:t>PLL</w:t>
      </w:r>
      <w:r>
        <w:rPr>
          <w:rFonts w:cs="Arial" w:ascii="Arial" w:hAnsi="Arial"/>
          <w:sz w:val="24"/>
        </w:rPr>
        <w:t xml:space="preserve"> usato come moltiplicatore di frequenza di un segnale.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</w:rPr>
        <w:t xml:space="preserve">-    </w:t>
      </w:r>
      <w:r>
        <w:rPr>
          <w:rFonts w:cs="Arial" w:ascii="Arial" w:hAnsi="Arial"/>
          <w:b/>
          <w:sz w:val="24"/>
        </w:rPr>
        <w:t xml:space="preserve">Scopo     : </w:t>
      </w:r>
      <w:r>
        <w:rPr>
          <w:rFonts w:cs="Arial" w:ascii="Arial" w:hAnsi="Arial"/>
          <w:sz w:val="24"/>
        </w:rPr>
        <w:t xml:space="preserve"> Rendere consapevole l’allievo di come si svolge una prova d’esame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di stato.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</w:rPr>
        <w:t xml:space="preserve">-    </w:t>
      </w:r>
      <w:r>
        <w:rPr>
          <w:rFonts w:cs="Arial" w:ascii="Arial" w:hAnsi="Arial"/>
          <w:b/>
          <w:sz w:val="24"/>
        </w:rPr>
        <w:t xml:space="preserve">Periodo   :  </w:t>
      </w:r>
      <w:r>
        <w:rPr>
          <w:rFonts w:cs="Arial" w:ascii="Arial" w:hAnsi="Arial"/>
          <w:sz w:val="24"/>
        </w:rPr>
        <w:t xml:space="preserve">Secondo quadrimestre 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</w:rPr>
        <w:t xml:space="preserve">-    </w:t>
      </w:r>
      <w:r>
        <w:rPr>
          <w:rFonts w:cs="Arial" w:ascii="Arial" w:hAnsi="Arial"/>
          <w:b/>
          <w:sz w:val="24"/>
        </w:rPr>
        <w:t>Tempo</w:t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sz w:val="24"/>
        </w:rPr>
        <w:t xml:space="preserve"> Previsto 6 ore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Note: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lavoro richiede lo svolgimento di più attività anche multi-disciplinare (informazioni tecniche in lingua straniera, calcoli matematici, realizzazione pratica, misure elettroniche mediante idonei strumenti, relazione scritta)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LASSE 5^ T.I.EN.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no scolastico 2003-2004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MULAZIONE  DI  TERZA  PROVA  PLURIDISCIPLINA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/>
      </w:pPr>
      <w:r>
        <w:rPr>
          <w:b/>
        </w:rPr>
        <w:t>Tipologia E:</w:t>
      </w:r>
      <w:r>
        <w:rPr/>
        <w:t xml:space="preserve"> </w:t>
      </w:r>
      <w:r>
        <w:rPr>
          <w:b/>
        </w:rPr>
        <w:t xml:space="preserve"> </w:t>
      </w:r>
      <w:r>
        <w:rPr>
          <w:b/>
          <w:sz w:val="24"/>
        </w:rPr>
        <w:t>analisi di un caso pratico e professionale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565"/>
        <w:gridCol w:w="1565"/>
        <w:gridCol w:w="1566"/>
        <w:gridCol w:w="1565"/>
        <w:gridCol w:w="1565"/>
        <w:gridCol w:w="15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gomenti e materie coinvolt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" w:hanging="0"/>
              <w:jc w:val="center"/>
              <w:rPr/>
            </w:pPr>
            <w:r>
              <w:rPr/>
              <w:t>ELETTRONI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STEM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. MISUR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ATI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GU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ALIAN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ggi fondamentali dell’elettroni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" w:hanging="0"/>
              <w:rPr/>
            </w:pPr>
            <w:r>
              <w:rPr/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oria sui VCO e PL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" w:hanging="0"/>
              <w:rPr/>
            </w:pPr>
            <w:r>
              <w:rPr/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e logiche  e contator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" w:hanging="0"/>
              <w:rPr/>
            </w:pPr>
            <w:r>
              <w:rPr/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ema a blocchi di un sistem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" w:hanging="0"/>
              <w:rPr/>
            </w:pPr>
            <w:r>
              <w:rPr/>
              <w:t>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ultazione di manuali tecnic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" w:hanging="0"/>
              <w:rPr/>
            </w:pPr>
            <w:r>
              <w:rPr/>
              <w:t>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lcolo dei componenti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lizzazione pratica del circuit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laudo e rilevazione delle misure con gli strumenti di laboratori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rensione di un testo scritto in lingua inglese / frances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" w:hanging="0"/>
              <w:rPr/>
            </w:pPr>
            <w:r>
              <w:rPr/>
              <w:t>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tilizzo del software per la gestione testi e dati (Word –Excel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zione di una relazione scrit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" w:hanging="0"/>
              <w:rPr/>
            </w:pPr>
            <w:r>
              <w:rPr/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CLASSE 5</w:t>
      </w:r>
      <w:r>
        <w:rPr>
          <w:rFonts w:cs="Arial" w:ascii="Arial" w:hAnsi="Arial"/>
          <w:sz w:val="22"/>
        </w:rPr>
        <w:t xml:space="preserve"> TIEN </w:t>
        <w:noBreakHyphen/>
        <w:t xml:space="preserve"> SIMULAZIONE III </w:t>
        <w:noBreakHyphen/>
        <w:t xml:space="preserve"> PROVA  (TIPOLOGIA 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IGLIA DI VALUT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OSCENZE 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1) </w:t>
        <w:noBreakHyphen/>
        <w:t xml:space="preserve"> Conosce e sa applicare correttamente leggi e principi per la risoluzione di reti elettrich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in continua e in alternat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2) </w:t>
        <w:noBreakHyphen/>
        <w:t xml:space="preserve"> Conosce e sa utilizzare i principali componenti discreti e integrati dell'elettronic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analogica e digitale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3) </w:t>
        <w:noBreakHyphen/>
        <w:t xml:space="preserve"> Conosce e sa applicare correttamente la teoria sui VCO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4) </w:t>
        <w:noBreakHyphen/>
        <w:t xml:space="preserve"> Conosce e sa descrivere integrati PLL di impiego commercial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PETENZE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1) </w:t>
        <w:noBreakHyphen/>
        <w:t xml:space="preserve"> Assembla correttamente il circuito proposto sulla basetta di prova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con un cablaggio ordinato organico e funzional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2) </w:t>
        <w:noBreakHyphen/>
        <w:t xml:space="preserve"> Usa correttamente i manuali delle case costruttrici di componenti elettronici discret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e integrati per ricavarne informazioni finalizzate ad un corretto montaggio del circuito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3) </w:t>
        <w:noBreakHyphen/>
        <w:t xml:space="preserve"> Utilizza correttamente i principali strumenti del laboratori o di elettronica: sa sceglier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la strumentazione necessaria alle misure sul circuito e al collaudo del circuito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4) </w:t>
        <w:noBreakHyphen/>
        <w:t xml:space="preserve"> Sa organizzare e impostare le misure sul circuito scegliendo opportuni valori pe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gli ingressi per ottenere risultati utili e significativi 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BILITÀ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1) </w:t>
        <w:noBreakHyphen/>
        <w:t xml:space="preserve"> Usa correttamente la lingua italiana nella produzione del testo scritto della relazione </w:t>
      </w:r>
    </w:p>
    <w:p>
      <w:pPr>
        <w:pStyle w:val="Normal"/>
        <w:rPr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con proprietà di linguaggio e impiego di adeguata terminologia tecnica. </w:t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 xml:space="preserve">C2) </w:t>
        <w:noBreakHyphen/>
        <w:t xml:space="preserve"> Possiede adeguate abilità nel calcolo : risolve correttamente equazion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3) </w:t>
        <w:noBreakHyphen/>
        <w:t xml:space="preserve"> Comprende e traduce il testo scritto in inglese o in francese nella consultazione </w:t>
      </w:r>
    </w:p>
    <w:p>
      <w:pPr>
        <w:pStyle w:val="Normal"/>
        <w:rPr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di data sheet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4) </w:t>
        <w:noBreakHyphen/>
        <w:t xml:space="preserve"> Usa correttamente pacchetti software per produzione testi e gestione dati </w:t>
      </w:r>
    </w:p>
    <w:p>
      <w:pPr>
        <w:pStyle w:val="Normal"/>
        <w:rPr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(Word, Excel) 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NTEGGIO DI VALUTAZIONE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POTESI DI MASSIMA VALUTAZIONE  PARI  A  10 PUNTI   PER OGNI  VALUTAZIONE PER UN TOTALE  DI 120 / 120 </w:t>
      </w:r>
      <w:r>
        <w:br w:type="page"/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11250</wp:posOffset>
            </wp:positionH>
            <wp:positionV relativeFrom="paragraph">
              <wp:posOffset>204470</wp:posOffset>
            </wp:positionV>
            <wp:extent cx="3905885" cy="5966460"/>
            <wp:effectExtent l="0" t="0" r="0" b="0"/>
            <wp:wrapTopAndBottom/>
            <wp:docPr id="5" name="cd4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d40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double" w:sz="6" w:space="1" w:color="000000"/>
      </w:pBdr>
      <w:ind w:left="1560" w:hanging="0"/>
      <w:jc w:val="center"/>
      <w:outlineLvl w:val="7"/>
    </w:pPr>
    <w:rPr>
      <w:rFonts w:ascii="Verdana" w:hAnsi="Verdana" w:cs="Verdana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2247" w:hanging="0"/>
    </w:pPr>
    <w:rPr>
      <w:rFonts w:ascii="Arial" w:hAnsi="Arial" w:cs="Arial"/>
      <w:sz w:val="24"/>
    </w:rPr>
  </w:style>
  <w:style w:type="paragraph" w:styleId="Didascalia">
    <w:name w:val="Didascalia"/>
    <w:basedOn w:val="Normal"/>
    <w:next w:val="Normal"/>
    <w:qFormat/>
    <w:pPr>
      <w:ind w:left="426" w:firstLine="426"/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2460" w:leader="none"/>
        <w:tab w:val="right" w:pos="9810" w:leader="none"/>
      </w:tabs>
      <w:ind w:left="1560" w:hanging="1560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mailto:sorc010003@istruzione" TargetMode="Externa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09:41:00Z</dcterms:created>
  <dc:creator>Victor</dc:creator>
  <dc:description/>
  <dc:language>en-US</dc:language>
  <cp:lastModifiedBy>Victor</cp:lastModifiedBy>
  <dcterms:modified xsi:type="dcterms:W3CDTF">2004-05-02T09:41:00Z</dcterms:modified>
  <cp:revision>2</cp:revision>
  <dc:subject/>
  <dc:title>VISITA  GUIDATA  AL  MOTORSHOW  DI  BOLOGNA</dc:title>
</cp:coreProperties>
</file>