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4870</wp:posOffset>
            </wp:positionH>
            <wp:positionV relativeFrom="paragraph">
              <wp:posOffset>-267335</wp:posOffset>
            </wp:positionV>
            <wp:extent cx="1463040" cy="768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PERU’: SCHEDA VIAGGIO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PUERTO SUPE – LIMA – CUSCO – MACCHU PICCHU - AYACUC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OBIETTIVI DEL VIAGGI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I </w:t>
      </w:r>
      <w:r>
        <w:rPr>
          <w:rFonts w:cs="Comic Sans MS" w:ascii="Comic Sans MS" w:hAnsi="Comic Sans MS"/>
          <w:i/>
          <w:sz w:val="22"/>
        </w:rPr>
        <w:t>“viaggi nei popoli”</w:t>
      </w:r>
      <w:r>
        <w:rPr>
          <w:rFonts w:cs="Comic Sans MS" w:ascii="Comic Sans MS" w:hAnsi="Comic Sans MS"/>
          <w:sz w:val="22"/>
        </w:rPr>
        <w:t xml:space="preserve"> racchiudono l’esperienza della scoperta e dell’imprevisto. Muoversi da casa, viaggiare per conoscere e per modificare il proprio punto di osservazione, essere trasportati da ciò che si conosce,  dalle persone che si incontrano e dalle situazioni che si vivono, significa essere stimolati ad un processo di cambiamento.</w:t>
      </w:r>
    </w:p>
    <w:p>
      <w:pPr>
        <w:pStyle w:val="Corpodeltesto3"/>
        <w:rPr/>
      </w:pPr>
      <w:r>
        <w:rPr/>
        <w:t>E’ un modo di viaggiare la cui prima caratteristica è la consapevolezza di sé, delle proprie azioni, della realtà dei paesi di destinazione, anche quando sono mediate dall’acquistare un biglietto, un regalo, una stanza in affitto.</w:t>
      </w:r>
    </w:p>
    <w:p>
      <w:pPr>
        <w:pStyle w:val="Corpodeltesto3"/>
        <w:rPr/>
      </w:pPr>
      <w:r>
        <w:rPr/>
        <w:t>Questo viaggio in Perù, in particolare, vi chiama a conoscere un paese attraverso gli occhi e le parole della popolazione: per questo  è fondamentale guardarlo con gli sguardi di chi ci vive, di chi quotidianamente lotta e fatica per rendere il suo piccolo mondo un'oasi di felicità.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r chi vuole veramente conoscere non è sufficiente stare a guardare, occorre anche mettersi a disposizione, sporcarsi le mani attraverso un piacevole lavoro di comunità, impegnandosi al fianco di persone che vi apriranno la loro casa, il loro cuore, il loro mondo, lasciando un segno indelebil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cco, vi proponiamo tutto questo e niente altr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ER CHI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ha almeno 18 anni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è motivato e interessato alle tematiche del Sud del mondo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possiede una buona capacità di adattamento a differenti situazioni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QUANDO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l 29 dicembre 2003 al 16 gennaio 2004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DESION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Le iscrizioni si ricevono </w:t>
      </w:r>
      <w:r>
        <w:rPr>
          <w:rFonts w:cs="Comic Sans MS" w:ascii="Comic Sans MS" w:hAnsi="Comic Sans MS"/>
          <w:b/>
          <w:sz w:val="22"/>
          <w:u w:val="single"/>
        </w:rPr>
        <w:t>fino a venerdì 28 novembre 2003</w:t>
      </w:r>
      <w:r>
        <w:rPr>
          <w:rFonts w:cs="Comic Sans MS" w:ascii="Comic Sans MS" w:hAnsi="Comic Sans MS"/>
          <w:sz w:val="22"/>
        </w:rPr>
        <w:t xml:space="preserve"> e devono essere inoltrate mediante l’invio dell’apposita scheda (in allegato) a S.O.S. BLU  (fax. n° 06/97748208 – e-mail: </w:t>
      </w:r>
      <w:hyperlink r:id="rId3">
        <w:r>
          <w:rPr>
            <w:rStyle w:val="InternetLink"/>
            <w:rFonts w:cs="Comic Sans MS" w:ascii="Comic Sans MS" w:hAnsi="Comic Sans MS"/>
            <w:sz w:val="22"/>
          </w:rPr>
          <w:t>info@sosblu.it</w:t>
        </w:r>
      </w:hyperlink>
      <w:r>
        <w:rPr>
          <w:rFonts w:cs="Comic Sans MS" w:ascii="Comic Sans MS" w:hAnsi="Comic Sans MS"/>
          <w:sz w:val="22"/>
        </w:rPr>
        <w:t>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iscrizioni verranno accettate, secondo l’arrivo cronologico, fino ad esaurimento posti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viaggio verrà realizzato solo a raggiungimento del numero minimo di partecipanti (min. 8 persone – max. 15 persone)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QUOT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Il costo complessivo del viaggio è di </w:t>
      </w:r>
      <w:r>
        <w:rPr>
          <w:rFonts w:cs="Comic Sans MS" w:ascii="Comic Sans MS" w:hAnsi="Comic Sans MS"/>
          <w:b/>
          <w:sz w:val="22"/>
        </w:rPr>
        <w:t>Euro 1.850,00</w:t>
      </w:r>
      <w:r>
        <w:rPr>
          <w:rFonts w:cs="Comic Sans MS" w:ascii="Comic Sans MS" w:hAnsi="Comic Sans MS"/>
          <w:sz w:val="22"/>
        </w:rPr>
        <w:t xml:space="preserve"> così composto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quota progetto:  </w:t>
      </w:r>
      <w:r>
        <w:rPr/>
        <w:t>E’ il contributo che, per ciascun partecipante, doniamo alla realtà che ci ospita (la Parrocchia di S. Pedro a Puerto Supe) per la realizzazione delle proprie iniziative (mense per bambini di strada, centro di ritrovo per anziani, centri estivi per i ragazzi, ecc.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quota di partecipazione: </w:t>
      </w:r>
    </w:p>
    <w:p>
      <w:pPr>
        <w:pStyle w:val="Corpodeltesto3"/>
        <w:rPr/>
      </w:pPr>
      <w:r>
        <w:rPr/>
        <w:t>La quota di partecipazione sarà suddivisa in due parti: una parte costituirà la quota di partecipazione al viaggio vera e propria, da versarsi prima della partenza, mentre l’altra parte verrà utilizzata durante il viaggio mediante la costituzione di una cassa comune tra i partecipanti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sta quota comprende i voli aerei Roma-Lima-Roma, assicurazione sanitaria/bagaglio, alloggio nelle diverse località, spese di spedizione e organizzative SOS BLU, escursioni, pranzi e cene, ingressi, trasporti interni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OCUMENTI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ssaporto valido.  Non sono richiesti visti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LIM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el periodo di realizzazione del viaggio, in Perù sarà estat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HE COSA PORTARE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r il periodo di permanenza a Puerto Supe è necessario portare lenzuola e una coperta o, meglio, un sacco a pel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Cusco, dove si raggiungerà un’altitudine di 3.600, è opportuno avere abiti adatti alla pioggia e che riparino dal fredd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RECAUZIONI SANITARIE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on ci sono vaccinazioni obbligatorie per viaggiare in Perù. Il soggiorno abbastanza prolungato in alta quota, al di sopra di 3.500 metri, richiede un buon stato di salute e la mancanza di controindicazioni mediche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ITTO E ALLOGGIO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urante il soggiorno a Puerto Supe alloggerete in una grande casa con giardino che vi accoglierà in tre grandi camere, provviste di letti a castello e due bagni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a casa vi permetterà, inoltre, di cucinare autonomamente e di provvedere al lavaggio del vostro bucato, qualora ne aveste necessità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occasione degli spostamenti a Lima, sarete alloggiati presso caratteristici hostal: molto semplici, adatti a noi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Cusco, come già evidenziato nel programma, alloggerete presso CAITH, una realtà che opera in soccorso di bambine e ragazzine vittime di abusi. Il ricavato derivante dalla vostra permanenza presso CAITH contribuirà al sostentamento economico di questa iniziativa, gestita da anni da Vittoria, una coraggiosa cittadina italian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cucina peruviana è molto variata e saporita: carne, pesce e una ricca verità di verdure, cotte e crude. Se deciderete di non cucinare autonomamente, potrete sempre assaporare i menù di ristorantini locali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RASPORTI INTERNI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ello spirito di massimo inserimento nella realtà locale, verranno privilegiati spostamenti con pullman di linea. I viaggi in pullman, infatti, vi permetteranno di poter vedere le realtà che si snodano lungo il tragitto, offrendovi spaccati di vita estremamente particolari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lo il primo tragitto in terra peruviana (dall’aeroporto di Lima a Puerto Supe) verrà organizzato tramite noleggio di un pulmino privat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OLI</w:t>
      </w:r>
    </w:p>
    <w:p>
      <w:pPr>
        <w:pStyle w:val="Corpodeltesto2"/>
        <w:jc w:val="both"/>
        <w:rPr>
          <w:color w:val="FF0000"/>
        </w:rPr>
      </w:pPr>
      <w:r>
        <w:rPr/>
        <w:t>Il viaggio transcontinentale di andata e ritorno è assicurato mediante voli di linea .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HI SIAM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hadow/>
          <w:color w:val="0000FF"/>
          <w:sz w:val="22"/>
        </w:rPr>
        <w:t>S.O.S. blu</w:t>
      </w:r>
      <w:r>
        <w:rPr>
          <w:rFonts w:cs="Comic Sans MS" w:ascii="Comic Sans MS" w:hAnsi="Comic Sans MS"/>
          <w:sz w:val="22"/>
        </w:rPr>
        <w:t xml:space="preserve"> è una piccola società cooperativa che persegue tre obiettivi fondamentali:</w:t>
      </w:r>
    </w:p>
    <w:p>
      <w:pPr>
        <w:pStyle w:val="Normal"/>
        <w:jc w:val="both"/>
        <w:rPr>
          <w:rFonts w:ascii="Comic Sans MS" w:hAnsi="Comic Sans MS" w:cs="Comic Sans MS"/>
          <w:shadow/>
          <w:sz w:val="22"/>
        </w:rPr>
      </w:pPr>
      <w:r>
        <w:rPr>
          <w:rFonts w:cs="Comic Sans MS" w:ascii="Comic Sans MS" w:hAnsi="Comic Sans MS"/>
          <w:shadow/>
          <w:sz w:val="22"/>
        </w:rPr>
      </w:r>
    </w:p>
    <w:p>
      <w:pPr>
        <w:pStyle w:val="Normal"/>
        <w:numPr>
          <w:ilvl w:val="0"/>
          <w:numId w:val="5"/>
        </w:numPr>
        <w:ind w:left="568" w:hanging="284"/>
        <w:jc w:val="both"/>
        <w:rPr/>
      </w:pPr>
      <w:r>
        <w:rPr>
          <w:rFonts w:cs="Comic Sans MS" w:ascii="Comic Sans MS" w:hAnsi="Comic Sans MS"/>
          <w:b/>
          <w:sz w:val="22"/>
        </w:rPr>
        <w:t>promuovere una cultura basata sugli ideali della solidarietà internazionale</w:t>
      </w:r>
      <w:r>
        <w:rPr>
          <w:rFonts w:cs="Comic Sans MS" w:ascii="Comic Sans MS" w:hAnsi="Comic Sans MS"/>
          <w:sz w:val="22"/>
        </w:rPr>
        <w:t>, sulla libertà, sull’eguaglianza, in cui le relazioni fra i popoli siano fondate sulla salvaguardia della pace e sulla cooperazion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</w:rPr>
        <w:t xml:space="preserve">stimolare l’opinione pubblica al rispetto dei diritti delle persone più deboli e svantaggiate, </w:t>
      </w:r>
      <w:r>
        <w:rPr>
          <w:rFonts w:cs="Comic Sans MS" w:ascii="Comic Sans MS" w:hAnsi="Comic Sans MS"/>
          <w:b/>
          <w:sz w:val="22"/>
        </w:rPr>
        <w:t>promuovere la crescita della solidarietà sociale</w:t>
      </w:r>
      <w:r>
        <w:rPr>
          <w:rFonts w:cs="Comic Sans MS" w:ascii="Comic Sans MS" w:hAnsi="Comic Sans MS"/>
          <w:sz w:val="22"/>
        </w:rPr>
        <w:t xml:space="preserve"> e favorire i processi di emancipazione individuale e collettiva sia al Nord sia nel Sud del mond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sz w:val="22"/>
        </w:rPr>
        <w:t>costituire il punto di riferimento per ONG, PMI, scuole, associazioni, singoli</w:t>
      </w:r>
      <w:r>
        <w:rPr>
          <w:rFonts w:cs="Comic Sans MS" w:ascii="Comic Sans MS" w:hAnsi="Comic Sans MS"/>
          <w:sz w:val="22"/>
        </w:rPr>
        <w:t xml:space="preserve"> e società civile, volto a fornire opportunità e consulenze per la progettualità e l’orientamento, la qualificazione e l’aggiornamento professionale delle risorse umane, la ricerca e la gestione ottimale delle risorse finanziari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osbl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50:00Z</dcterms:created>
  <dc:creator>Anna Dalle Vedove</dc:creator>
  <dc:description/>
  <dc:language>en-US</dc:language>
  <cp:lastModifiedBy>POLVERARI</cp:lastModifiedBy>
  <cp:lastPrinted>2003-07-08T11:47:00Z</cp:lastPrinted>
  <dcterms:modified xsi:type="dcterms:W3CDTF">2004-11-02T14:52:00Z</dcterms:modified>
  <cp:revision>3</cp:revision>
  <dc:subject/>
  <dc:title>PERU’:  SCHEDA VIAGGIO</dc:title>
</cp:coreProperties>
</file>