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4789805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Speciale Natale sulle Dolomi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75pt;width:377.1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Speciale Natale sulle Dolomiti</w:t>
                      </w:r>
                    </w:p>
                  </w:txbxContent>
                </v:textbox>
                <v:path textpathok="t"/>
                <v:textpath on="t" fitshape="t" string="Speciale Natale sulle Dolomiti" style="font-family:&quot;Lucida Calligraphy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>Sulle piste di Pinzolo-M.di Campiglio-Folgarid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 xml:space="preserve">DAL 19 AL 26 DICEMBR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OTEL*** a conduzione familiare e tipica costruzione a chalet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 800 metri dalla funivia a pochi passi dal centro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n prossimità del Palazzo del ghiaccio, luogo ideale per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ilassanti passeggiate e piste da sci a 2100 metri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rima colazione a buffet, cucina casalinga con menu a scelta,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buffet di verdure fresche, formaggi nostrani e specialità tipiche.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</w:rPr>
      </w:pPr>
      <w:r>
        <w:rPr>
          <w:rFonts w:cs="Century Gothic" w:ascii="Century Gothic" w:hAnsi="Century Gothic"/>
          <w:i/>
        </w:rPr>
        <w:t xml:space="preserve">I servizi sono garantiti con competenza e familiarità da </w:t>
      </w:r>
      <w:r>
        <w:rPr>
          <w:rFonts w:cs="Lucida Calligraphy" w:ascii="Lucida Calligraphy" w:hAnsi="Lucida Calligraphy"/>
          <w:b/>
          <w:i/>
        </w:rPr>
        <w:t xml:space="preserve"> Giann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56"/>
          <w:szCs w:val="56"/>
        </w:rPr>
      </w:pPr>
      <w:r>
        <w:rPr>
          <w:rFonts w:cs="Lucida Calligraphy" w:ascii="Lucida Calligraphy" w:hAnsi="Lucida Calligraphy"/>
          <w:b/>
          <w:i/>
          <w:sz w:val="56"/>
          <w:szCs w:val="56"/>
        </w:rPr>
        <w:t>Natale &amp; figli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e stanze sono arredate in mobili in rovere,servizi privati doccia,phon,casseforti,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elefono, TV ,molte con balcone; accogliente sala Soggiorno,bar,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ala TV e elegante sala da pranzo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errazza solarium, giardino,parcheggio privato,deposito sci ,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ala giochi baby, e taverna disco music completano i servizi offerti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SPECIALE </w:t>
      </w:r>
      <w:r>
        <w:rPr>
          <w:rFonts w:cs="Century Gothic" w:ascii="Century Gothic" w:hAnsi="Century Gothic"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€45 ,00 IN MEZZA PENSIONE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BAMBINO GRATUITO FINO A 8 anni(nati dopo 30.11.03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Dai 9 anni in letto aggiunto 50%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COMPRESO CENONE DI NAT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 SERATA DANZANT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ULTIMISSIMA PONTE DELL’IMMACOLATA minimo 4 notti  EURO 40,00 IN MEZZA PENSIONE al giorno per perso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Bambino gratuito fino a 8 anni( nati dopo 30.11.0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  <w:font w:name="Modern No. 20"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19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318895" cy="989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330"/>
    </w:tblGrid>
    <w:tr>
      <w:trPr/>
      <w:tc>
        <w:tcPr>
          <w:tcW w:w="24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7930" cy="913130"/>
                <wp:effectExtent l="0" t="0" r="0" b="0"/>
                <wp:docPr id="2" name="logo%20hote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hote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7330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z w:val="36"/>
              <w:szCs w:val="36"/>
            </w:rPr>
          </w:pPr>
          <w:r>
            <w:rPr>
              <w:rFonts w:cs="Monotype Corsiva" w:ascii="Monotype Corsiva" w:hAnsi="Monotype Corsiva"/>
              <w:b/>
              <w:i/>
              <w:sz w:val="36"/>
              <w:szCs w:val="36"/>
            </w:rPr>
            <w:t>Hotel Ferrari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Via Matteotti, 44 – 38086 </w:t>
          </w:r>
          <w:r>
            <w:rPr>
              <w:b/>
              <w:sz w:val="16"/>
              <w:szCs w:val="16"/>
            </w:rPr>
            <w:t xml:space="preserve">PINZOLO  (TN)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LOMITI  TRENTINO ITAL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</w:t>
          </w:r>
          <w:r>
            <w:rPr>
              <w:b/>
              <w:sz w:val="16"/>
              <w:szCs w:val="16"/>
            </w:rPr>
            <w:t xml:space="preserve">. </w:t>
          </w:r>
          <w:r>
            <w:rPr>
              <w:b/>
              <w:sz w:val="20"/>
              <w:szCs w:val="20"/>
            </w:rPr>
            <w:t>0465 – 502624</w:t>
          </w:r>
          <w:r>
            <w:rPr>
              <w:sz w:val="16"/>
              <w:szCs w:val="16"/>
            </w:rPr>
            <w:t xml:space="preserve">       Fax </w:t>
          </w:r>
          <w:r>
            <w:rPr>
              <w:b/>
              <w:sz w:val="20"/>
              <w:szCs w:val="20"/>
            </w:rPr>
            <w:t>0465-512336</w:t>
          </w:r>
        </w:p>
        <w:p>
          <w:pPr>
            <w:pStyle w:val="Head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ell. 338-3827671</w:t>
          </w:r>
        </w:p>
        <w:p>
          <w:pPr>
            <w:pStyle w:val="Normal"/>
            <w:rPr>
              <w:b/>
              <w:b/>
              <w:lang w:val="en-GB"/>
            </w:rPr>
          </w:pPr>
          <w:r>
            <w:rPr>
              <w:b/>
              <w:lang w:val="en-GB"/>
            </w:rPr>
            <w:t>www.ferrarihotel.it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lang w:val="en-US"/>
            </w:rPr>
            <w:t>E.mail : info@ferrarihotel.it</w:t>
          </w:r>
        </w:p>
        <w:p>
          <w:pPr>
            <w:pStyle w:val="Header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</w:r>
        </w:p>
        <w:p>
          <w:pPr>
            <w:pStyle w:val="Header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6:00Z</dcterms:created>
  <dc:creator> </dc:creator>
  <dc:description/>
  <cp:keywords/>
  <dc:language>en-US</dc:language>
  <cp:lastModifiedBy>dcurott</cp:lastModifiedBy>
  <cp:lastPrinted>2005-09-19T14:42:00Z</cp:lastPrinted>
  <dcterms:modified xsi:type="dcterms:W3CDTF">2011-11-05T14:26:00Z</dcterms:modified>
  <cp:revision>2</cp:revision>
  <dc:subject/>
  <dc:title> </dc:title>
</cp:coreProperties>
</file>