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44"/>
        </w:rPr>
      </w:pPr>
      <w:r>
        <w:rPr>
          <w:b w:val="false"/>
          <w:bCs w:val="false"/>
          <w:sz w:val="96"/>
        </w:rPr>
        <w:t>Edizioni Anarchismo</w:t>
      </w:r>
    </w:p>
    <w:p>
      <w:pPr>
        <w:pStyle w:val="Heading"/>
        <w:rPr>
          <w:b w:val="false"/>
          <w:b w:val="false"/>
          <w:bCs w:val="false"/>
          <w:sz w:val="44"/>
        </w:rPr>
      </w:pPr>
      <w:r>
        <w:rPr>
          <w:b w:val="false"/>
          <w:bCs w:val="false"/>
          <w:sz w:val="44"/>
        </w:rPr>
        <w:t>Catalogo – Giugno 2013</w:t>
      </w:r>
    </w:p>
    <w:p>
      <w:pPr>
        <w:pStyle w:val="Heading"/>
        <w:rPr/>
      </w:pPr>
      <w:r>
        <w:rPr/>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jc w:val="center"/>
        <w:rPr>
          <w:sz w:val="22"/>
        </w:rPr>
      </w:pPr>
      <w:r>
        <w:rPr>
          <w:b/>
          <w:bCs/>
          <w:sz w:val="36"/>
          <w:szCs w:val="36"/>
        </w:rPr>
        <w:t>Biblioteca di Anarchismo</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rPr>
          <w:sz w:val="22"/>
        </w:rPr>
      </w:pPr>
      <w:r>
        <w:rPr>
          <w:sz w:val="22"/>
        </w:rPr>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rPr>
          <w:sz w:val="22"/>
          <w:szCs w:val="18"/>
        </w:rPr>
      </w:pPr>
      <w:r>
        <w:rPr>
          <w:sz w:val="22"/>
        </w:rPr>
        <w:t xml:space="preserve">(1/2/3) A. M. Bonanno, </w:t>
      </w:r>
      <w:r>
        <w:rPr>
          <w:b/>
          <w:bCs/>
          <w:sz w:val="22"/>
        </w:rPr>
        <w:t>Trattato delle Inutilità</w:t>
      </w:r>
      <w:r>
        <w:rPr>
          <w:sz w:val="22"/>
        </w:rPr>
        <w:t xml:space="preserve">. Parte prima </w:t>
      </w:r>
      <w:r>
        <w:rPr>
          <w:b/>
          <w:bCs/>
          <w:sz w:val="22"/>
        </w:rPr>
        <w:t>Jamais</w:t>
      </w:r>
      <w:r>
        <w:rPr>
          <w:sz w:val="22"/>
        </w:rPr>
        <w:t>. (Tre volumi indivisibili per complessive pp. 1932), rilegati in tela, € 80,00.</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spacing w:lineRule="atLeast" w:line="220"/>
        <w:rPr>
          <w:sz w:val="22"/>
        </w:rPr>
      </w:pPr>
      <w:r>
        <w:rPr>
          <w:sz w:val="22"/>
          <w:szCs w:val="18"/>
        </w:rPr>
        <w:t xml:space="preserve">Avevo immaginato cominciamenti costruiti bene, ricchi di significato, logici, progressivi. Poi mi sono reso conto che nelle pagine narrate qualcosa non andava. La realtà è movimento. Non esiste il luogo dove, sia pure per un attimo, mi fermo a fare rilevazioni. In qualsiasi modo lo propongo, è una falsificazione. Il posto dove si conservano gli attrezzi, dove si costruiscono oggetti, modelli di oggetti, utilità varie, si definisce laboratorio. Le muse hanno abbandonato i posti caldi e cercano fresco nei vecchi quartieri, i simboli al loro seguito. </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spacing w:lineRule="atLeast" w:line="270"/>
        <w:rPr>
          <w:sz w:val="22"/>
          <w:szCs w:val="18"/>
        </w:rPr>
      </w:pPr>
      <w:r>
        <w:rPr>
          <w:sz w:val="22"/>
        </w:rPr>
        <w:t>(4) [a cura Rosa Raneri], “</w:t>
      </w:r>
      <w:r>
        <w:rPr>
          <w:b/>
          <w:bCs/>
          <w:sz w:val="22"/>
        </w:rPr>
        <w:t>Anarchismo</w:t>
      </w:r>
      <w:r>
        <w:rPr>
          <w:sz w:val="22"/>
        </w:rPr>
        <w:t xml:space="preserve">”. </w:t>
      </w:r>
      <w:r>
        <w:rPr>
          <w:b/>
          <w:bCs/>
          <w:sz w:val="22"/>
        </w:rPr>
        <w:t>Indici completi</w:t>
      </w:r>
      <w:r>
        <w:rPr>
          <w:sz w:val="22"/>
        </w:rPr>
        <w:t>, (pp. 232), € 5,50.</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spacing w:lineRule="atLeast" w:line="270"/>
        <w:rPr>
          <w:sz w:val="22"/>
        </w:rPr>
      </w:pPr>
      <w:r>
        <w:rPr>
          <w:sz w:val="22"/>
          <w:szCs w:val="18"/>
        </w:rPr>
        <w:t>Tutto il materiale pubblicato dalla rivista “Anarchismo” dal 1975 al 1994</w:t>
      </w:r>
      <w:r>
        <w:rPr>
          <w:i/>
          <w:iCs/>
          <w:sz w:val="22"/>
          <w:szCs w:val="18"/>
        </w:rPr>
        <w:t>.</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spacing w:lineRule="atLeast" w:line="270"/>
        <w:rPr>
          <w:sz w:val="22"/>
          <w:szCs w:val="18"/>
        </w:rPr>
      </w:pPr>
      <w:r>
        <w:rPr>
          <w:sz w:val="22"/>
        </w:rPr>
        <w:t>(5) [a cura Giulia Gintoli], “</w:t>
      </w:r>
      <w:r>
        <w:rPr>
          <w:b/>
          <w:bCs/>
          <w:sz w:val="22"/>
        </w:rPr>
        <w:t>Provocazione</w:t>
      </w:r>
      <w:r>
        <w:rPr>
          <w:sz w:val="22"/>
        </w:rPr>
        <w:t xml:space="preserve">”. </w:t>
      </w:r>
      <w:r>
        <w:rPr>
          <w:b/>
          <w:bCs/>
          <w:sz w:val="22"/>
        </w:rPr>
        <w:t>Indici completi</w:t>
      </w:r>
      <w:r>
        <w:rPr>
          <w:sz w:val="22"/>
        </w:rPr>
        <w:t>, (pp. 196), € 5,50.</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spacing w:lineRule="atLeast" w:line="270"/>
        <w:rPr>
          <w:sz w:val="22"/>
        </w:rPr>
      </w:pPr>
      <w:r>
        <w:rPr>
          <w:sz w:val="22"/>
          <w:szCs w:val="18"/>
        </w:rPr>
        <w:t xml:space="preserve">Tutto il materiale pubblicato dal giornale “Provocazione” dal 1987 al 1991. </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spacing w:lineRule="atLeast" w:line="270"/>
        <w:rPr>
          <w:sz w:val="22"/>
          <w:szCs w:val="18"/>
        </w:rPr>
      </w:pPr>
      <w:r>
        <w:rPr>
          <w:sz w:val="22"/>
        </w:rPr>
        <w:t xml:space="preserve">(6) P. Kropotkin, </w:t>
      </w:r>
      <w:r>
        <w:rPr>
          <w:b/>
          <w:bCs/>
          <w:sz w:val="22"/>
        </w:rPr>
        <w:t>La conquista del pane</w:t>
      </w:r>
      <w:r>
        <w:rPr>
          <w:sz w:val="22"/>
        </w:rPr>
        <w:t>, II edizione riveduta con postfazione di A. M. Bonanno, (pp. 184), € 9,00, in corso di ristampa.</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spacing w:lineRule="atLeast" w:line="270"/>
        <w:rPr>
          <w:sz w:val="22"/>
        </w:rPr>
      </w:pPr>
      <w:r>
        <w:rPr>
          <w:sz w:val="22"/>
          <w:szCs w:val="18"/>
        </w:rPr>
        <w:t xml:space="preserve">L’apertura a quello che ci batte in cuore è pur sempre una fessura di luce. </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spacing w:lineRule="atLeast" w:line="270"/>
        <w:rPr>
          <w:sz w:val="22"/>
          <w:szCs w:val="18"/>
        </w:rPr>
      </w:pPr>
      <w:r>
        <w:rPr>
          <w:sz w:val="22"/>
        </w:rPr>
        <w:t xml:space="preserve">(7) A. Libertad, </w:t>
      </w:r>
      <w:r>
        <w:rPr>
          <w:b/>
          <w:bCs/>
          <w:sz w:val="22"/>
        </w:rPr>
        <w:t>Il culto della carogna</w:t>
      </w:r>
      <w:r>
        <w:rPr>
          <w:sz w:val="22"/>
        </w:rPr>
        <w:t>, II edizione riveduta con una introduzione di A. M. Bonanno, (pp. 68), € 5,00. Ristampa 2008.</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spacing w:lineRule="atLeast" w:line="220"/>
        <w:rPr>
          <w:sz w:val="22"/>
        </w:rPr>
      </w:pPr>
      <w:r>
        <w:rPr>
          <w:sz w:val="22"/>
          <w:szCs w:val="18"/>
        </w:rPr>
        <w:t>La presente raccolta rende conto solo in piccola parte dell’azione anarchica di questo lottatore, morto sulle scale di Montmartre nell’ennesimo scontro con la polizia.</w:t>
      </w:r>
      <w:r>
        <w:rPr>
          <w:sz w:val="22"/>
        </w:rPr>
        <w:t xml:space="preserve"> </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spacing w:lineRule="atLeast" w:line="270"/>
        <w:rPr>
          <w:i/>
          <w:i/>
          <w:iCs/>
          <w:sz w:val="22"/>
          <w:szCs w:val="18"/>
        </w:rPr>
      </w:pPr>
      <w:r>
        <w:rPr>
          <w:sz w:val="22"/>
        </w:rPr>
        <w:t xml:space="preserve">(8) M. Stirner, </w:t>
      </w:r>
      <w:r>
        <w:rPr>
          <w:b/>
          <w:bCs/>
          <w:sz w:val="22"/>
        </w:rPr>
        <w:t>L’unico e la sua proprietà</w:t>
      </w:r>
      <w:r>
        <w:rPr>
          <w:sz w:val="22"/>
        </w:rPr>
        <w:t>, seconda edizione con introduzione di M. Passamani, (pp. 272), € 9,00.</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spacing w:lineRule="atLeast" w:line="270"/>
        <w:rPr>
          <w:sz w:val="22"/>
        </w:rPr>
      </w:pPr>
      <w:r>
        <w:rPr>
          <w:i/>
          <w:iCs/>
          <w:sz w:val="22"/>
          <w:szCs w:val="18"/>
        </w:rPr>
        <w:t>L’unico</w:t>
      </w:r>
      <w:r>
        <w:rPr>
          <w:sz w:val="22"/>
          <w:szCs w:val="18"/>
        </w:rPr>
        <w:t xml:space="preserve"> è stato un mito, che di storie ne ha raccolte molte più di quanti sono stati i suoi lettori. </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spacing w:lineRule="atLeast" w:line="270"/>
        <w:rPr>
          <w:sz w:val="22"/>
          <w:szCs w:val="18"/>
        </w:rPr>
      </w:pPr>
      <w:r>
        <w:rPr>
          <w:sz w:val="22"/>
        </w:rPr>
        <w:t xml:space="preserve">(9, 10) A. M. Bonanno, </w:t>
      </w:r>
      <w:r>
        <w:rPr>
          <w:b/>
          <w:bCs/>
          <w:sz w:val="22"/>
        </w:rPr>
        <w:t>hybris. Distruggere la religione</w:t>
      </w:r>
      <w:r>
        <w:rPr>
          <w:sz w:val="22"/>
        </w:rPr>
        <w:t>,</w:t>
      </w:r>
      <w:r>
        <w:rPr>
          <w:i/>
          <w:iCs/>
          <w:sz w:val="22"/>
        </w:rPr>
        <w:t xml:space="preserve"> </w:t>
      </w:r>
      <w:r>
        <w:rPr>
          <w:sz w:val="22"/>
        </w:rPr>
        <w:t>(due volumi rilegati in tela per complessive pp. 1028), € 40,00.</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spacing w:lineRule="atLeast" w:line="220"/>
        <w:rPr>
          <w:sz w:val="22"/>
        </w:rPr>
      </w:pPr>
      <w:r>
        <w:rPr>
          <w:sz w:val="22"/>
          <w:szCs w:val="18"/>
        </w:rPr>
        <w:t>La misura è legge. La parola nomos viene da nemein, pascolare e anche dividere. All’origine, popoli pastori dovevano fare molta attenzione sia all’allevamento del bestiame (contarlo era un problema), sia alle procedure adottate per dividere gli armenti e le greggi. Misura, quindi, misura di quello che si possiede e su cui si basa il proprio sostentamento e un minimo di necessaria garanzia contro i pericoli e le incertezze del futuro. Un legame cinge tutta la terra come una corda, o un serpente, Oceano è questo legame liquido, fiume eterno e cominciamento inaccessibile. La vita è in relazione con l’idea stessa di fluido.</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rPr>
          <w:sz w:val="22"/>
          <w:szCs w:val="16"/>
        </w:rPr>
      </w:pPr>
      <w:r>
        <w:rPr>
          <w:sz w:val="22"/>
        </w:rPr>
        <w:t xml:space="preserve">(11/12/13) A. M. Bonanno, </w:t>
      </w:r>
      <w:r>
        <w:rPr>
          <w:b/>
          <w:bCs/>
          <w:sz w:val="22"/>
        </w:rPr>
        <w:t>Trattato delle Inutilità</w:t>
      </w:r>
      <w:r>
        <w:rPr>
          <w:sz w:val="22"/>
        </w:rPr>
        <w:t xml:space="preserve">. Parte seconda, </w:t>
      </w:r>
      <w:r>
        <w:rPr>
          <w:b/>
          <w:bCs/>
          <w:sz w:val="22"/>
        </w:rPr>
        <w:t>Rien</w:t>
      </w:r>
      <w:r>
        <w:rPr>
          <w:sz w:val="22"/>
        </w:rPr>
        <w:t>. Il Volume IV, pp. 652, pronto per la spedizione. In corso di stampa il volume V e il volume VI. (I tre volumi: complessive pagine 2000). Prezzo di prenotazione dei tre volumi  € 80,00.</w:t>
      </w:r>
    </w:p>
    <w:p>
      <w:pPr>
        <w:pStyle w:val="Normal"/>
        <w:rPr>
          <w:sz w:val="22"/>
        </w:rPr>
      </w:pPr>
      <w:r>
        <w:rPr>
          <w:sz w:val="22"/>
          <w:szCs w:val="16"/>
        </w:rPr>
        <w:t>Tutto è lì, davanti ai miei occhi. La violenza dell’idea ha smembrato in tanti pezzi la grande libertà, ma la sua unità assoluta è lì, abbagliante, indivisibile. Più cerco con gli occhi inquieti questo o quel pezzo, più faccio appello al senso per darmi una giustificazione, più ogni singola parte, ogni briciola annegata nel proprio sangue, tarda ad assumere significato, consegna la propria complicanza di particolare alla semplicità del tutto. Sono ormai in grado di dare una risposta alla domanda fondamentale che sarebbe stato legittimo porsi dal primo momento di questa ricerca, cioè quella che si chiede che sia la realtà. Gli strumenti necessari a questa risposta vengono dalla critica che ho sviluppato nei confronti della logica dell’a poco a poco e dai tratti fondamentali indicati della logica del tutto e subito. Mentre cerco di risolvere questo problema non posso occuparmi d’altro. Rispondendo alla domanda in questione in base alle pretese analitiche la risposta sarebbe per forza una tautologia, cioè la realtà è la realtà, perfettamente corrispondente alle espressioni formali dell’analisi, priva di contraddizione, condannata da questa logica perché non in grado né di spiegare ana</w:t>
        <w:softHyphen/>
        <w:t>liticamente né di attribuire sinteticamente. Oggi essere comprensibili equivale a essere scoperti. C’è una fase iniziale in cui non so dove arrivare, ed è quello il momento in cui sto producendo la parte migliore della riflessione che poi finirà per annacquarsi nelle necessità della parola. Mi concedo così di comprendere senza fare mia la tesi contrastante, perfino la remota alea di ciò che non ho mai conosciuto. Odio le pacificazioni dell’anima, mi suscitano un senso intimo di vergogna, come di disdicevole debolezza, anche se la stanchezza che sta prendendomi alle ginocchia mi suggerisce un indirizzo più accondiscendente, più consono all’attuale registro del mio strumento di risposta, della mia capacità offensiva.</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rPr>
          <w:sz w:val="22"/>
          <w:szCs w:val="18"/>
        </w:rPr>
      </w:pPr>
      <w:r>
        <w:rPr>
          <w:sz w:val="22"/>
        </w:rPr>
        <w:t xml:space="preserve">(14) P. Kropotkin, </w:t>
      </w:r>
      <w:r>
        <w:rPr>
          <w:b/>
          <w:bCs/>
          <w:sz w:val="22"/>
        </w:rPr>
        <w:t>Il mutuo appoggio</w:t>
      </w:r>
      <w:r>
        <w:rPr>
          <w:sz w:val="22"/>
        </w:rPr>
        <w:t>, seconda edizione interamente rivista e corretta, pagine 236, € 9,00.</w:t>
      </w:r>
    </w:p>
    <w:p>
      <w:pPr>
        <w:pStyle w:val="Normal"/>
        <w:tabs>
          <w:tab w:val="clear" w:pos="708"/>
          <w:tab w:val="left" w:pos="280" w:leader="none"/>
        </w:tabs>
        <w:rPr>
          <w:sz w:val="22"/>
        </w:rPr>
      </w:pPr>
      <w:r>
        <w:rPr>
          <w:sz w:val="22"/>
          <w:szCs w:val="18"/>
        </w:rPr>
        <w:t>La tensione ostile contro il nemico, che circola come eccezione nella quotidianità della vita coatta, ammorbando l’aria, nell’azione non è più un impulso competitivo, non voglio solo misurare i miei muscoli, non mi interessa di rendere possibile una qualsiasi vittoria, né facilitare un processo intrinseco che va verso l’anarchia futura. In fondo non credo sia questo quello che voleva dire Kropotkin. Il suo pensiero è di molto più grandioso. Nell’agire non ci sono collaboratori occulti, forze nascoste su cui poter contare, capaci di colpire il nemico al mio posto, nei momenti di scoraggiamento o di stanca, come di certo è quello che stiamo attraversando oggi. Io colpisco per primo e lo faccio per uccidere, ma non mi interessa nulla delle giustificazioni morali riguardanti il colpire per primo o l’uccidere, tutto il ciarpame morale e contabile che avevo introiettato nella immediatezza acculturata, nei lunghi accostamenti ai dibattiti filosofici e scientifici, adesso sono posti da parte, nell’agire sono fantasmi muti e ciechi che nemmeno degno di uno sguardo. Non ho bisogno della collaborazione di una dottrina, né di un incitamento alla lotta in nome di un processo sotterraneo e invisibile. Se continuo a leggere in questo modo il libro di Kropotkin, è meglio chiuderlo subito e pensare ad altro. Adesso sono io la mia vita e la mia vitalità, non ho nessuno nei confronti del quale mi debbo fare valere, nemmeno il mio nemico, tanto meno il mio amico del sottosuolo. La mia azione non deve colpire il nemico, lo deve annientare. Per questo motivo sono io stesso la verità, sono io stesso la mia giusta misura, il mio riconoscimento vero, la mia realizzazione libera.</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spacing w:lineRule="atLeast" w:line="270"/>
        <w:rPr>
          <w:sz w:val="22"/>
          <w:szCs w:val="18"/>
        </w:rPr>
      </w:pPr>
      <w:r>
        <w:rPr>
          <w:sz w:val="22"/>
        </w:rPr>
        <w:t xml:space="preserve">(15) B. Thomas, </w:t>
      </w:r>
      <w:r>
        <w:rPr>
          <w:b/>
          <w:bCs/>
          <w:sz w:val="22"/>
        </w:rPr>
        <w:t>Jacob</w:t>
      </w:r>
      <w:r>
        <w:rPr>
          <w:sz w:val="22"/>
        </w:rPr>
        <w:t xml:space="preserve">, </w:t>
      </w:r>
      <w:r>
        <w:rPr>
          <w:b/>
          <w:bCs/>
          <w:sz w:val="22"/>
        </w:rPr>
        <w:t>detto Escande</w:t>
      </w:r>
      <w:r>
        <w:rPr>
          <w:sz w:val="22"/>
        </w:rPr>
        <w:t xml:space="preserve">, </w:t>
      </w:r>
      <w:r>
        <w:rPr>
          <w:b/>
          <w:bCs/>
          <w:sz w:val="22"/>
        </w:rPr>
        <w:t>Attila</w:t>
      </w:r>
      <w:r>
        <w:rPr>
          <w:sz w:val="22"/>
        </w:rPr>
        <w:t xml:space="preserve">, </w:t>
      </w:r>
      <w:r>
        <w:rPr>
          <w:b/>
          <w:bCs/>
          <w:sz w:val="22"/>
        </w:rPr>
        <w:t>Georges</w:t>
      </w:r>
      <w:r>
        <w:rPr>
          <w:sz w:val="22"/>
        </w:rPr>
        <w:t xml:space="preserve">, </w:t>
      </w:r>
      <w:r>
        <w:rPr>
          <w:b/>
          <w:bCs/>
          <w:sz w:val="22"/>
        </w:rPr>
        <w:t>Bonnet</w:t>
      </w:r>
      <w:r>
        <w:rPr>
          <w:sz w:val="22"/>
        </w:rPr>
        <w:t xml:space="preserve">, </w:t>
      </w:r>
      <w:r>
        <w:rPr>
          <w:b/>
          <w:bCs/>
          <w:sz w:val="22"/>
        </w:rPr>
        <w:t>Féran</w:t>
      </w:r>
      <w:r>
        <w:rPr>
          <w:sz w:val="22"/>
        </w:rPr>
        <w:t xml:space="preserve">, </w:t>
      </w:r>
      <w:r>
        <w:rPr>
          <w:b/>
          <w:bCs/>
          <w:sz w:val="22"/>
        </w:rPr>
        <w:t>Duro a morire</w:t>
      </w:r>
      <w:r>
        <w:rPr>
          <w:sz w:val="22"/>
        </w:rPr>
        <w:t xml:space="preserve">, </w:t>
      </w:r>
      <w:r>
        <w:rPr>
          <w:b/>
          <w:bCs/>
          <w:sz w:val="22"/>
        </w:rPr>
        <w:t>il Ladro</w:t>
      </w:r>
      <w:r>
        <w:rPr>
          <w:sz w:val="22"/>
        </w:rPr>
        <w:t>, terza edizione interamente rivista e corretta, pagine 230,  € 10,50.</w:t>
      </w:r>
    </w:p>
    <w:p>
      <w:pPr>
        <w:pStyle w:val="Normal"/>
        <w:tabs>
          <w:tab w:val="clear" w:pos="708"/>
          <w:tab w:val="left" w:pos="227" w:leader="none"/>
        </w:tabs>
        <w:rPr>
          <w:sz w:val="22"/>
          <w:szCs w:val="18"/>
        </w:rPr>
      </w:pPr>
      <w:r>
        <w:rPr>
          <w:sz w:val="22"/>
          <w:szCs w:val="18"/>
        </w:rPr>
        <w:t>Ecco che taglio dare alla lettura di questo libro sulla vita, e sulle azioni di esproprio, di Jacob. Non è un libro di avventure, anche se ciò può aver cercato Thomas. È un momento di riflessione, un’occasione per chiedersi: che vogliamo fare? Vogliamo lasciare nelle casseforti dei padroni i loro ninnoli dorati, le loro banconote da 500 euro, una sull’altra, i loro buoni del tesoro al portatore, o vogliamo portarceli via con qualsiasi mezzo? Jacob era un ladro, Bonnot era un rapinatore, che cambia? Lo scopo era il medesimo. E, poi, l’altro lato della questione. Non illudiamoci. La vita di un ladro, o di un rapinatore, non è una vita eccitante, di adrenalina continuamente in circolo nelle vene. È fatta, per il novanta per cento, di lavoro stressante e meticoloso, ore e ore di pedinamenti, di appostamenti, di misurazione di percorsi e di tempi, di addestramento (più tecnico per il ladro, più grossolano per il rapinatore), di pazienza e di educazione alla calma e alla freddezza nel corso del lavoro. Non c’è niente, o quasi niente, di quell’aura romantica che molti si immaginano ci sia, i momenti in cui occorre far fronte a situazioni di tensione sono pochissimi e durano istanti. Poi viene il progetto rivoluzionario. I soldi non sono niente, i gioielli anche meno (qui occorre un buon ricettatore che non cerchi di fregarti e che non sia un confidente della polizia), quello che conta è la speranza in un mondo migliore, la capacità di tornare sempre daccapo senza perdersi d’animo. Quando, come in questi ultimi anni, la miseria sembra battere alle porte, e lo starnazzare in cortile sembra assordante, non bisogna perdere la forza e la volontà di ricominciare. La rivoluzione è sempre dietro l’angolo, siamo noi che dobbiamo soltanto svoltare questo angolo e vederla in faccia. E se non dovessimo trovarla proprio a portata di mano, ebbene continuiamo con l’angolo successivo. Ma non sia mai che a impedirci questa capacità di svoltare sia la rassegnazione o la penuria di mezzi. Questo proprio no.</w:t>
      </w:r>
    </w:p>
    <w:p>
      <w:pPr>
        <w:pStyle w:val="Normal"/>
        <w:tabs>
          <w:tab w:val="clear" w:pos="708"/>
          <w:tab w:val="left" w:pos="227" w:leader="none"/>
        </w:tabs>
        <w:rPr>
          <w:sz w:val="22"/>
          <w:szCs w:val="18"/>
        </w:rPr>
      </w:pPr>
      <w:r>
        <w:rPr>
          <w:sz w:val="22"/>
          <w:szCs w:val="18"/>
        </w:rPr>
        <w:t xml:space="preserve">(16) M. Stirner, </w:t>
      </w:r>
      <w:r>
        <w:rPr>
          <w:b/>
          <w:bCs/>
          <w:sz w:val="22"/>
          <w:szCs w:val="18"/>
        </w:rPr>
        <w:t>Scritti minori</w:t>
      </w:r>
      <w:r>
        <w:rPr>
          <w:sz w:val="22"/>
          <w:szCs w:val="18"/>
        </w:rPr>
        <w:t>, pagine 280, € 10,00.</w:t>
      </w:r>
    </w:p>
    <w:p>
      <w:pPr>
        <w:pStyle w:val="Normal"/>
        <w:tabs>
          <w:tab w:val="clear" w:pos="708"/>
          <w:tab w:val="left" w:pos="227" w:leader="none"/>
        </w:tabs>
        <w:rPr>
          <w:sz w:val="22"/>
          <w:szCs w:val="18"/>
        </w:rPr>
      </w:pPr>
      <w:r>
        <w:rPr>
          <w:sz w:val="22"/>
          <w:szCs w:val="18"/>
        </w:rPr>
        <w:t>Questa raccolta viene pubblicata seguendo un criterio diverso da quello che John Henry Mackay applicò nella sua seconda edizione, quella del 1914. Ciò significa che essa si presenta in modo diverso anche dalla traduzione di Angelo Treves che segue strettamente l’ordine fissato da Mackay. In effetti quest’ordine aveva delle pecche considerevoli mettendo insieme scritti di grande importanza, frutto della riflessione filosofica di Stirner, con note redazionali e piccole cronache quotidiane che fanno parte del suo lavoro giornalistico. Eppure, anche in questi “pezzi” di scarso significato e di improbabile lettura si trovano importanti spunti – sparsi qua e là – riguardanti i problemi della scuola, della censura, la questione ebraica, ecc. È quindi opportuno dividere tutti gli scritti in quattordici sezioni o capitoli.</w:t>
      </w:r>
    </w:p>
    <w:p>
      <w:pPr>
        <w:pStyle w:val="Normal"/>
        <w:tabs>
          <w:tab w:val="clear" w:pos="708"/>
          <w:tab w:val="left" w:pos="227" w:leader="none"/>
        </w:tabs>
        <w:rPr>
          <w:sz w:val="22"/>
          <w:szCs w:val="18"/>
        </w:rPr>
      </w:pPr>
      <w:r>
        <w:rPr>
          <w:sz w:val="22"/>
          <w:szCs w:val="18"/>
        </w:rPr>
        <w:t>I. Scritti sull’educazione e sulla scuola, di cui i più importanti sono senza dubbio Das unwahre Prinzip unserer Erziehung, oder: Humanismus und Realismus [Il falso principio della nostra educazione o l’umanesimo e il realismo] e Über Schulgesetze [Le leggi della scuola]. II. Kunst und Religion [Arte e religione]. III. Scritti su Königsberg di cui i più importanti sono la doppia recensione ai Königsberger Skizzen [Schizzi di Königsberg] di Karl Rosenkranz e quella alle Glossen und Randzeichnungen zu Texten unserer Zeit [Glosse e note marginali a testi del nostro tempo] di Ludwig Reinhold Walesrode. IV. Einiges Vorläufige vom Liebesstaat [Alcune cose provvisorie sullo Stato fondato sull’amore].</w:t>
      </w:r>
    </w:p>
    <w:p>
      <w:pPr>
        <w:pStyle w:val="Normal"/>
        <w:tabs>
          <w:tab w:val="clear" w:pos="708"/>
          <w:tab w:val="left" w:pos="227" w:leader="none"/>
        </w:tabs>
        <w:rPr>
          <w:sz w:val="22"/>
          <w:szCs w:val="18"/>
        </w:rPr>
      </w:pPr>
      <w:r>
        <w:rPr>
          <w:sz w:val="22"/>
          <w:szCs w:val="18"/>
        </w:rPr>
        <w:t>V. Recensione a Les mystères de Paris [I misteri di Parigi] di Eugène Sue. VI. Risposte alle critiche mosse a L’unico e la sua proprietà. VII. I reazionari filosofici. Risposta a Moderne Sophisten [I sofisti moderni] di Kuno Fischer. VIII. Scritti su Bruno Bauer di cui il più importante è Über B. Bauer’s Die Posaune des jüngsten Gerichts über Hegel des Atheisten und Antichristen [A proposito de La tromba del giudizio universale su Hegel ateo e anticristo]. IX. Mitglieds der Berliner Gemeinde wider die Schrift der siebenundfünfzig Berliner Geistlichen Die christliche Sonntagsfeier. Ein Wort der Liebe an unsere Gemeinen [Risposta di un membro della comunità berlinese alla lettera dei 57 ecclesiastici intitolata La festività domenicale. Parole d’amore ai nostri parrocchiani]. X. Il problema ebraico. XI. Scritti sulla censura. XII. I “Liberi”. XIII. Scritti vari.</w:t>
      </w:r>
    </w:p>
    <w:p>
      <w:pPr>
        <w:pStyle w:val="Normal"/>
        <w:tabs>
          <w:tab w:val="clear" w:pos="708"/>
          <w:tab w:val="left" w:pos="227" w:leader="none"/>
        </w:tabs>
        <w:rPr>
          <w:sz w:val="22"/>
          <w:szCs w:val="18"/>
        </w:rPr>
      </w:pPr>
      <w:r>
        <w:rPr>
          <w:sz w:val="22"/>
          <w:szCs w:val="18"/>
        </w:rPr>
        <w:t>(17/18/19) E. Cœurderoy, I giorni dell’esilio, 3 voll., pagine 726, € 35,00.</w:t>
      </w:r>
    </w:p>
    <w:p>
      <w:pPr>
        <w:pStyle w:val="Normal"/>
        <w:tabs>
          <w:tab w:val="clear" w:pos="708"/>
          <w:tab w:val="left" w:pos="227" w:leader="none"/>
        </w:tabs>
        <w:rPr>
          <w:sz w:val="22"/>
          <w:szCs w:val="18"/>
        </w:rPr>
      </w:pPr>
      <w:r>
        <w:rPr>
          <w:sz w:val="22"/>
          <w:szCs w:val="18"/>
        </w:rPr>
        <w:t>In tempi bui consegno la raduzione, finalmente completata, di questa grande opera. Non me lo sarei perdonato se non ci fossi riuscito. Lavoro difficile, il mio, di semplice traduttore, molto più difficile sarà il lavoro del lettore, semmai qualcuno dovesse cominciarlo evitando di inciampare subito in alcuni ostacoli, apaprenti, ma per molti più che bastevoli a determinare una qualche ritrosia.</w:t>
      </w:r>
    </w:p>
    <w:p>
      <w:pPr>
        <w:pStyle w:val="Normal"/>
        <w:tabs>
          <w:tab w:val="clear" w:pos="708"/>
          <w:tab w:val="left" w:pos="227" w:leader="none"/>
        </w:tabs>
        <w:rPr>
          <w:sz w:val="22"/>
          <w:szCs w:val="18"/>
        </w:rPr>
      </w:pPr>
      <w:r>
        <w:rPr>
          <w:sz w:val="22"/>
          <w:szCs w:val="18"/>
        </w:rPr>
        <w:t>Cœurderoy è scrittore complesso, e per l’epoca sua, che tale lo covò in seno come una serpe maligna, e per lo stile che fu connaturato al modo di vedere il mondo, e per la difficoltà degli argomenti che affrontò. Siamo davanti ad un grande scrittore, non a un giornalista, rivoluzionario per quanto si voglia, ma sempre orecchiante della penna. E leggere uno scrittore grande, che campeggia solitario nel mare della letteratura romantica europea del suo tempo è, oggi, per noi, un’impresa senza pari difficile. Non abbiamo strumenti a portata di mano, non abbiamo termini di paragone, non c’è qualcosa di simile a cui le nostre usate letture possano chiedere ausilio di memoria. Non abbiamo mai letto niente di simile.</w:t>
      </w:r>
    </w:p>
    <w:p>
      <w:pPr>
        <w:pStyle w:val="Normal"/>
        <w:tabs>
          <w:tab w:val="clear" w:pos="708"/>
          <w:tab w:val="left" w:pos="227" w:leader="none"/>
        </w:tabs>
        <w:rPr>
          <w:sz w:val="22"/>
          <w:szCs w:val="18"/>
        </w:rPr>
      </w:pPr>
      <w:r>
        <w:rPr>
          <w:sz w:val="22"/>
          <w:szCs w:val="18"/>
        </w:rPr>
        <w:t>Cœurderoy non prepara anarchici, non vuole indirizzare e ancor meno lisciare il pelo a qualcuno, sia pure al solo referente che, per via deduttiva, si deve ammettere potesse costituire, anche ai suoi tempi, il ristretto numero di lettori per cui scriveva.</w:t>
      </w:r>
    </w:p>
    <w:p>
      <w:pPr>
        <w:pStyle w:val="Normal"/>
        <w:tabs>
          <w:tab w:val="clear" w:pos="708"/>
          <w:tab w:val="left" w:pos="227" w:leader="none"/>
        </w:tabs>
        <w:rPr>
          <w:sz w:val="22"/>
          <w:szCs w:val="18"/>
        </w:rPr>
      </w:pPr>
      <w:r>
        <w:rPr>
          <w:sz w:val="22"/>
          <w:szCs w:val="18"/>
        </w:rPr>
        <w:t>Lotta da solo, contro tutti e quindi anche contro la trama ideologica che minaccia, via via, di respingerlo e di catturarlo, di allettarlo e di ripugnargli. Ed è lotta gigantesca. Si può dire che non esiste un solo argomento riconducibile a una sacrosanta ortodossia rivoluzionaria, ribadita dai maggiorenti dell’epoca sua, e dell’epoca nostra.</w:t>
      </w:r>
    </w:p>
    <w:p>
      <w:pPr>
        <w:pStyle w:val="Normal"/>
        <w:tabs>
          <w:tab w:val="clear" w:pos="708"/>
          <w:tab w:val="left" w:pos="227" w:leader="none"/>
        </w:tabs>
        <w:rPr>
          <w:sz w:val="22"/>
          <w:szCs w:val="18"/>
        </w:rPr>
      </w:pPr>
      <w:r>
        <w:rPr>
          <w:sz w:val="22"/>
          <w:szCs w:val="18"/>
        </w:rPr>
        <w:t>Al lettore costante e coraggioso la scoperta.</w:t>
      </w:r>
    </w:p>
    <w:p>
      <w:pPr>
        <w:pStyle w:val="Normal"/>
        <w:tabs>
          <w:tab w:val="clear" w:pos="708"/>
          <w:tab w:val="left" w:pos="227" w:leader="none"/>
        </w:tabs>
        <w:rPr>
          <w:sz w:val="22"/>
          <w:szCs w:val="18"/>
        </w:rPr>
      </w:pPr>
      <w:r>
        <w:rPr>
          <w:sz w:val="22"/>
          <w:szCs w:val="18"/>
        </w:rPr>
        <w:t>E che alla fine vengano, una buona volta, questi poco metaforici Cosacchi, e che radano al suolo la fogna a cielo aperto che tutti ci ospita ingrassandoci e immiserendoci.</w:t>
      </w:r>
    </w:p>
    <w:p>
      <w:pPr>
        <w:pStyle w:val="Normal"/>
        <w:tabs>
          <w:tab w:val="clear" w:pos="708"/>
          <w:tab w:val="left" w:pos="227" w:leader="none"/>
        </w:tabs>
        <w:rPr>
          <w:sz w:val="22"/>
          <w:szCs w:val="18"/>
        </w:rPr>
      </w:pPr>
      <w:r>
        <w:rPr>
          <w:sz w:val="22"/>
          <w:szCs w:val="18"/>
        </w:rPr>
        <w:t>Hallali.</w:t>
      </w:r>
    </w:p>
    <w:p>
      <w:pPr>
        <w:pStyle w:val="Normal"/>
        <w:tabs>
          <w:tab w:val="clear" w:pos="708"/>
          <w:tab w:val="left" w:pos="227" w:leader="none"/>
        </w:tabs>
        <w:rPr>
          <w:sz w:val="22"/>
          <w:szCs w:val="18"/>
        </w:rPr>
      </w:pPr>
      <w:r>
        <w:rPr>
          <w:sz w:val="22"/>
          <w:szCs w:val="18"/>
        </w:rPr>
        <w:t xml:space="preserve">(20) First of May Group, </w:t>
      </w:r>
      <w:r>
        <w:rPr>
          <w:b/>
          <w:bCs/>
          <w:sz w:val="22"/>
          <w:szCs w:val="18"/>
        </w:rPr>
        <w:t>Per una milizia cittadina. Elementi di lotta insurrezionale</w:t>
      </w:r>
      <w:r>
        <w:rPr>
          <w:sz w:val="22"/>
          <w:szCs w:val="18"/>
        </w:rPr>
        <w:t>, pagine 144, € 10,00.</w:t>
      </w:r>
    </w:p>
    <w:p>
      <w:pPr>
        <w:pStyle w:val="Normal"/>
        <w:tabs>
          <w:tab w:val="clear" w:pos="708"/>
          <w:tab w:val="left" w:pos="227" w:leader="none"/>
        </w:tabs>
        <w:rPr>
          <w:sz w:val="22"/>
          <w:szCs w:val="18"/>
        </w:rPr>
      </w:pPr>
      <w:r>
        <w:rPr>
          <w:sz w:val="22"/>
          <w:szCs w:val="18"/>
        </w:rPr>
        <w:t>Il fatto che tanta acqua sia passata sotto i ponti da quando queste annotazioni furono redatte, e incolpevoli artisti messi al lavoro per tratteggiare vignette esplicative, non significa che l’imperiosa necessità di questo documento non permanga identica. Che le facce siano mutate, e i salamelecchi diventati più untuosi e meno rozzi, che le disavventure del capitale emergano in primo piano, non vuol dire che in ultima sede, come estrema spiaggia su cui collocarsi e difendere i privilegi e lo sfruttamento, non ci sia il nemico armato. Questo è sempre là. Si è di molto affinato, adesso ha mezzi che prima non poteva permettersi, e ciò anche perché le difficoltà stesse del capitale convincono quest’ultimo a pagare in anticipo una difesa che potrebbe rivelarsi più urgente del previsto. E noi? Cosa volete che vi dica? Non è che si siano fatti molti passi avanti di fronte ai problemi che a suo tempo, più di trent’anni fa, questo documento sollevava. In primo luogo la ritrosia di fronte all’organizzazione armata, che sempre dovrebbe accompagnarsi ad una critica, impietosa e penetrante, delle illusioni spontaneiste riguardando “il gran giorno”, quando tutto diventerà facile per i rivoluzionari e le armate nemiche crolleranno al suono delle trombe come le mura di Gerico. Purtroppo le cose non stanno, né sono mai state, così. Ma, per converso, è stato molto comodo per tanti illudersi che qualche meccanismo occulto alla storia e alla distribuzione dei rapporti produttivi lavorasse in questo senso. Non ci sono meccanismi occulti nella Storia, e forse non c’è nemmeno una Storia. Ci sono miserabili tentativi storici e filosofici di occultare il proprio contributo ai massacri, diretto o indiretto, quest’ultimo punto è secondario. Mettere le mani a mollo, perdio. Il resto è, come sempre, affidato all’intelligenza, merce rara ma che non dovrebbe scarseggiare dalle nostre parti. Almeno, spero.</w:t>
      </w:r>
    </w:p>
    <w:p>
      <w:pPr>
        <w:pStyle w:val="Normal"/>
        <w:tabs>
          <w:tab w:val="clear" w:pos="708"/>
          <w:tab w:val="left" w:pos="227" w:leader="none"/>
        </w:tabs>
        <w:rPr>
          <w:sz w:val="22"/>
          <w:szCs w:val="18"/>
        </w:rPr>
      </w:pPr>
      <w:r>
        <w:rPr>
          <w:sz w:val="22"/>
          <w:szCs w:val="18"/>
        </w:rPr>
        <w:t>Parole di un ribelle</w:t>
      </w:r>
    </w:p>
    <w:p>
      <w:pPr>
        <w:pStyle w:val="Normal"/>
        <w:tabs>
          <w:tab w:val="clear" w:pos="708"/>
          <w:tab w:val="left" w:pos="227" w:leader="none"/>
        </w:tabs>
        <w:rPr>
          <w:sz w:val="22"/>
          <w:szCs w:val="18"/>
        </w:rPr>
      </w:pPr>
      <w:r>
        <w:rPr>
          <w:sz w:val="22"/>
          <w:szCs w:val="18"/>
        </w:rPr>
        <w:t xml:space="preserve">(21) P. Kropotkin, </w:t>
      </w:r>
      <w:r>
        <w:rPr>
          <w:b/>
          <w:bCs/>
          <w:sz w:val="22"/>
          <w:szCs w:val="18"/>
        </w:rPr>
        <w:t>Parole di un ribelle</w:t>
      </w:r>
      <w:r>
        <w:rPr>
          <w:sz w:val="22"/>
          <w:szCs w:val="18"/>
        </w:rPr>
        <w:t>, pagine 192, € 10,00.</w:t>
      </w:r>
    </w:p>
    <w:p>
      <w:pPr>
        <w:pStyle w:val="Normal"/>
        <w:tabs>
          <w:tab w:val="clear" w:pos="708"/>
          <w:tab w:val="left" w:pos="227" w:leader="none"/>
        </w:tabs>
        <w:rPr>
          <w:b/>
          <w:b/>
          <w:bCs/>
          <w:sz w:val="36"/>
          <w:szCs w:val="36"/>
        </w:rPr>
      </w:pPr>
      <w:r>
        <w:rPr>
          <w:sz w:val="22"/>
          <w:szCs w:val="18"/>
        </w:rPr>
        <w:t>Un libro di lotta, tagliente come una lama, non un testo scientifico, come ci si aspetterebbe da Kropotkin. Qui c’è il combattente non il geografo e lo scienziato sociale. C’è l’uomo che ha alle spalle una lunga attività clandestina, un’evasione dalla prigione – fra le peggiori – zarista, e che sta accingendosi ad assaggiare quelle della democratica Francia. Insomma un uomo d’azione. Pur non essendo una lettura direttamente attualizzabile, mutate le condizioni storiche che oggi ci circondano da ogni parte, asfissiandoci e non alimentando le speranze di cui invece questo libro è intessuto, rimane lettura fraternamente fruibile. Dietro ogni affermazione, più o meno condivisibile che sia, si sente un cuore che batte insieme a quello dei miseri e dei minimi, e anche un dente pronto ad azzannare i superbi cavalcatori della tigre proletaria scatenata (la Comune di Parigi era faccenda di appena dieci anni prima), oltre che l’eterno nemico di sempre, i detentori del capitale, i massacratori di un passato recente e meno recente. I feroci difensori della rivoluzione parigina del 1871 misero al muro in pochi mesi 85 controrivoluzionari (tra spie, provocatori ed altra gentaglia, compreso l’arcivescovo della capitale). Nello stesso periodo di tempo a Versailles fucilarono 17.000 comunardi. Che stupefacente bilancio. Guai a fidarsi dalla bontà d’animo dei borghesi. Quando i cadaveri tappezzarono il muro dei federati, al cimitero di Père Lachaise, le bella gente della città – che durante gli scontri nella zona sud, nei pressi, appunto, del cimitero, si trovava a Bois de Boulogne, ad assistere a un concerto di Johann Strauss – forza trascinatrice della musica – andò a cavare gli occhi dei morti ancora insepolti con i puntali degli ombrelli. In altre parole, è un libro d’azione e per l’azione. Le grandi teorie qui sono solo adombrate di passaggio. Prima di tutto occorre attaccare e distruggere il nemico, espropriare le sue ricchezze e rendergli impossibile la vendetta che ferocemente è innestata da secoli di barbarie nel suo sangue infetto.</w:t>
      </w:r>
    </w:p>
    <w:p>
      <w:pPr>
        <w:pStyle w:val="Normal"/>
        <w:tabs>
          <w:tab w:val="clear" w:pos="708"/>
          <w:tab w:val="left" w:pos="227" w:leader="none"/>
        </w:tabs>
        <w:rPr>
          <w:b/>
          <w:b/>
          <w:bCs/>
          <w:sz w:val="36"/>
          <w:szCs w:val="36"/>
        </w:rPr>
      </w:pPr>
      <w:r>
        <w:rPr>
          <w:b/>
          <w:bCs/>
          <w:sz w:val="36"/>
          <w:szCs w:val="36"/>
        </w:rPr>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jc w:val="center"/>
        <w:rPr>
          <w:sz w:val="22"/>
        </w:rPr>
      </w:pPr>
      <w:r>
        <w:rPr>
          <w:b/>
          <w:bCs/>
          <w:sz w:val="36"/>
          <w:szCs w:val="36"/>
        </w:rPr>
        <w:t>Pensiero e azione</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rPr>
          <w:sz w:val="22"/>
        </w:rPr>
      </w:pPr>
      <w:r>
        <w:rPr>
          <w:sz w:val="22"/>
        </w:rPr>
        <w:t xml:space="preserve">(1) A. M. Bonanno, </w:t>
      </w:r>
      <w:r>
        <w:rPr>
          <w:b/>
          <w:bCs/>
          <w:sz w:val="22"/>
        </w:rPr>
        <w:t>La distruzione necessaria</w:t>
      </w:r>
      <w:r>
        <w:rPr>
          <w:sz w:val="22"/>
        </w:rPr>
        <w:t xml:space="preserve">, seconda </w:t>
      </w:r>
      <w:r>
        <w:rPr/>
        <w:t xml:space="preserve">edizione, </w:t>
      </w:r>
      <w:r>
        <w:rPr>
          <w:sz w:val="22"/>
        </w:rPr>
        <w:t>(pp. 332), € 15,00.</w:t>
      </w:r>
    </w:p>
    <w:p>
      <w:pPr>
        <w:pStyle w:val="Normal"/>
        <w:tabs>
          <w:tab w:val="clear" w:pos="708"/>
          <w:tab w:val="left" w:pos="283" w:leader="none"/>
        </w:tabs>
        <w:rPr>
          <w:sz w:val="22"/>
        </w:rPr>
      </w:pPr>
      <w:r>
        <w:rPr>
          <w:sz w:val="22"/>
        </w:rPr>
        <w:t>(2)</w:t>
        <w:tab/>
        <w:t xml:space="preserve">A. M. Bonanno, </w:t>
      </w:r>
      <w:r>
        <w:rPr>
          <w:b/>
          <w:bCs/>
          <w:sz w:val="22"/>
        </w:rPr>
        <w:t>Potere e contropotere</w:t>
      </w:r>
      <w:r>
        <w:rPr>
          <w:sz w:val="22"/>
        </w:rPr>
        <w:t xml:space="preserve">, seconda edizione con l’aggiunta di sette studi preparatori, (pp. 372), € 15,00. </w:t>
      </w:r>
    </w:p>
    <w:p>
      <w:pPr>
        <w:pStyle w:val="Normal"/>
        <w:tabs>
          <w:tab w:val="clear" w:pos="708"/>
          <w:tab w:val="left" w:pos="283" w:leader="none"/>
        </w:tabs>
        <w:rPr>
          <w:sz w:val="22"/>
        </w:rPr>
      </w:pPr>
      <w:r>
        <w:rPr>
          <w:sz w:val="22"/>
        </w:rPr>
        <w:t>(3)</w:t>
        <w:tab/>
        <w:t xml:space="preserve">A. M. Bonanno, </w:t>
      </w:r>
      <w:r>
        <w:rPr>
          <w:b/>
          <w:bCs/>
          <w:sz w:val="22"/>
        </w:rPr>
        <w:t>Nove studi su Hegel</w:t>
      </w:r>
      <w:r>
        <w:rPr>
          <w:sz w:val="22"/>
        </w:rPr>
        <w:t>, prima edizione, (pp. 342), € 15,00.</w:t>
      </w:r>
    </w:p>
    <w:p>
      <w:pPr>
        <w:pStyle w:val="Normal"/>
        <w:tabs>
          <w:tab w:val="clear" w:pos="708"/>
          <w:tab w:val="left" w:pos="283" w:leader="none"/>
        </w:tabs>
        <w:rPr>
          <w:sz w:val="22"/>
        </w:rPr>
      </w:pPr>
      <w:r>
        <w:rPr>
          <w:sz w:val="22"/>
        </w:rPr>
        <w:t xml:space="preserve">(4) G. Bertoli - A. M. Bonanno, </w:t>
      </w:r>
      <w:r>
        <w:rPr>
          <w:b/>
          <w:bCs/>
          <w:sz w:val="22"/>
        </w:rPr>
        <w:t>Carteggio 1998-2000</w:t>
      </w:r>
      <w:r>
        <w:rPr>
          <w:sz w:val="22"/>
        </w:rPr>
        <w:t xml:space="preserve">, prima edizione, (pp. 480), € 15,00. </w:t>
      </w:r>
    </w:p>
    <w:p>
      <w:pPr>
        <w:pStyle w:val="Normal"/>
        <w:tabs>
          <w:tab w:val="clear" w:pos="708"/>
          <w:tab w:val="left" w:pos="283" w:leader="none"/>
        </w:tabs>
        <w:rPr>
          <w:sz w:val="22"/>
        </w:rPr>
      </w:pPr>
      <w:r>
        <w:rPr>
          <w:sz w:val="22"/>
        </w:rPr>
        <w:t xml:space="preserve">(5) A. M. Bonanno, </w:t>
      </w:r>
      <w:r>
        <w:rPr>
          <w:b/>
          <w:bCs/>
          <w:sz w:val="22"/>
        </w:rPr>
        <w:t>Teoria e pratica dell’insurrezione</w:t>
      </w:r>
      <w:r>
        <w:rPr>
          <w:sz w:val="22"/>
        </w:rPr>
        <w:t xml:space="preserve">, seconda edizione, (pp. 416), € 15,00. </w:t>
      </w:r>
    </w:p>
    <w:p>
      <w:pPr>
        <w:pStyle w:val="Normal"/>
        <w:tabs>
          <w:tab w:val="clear" w:pos="708"/>
          <w:tab w:val="left" w:pos="283" w:leader="none"/>
        </w:tabs>
        <w:rPr>
          <w:sz w:val="22"/>
        </w:rPr>
      </w:pPr>
      <w:r>
        <w:rPr>
          <w:sz w:val="22"/>
        </w:rPr>
        <w:t xml:space="preserve">(6) A. M. Bonanno, </w:t>
      </w:r>
      <w:r>
        <w:rPr>
          <w:b/>
          <w:bCs/>
          <w:sz w:val="22"/>
        </w:rPr>
        <w:t>Max Stirner</w:t>
      </w:r>
      <w:r>
        <w:rPr>
          <w:sz w:val="22"/>
        </w:rPr>
        <w:t xml:space="preserve">, seconda edizione con aggiunte le </w:t>
      </w:r>
      <w:r>
        <w:rPr>
          <w:i/>
          <w:iCs/>
          <w:sz w:val="22"/>
        </w:rPr>
        <w:t>Annotazioni di Bergamo</w:t>
      </w:r>
      <w:r>
        <w:rPr>
          <w:sz w:val="22"/>
        </w:rPr>
        <w:t xml:space="preserve">, (pp. 424), € 15,00. </w:t>
      </w:r>
    </w:p>
    <w:p>
      <w:pPr>
        <w:pStyle w:val="Normal"/>
        <w:tabs>
          <w:tab w:val="clear" w:pos="708"/>
          <w:tab w:val="left" w:pos="283" w:leader="none"/>
        </w:tabs>
        <w:rPr>
          <w:sz w:val="22"/>
        </w:rPr>
      </w:pPr>
      <w:r>
        <w:rPr>
          <w:sz w:val="22"/>
        </w:rPr>
        <w:t xml:space="preserve">(7) A. M. Bonanno, </w:t>
      </w:r>
      <w:r>
        <w:rPr>
          <w:b/>
          <w:bCs/>
          <w:sz w:val="22"/>
        </w:rPr>
        <w:t>Teoria dell’individuo</w:t>
      </w:r>
      <w:r>
        <w:rPr>
          <w:sz w:val="22"/>
        </w:rPr>
        <w:t xml:space="preserve">. </w:t>
      </w:r>
      <w:r>
        <w:rPr>
          <w:b/>
          <w:bCs/>
          <w:sz w:val="22"/>
        </w:rPr>
        <w:t>Stirner e il pensiero selvaggio</w:t>
      </w:r>
      <w:r>
        <w:rPr>
          <w:sz w:val="22"/>
        </w:rPr>
        <w:t>, seconda edizione, (pp. 392), € 15,00.</w:t>
      </w:r>
    </w:p>
    <w:p>
      <w:pPr>
        <w:pStyle w:val="Normal"/>
        <w:tabs>
          <w:tab w:val="clear" w:pos="708"/>
          <w:tab w:val="left" w:pos="283" w:leader="none"/>
        </w:tabs>
        <w:rPr>
          <w:sz w:val="22"/>
          <w:szCs w:val="18"/>
        </w:rPr>
      </w:pPr>
      <w:r>
        <w:rPr>
          <w:sz w:val="22"/>
        </w:rPr>
        <w:t xml:space="preserve">(8) A. M. Bonanno, </w:t>
      </w:r>
      <w:r>
        <w:rPr>
          <w:b/>
          <w:bCs/>
          <w:sz w:val="22"/>
        </w:rPr>
        <w:t>La dimensione anarchica</w:t>
      </w:r>
      <w:r>
        <w:rPr>
          <w:sz w:val="22"/>
        </w:rPr>
        <w:t>, seconda edizione, (pp. 558), € 15,00.</w:t>
      </w:r>
    </w:p>
    <w:p>
      <w:pPr>
        <w:pStyle w:val="Normal"/>
        <w:tabs>
          <w:tab w:val="clear" w:pos="708"/>
          <w:tab w:val="left" w:pos="283" w:leader="none"/>
        </w:tabs>
        <w:rPr>
          <w:sz w:val="22"/>
        </w:rPr>
      </w:pPr>
      <w:r>
        <w:rPr>
          <w:sz w:val="22"/>
          <w:szCs w:val="18"/>
        </w:rPr>
        <w:t>Ognuno dei pezzi qui presentati – non certamente come capitoli di un libro ma come testimonianze di un’evoluzione e di una presa di coscienza rivoluzionaria – è un mondo in continua produzione che non può essere considerato completo, anche se qui viene presentato a partire da un punto del discorso per finire in un altro, generalmente come se quest’ultimo punto fosse un approdo. Tale constatazione è falsamente evidente perché la sua approssimazione non è legata a una questione di mancanza quantitativa ma a una deficienza qualitativa, la quale non appartiene al meccanismo stesso nella sua incompletezza. Questa insufficienza è una sua condizione di parziale libertà, quella che la volontà lascia che sia lo spazio ristretto dentro il quale mi muovo per avere l’impressione di scegliere su mia decisione. In effetti sono costretto a queste decisioni di cui sono in una certa misura prigioniero. È di questa volontà che devo andare in cerca per stanarla e circoscriverla, per arrivare ad aggirarla e andare oltre. Ci sono momenti in cui la strada verso la diversità si apre, ma non sono momenti di particolare solennità, e momenti in cui la superstizione del fare mi attanaglia più che mai. Sono i primi, questi sprazzi di intuizione, che mi vengono a visitare e che mi si concedono spesso senza specifiche sollecitazioni.</w:t>
      </w:r>
    </w:p>
    <w:p>
      <w:pPr>
        <w:pStyle w:val="Normal"/>
        <w:tabs>
          <w:tab w:val="clear" w:pos="708"/>
          <w:tab w:val="left" w:pos="283" w:leader="none"/>
        </w:tabs>
        <w:rPr>
          <w:sz w:val="22"/>
          <w:szCs w:val="18"/>
        </w:rPr>
      </w:pPr>
      <w:r>
        <w:rPr>
          <w:sz w:val="22"/>
        </w:rPr>
        <w:t xml:space="preserve">(9) A. M. Bonanno, </w:t>
      </w:r>
      <w:r>
        <w:rPr>
          <w:b/>
          <w:bCs/>
          <w:sz w:val="22"/>
        </w:rPr>
        <w:t>Palestina</w:t>
      </w:r>
      <w:r>
        <w:rPr>
          <w:sz w:val="22"/>
        </w:rPr>
        <w:t xml:space="preserve">, </w:t>
      </w:r>
      <w:r>
        <w:rPr>
          <w:b/>
          <w:bCs/>
          <w:sz w:val="22"/>
        </w:rPr>
        <w:t>mon amour</w:t>
      </w:r>
      <w:r>
        <w:rPr>
          <w:sz w:val="22"/>
        </w:rPr>
        <w:t xml:space="preserve">, seconda edizione con l’aggiunta di </w:t>
      </w:r>
      <w:r>
        <w:rPr>
          <w:i/>
          <w:iCs/>
          <w:sz w:val="22"/>
        </w:rPr>
        <w:t>Gli Ebrei e il male assoluto</w:t>
      </w:r>
      <w:r>
        <w:rPr>
          <w:sz w:val="22"/>
        </w:rPr>
        <w:t>,</w:t>
      </w:r>
      <w:r>
        <w:rPr>
          <w:i/>
          <w:iCs/>
          <w:sz w:val="22"/>
        </w:rPr>
        <w:t xml:space="preserve"> </w:t>
      </w:r>
      <w:r>
        <w:rPr>
          <w:sz w:val="22"/>
        </w:rPr>
        <w:t>(pp. 336), € 15,00.</w:t>
      </w:r>
    </w:p>
    <w:p>
      <w:pPr>
        <w:pStyle w:val="Normal"/>
        <w:tabs>
          <w:tab w:val="clear" w:pos="708"/>
          <w:tab w:val="left" w:pos="283" w:leader="none"/>
        </w:tabs>
        <w:rPr>
          <w:sz w:val="22"/>
        </w:rPr>
      </w:pPr>
      <w:r>
        <w:rPr>
          <w:sz w:val="22"/>
          <w:szCs w:val="18"/>
        </w:rPr>
        <w:t>Nell’aprile del 2004, appena entrato nel carcere di Trieste, ho scritto un testo abbastanza approfondito sul male radicale, sul progetto di distruzione totale degli ebrei, studiato e parzialmente posto in atto dai nazisti. In questa occasione, per la propria volta, ho raccontato – non so perché ma mi è venuto su spontaneamente, senza alcuna remora, forse a causa del trovarmi in prigione, ma forse per l’estrema radicalizzazione della lotta in corso tra Israeliani e Palestinesi – la tortura che ho subito a opera degli uomini del Mossad nel lontano 1972. Non credevo possibile che questo racconto, per altro raccorciato in poche righe e senza indicazioni non necessarie, potesse interessare qualcuno. Dopo averlo visto scritto sulla pagina, mi sono accorto che interessava me. Un angelo impazzito aveva azzerato il mondo. Il deserto era il risultato, un orrendo geroglifico incomprensibile.</w:t>
      </w:r>
    </w:p>
    <w:p>
      <w:pPr>
        <w:pStyle w:val="Normal"/>
        <w:tabs>
          <w:tab w:val="clear" w:pos="708"/>
          <w:tab w:val="left" w:pos="283" w:leader="none"/>
        </w:tabs>
        <w:rPr>
          <w:sz w:val="22"/>
          <w:szCs w:val="18"/>
        </w:rPr>
      </w:pPr>
      <w:r>
        <w:rPr>
          <w:sz w:val="22"/>
        </w:rPr>
        <w:t xml:space="preserve">(10) A. M. Bonanno, </w:t>
      </w:r>
      <w:r>
        <w:rPr>
          <w:b/>
          <w:bCs/>
          <w:sz w:val="22"/>
        </w:rPr>
        <w:t>Il falso e l’osceno</w:t>
      </w:r>
      <w:r>
        <w:rPr>
          <w:sz w:val="22"/>
        </w:rPr>
        <w:t>, prima edizione, (pp. 343), € 15,00.</w:t>
      </w:r>
    </w:p>
    <w:p>
      <w:pPr>
        <w:pStyle w:val="Normal"/>
        <w:tabs>
          <w:tab w:val="clear" w:pos="708"/>
          <w:tab w:val="left" w:pos="283" w:leader="none"/>
        </w:tabs>
        <w:spacing w:lineRule="atLeast" w:line="220"/>
        <w:rPr>
          <w:sz w:val="22"/>
        </w:rPr>
      </w:pPr>
      <w:r>
        <w:rPr>
          <w:sz w:val="22"/>
          <w:szCs w:val="18"/>
        </w:rPr>
        <w:t>L’analisi politica ha connaturata al proprio svolgimento una irrimediabile piattezza. Gli elementi critici che la compongono sono legati a doppio filo alle condizioni di funzionamento del processo politico. Come tutti sanno quest’ultimo non funziona senza il reperimento del consenso e la realizzazione di tutte quelle modifiche indispensabili a renderlo possibile. La funzione dell’imbroglio ideologico all’interno di questo processo è quella che una volta veniva assicurata dalla religione. L’uomo moderno prega di meno ma, secondo la geniale intuizione di Hegel, sopperisce a questa diminuzione leggendo il giornale. Viene ammesso, in linea di massima, che oggi i destinatari del messaggio politico, quindi i soggetti passivi sollecitati al consenso, sono più informati se non più colti, e che quindi l’imbroglio deve essere più sofisticato o, almeno, più articolato. La cosa è dubbia. Se qualche decennio fa il fondo ideologico del consenso era orientato (a sinistra) verso l’interna</w:t>
        <w:softHyphen/>
        <w:t>zionalismo proletario e (a destra) verso lo Stato etico, oggi i residui ideologici, diciamo spirituali, i grandi valori, si sono appiattiti sul vago processo di globalizzazione capitalista. Ciò ha comportato un livellamento dei mezzi culturali impiegati, raggiungendo miserie mai conosciute prima, nemmeno dalla destra che meno si differenziava dal manganello.</w:t>
      </w:r>
    </w:p>
    <w:p>
      <w:pPr>
        <w:pStyle w:val="Normal"/>
        <w:tabs>
          <w:tab w:val="clear" w:pos="708"/>
          <w:tab w:val="left" w:pos="283" w:leader="none"/>
        </w:tabs>
        <w:rPr>
          <w:sz w:val="22"/>
          <w:szCs w:val="18"/>
        </w:rPr>
      </w:pPr>
      <w:r>
        <w:rPr>
          <w:sz w:val="22"/>
        </w:rPr>
        <w:t xml:space="preserve">(11) A. M. Bonanno, </w:t>
      </w:r>
      <w:r>
        <w:rPr>
          <w:b/>
          <w:bCs/>
          <w:sz w:val="22"/>
        </w:rPr>
        <w:t>L’ateismo di Paul-Henry Thiry D’Holbach</w:t>
      </w:r>
      <w:r>
        <w:rPr>
          <w:sz w:val="22"/>
        </w:rPr>
        <w:t>, seconda edizione corretta e aumentata, (pp. 332), € 15,00.</w:t>
      </w:r>
    </w:p>
    <w:p>
      <w:pPr>
        <w:pStyle w:val="Normal"/>
        <w:tabs>
          <w:tab w:val="clear" w:pos="708"/>
          <w:tab w:val="left" w:pos="280" w:leader="none"/>
        </w:tabs>
        <w:rPr>
          <w:sz w:val="22"/>
        </w:rPr>
      </w:pPr>
      <w:r>
        <w:rPr>
          <w:sz w:val="22"/>
          <w:szCs w:val="18"/>
        </w:rPr>
        <w:t xml:space="preserve">Il </w:t>
      </w:r>
      <w:r>
        <w:rPr>
          <w:i/>
          <w:iCs/>
          <w:sz w:val="22"/>
          <w:szCs w:val="18"/>
        </w:rPr>
        <w:t>Sistema della natura</w:t>
      </w:r>
      <w:r>
        <w:rPr>
          <w:sz w:val="22"/>
          <w:szCs w:val="18"/>
        </w:rPr>
        <w:t xml:space="preserve"> è una grande opera filosofica. Per quanto si possano individuare, e condividere, i suoi limiti, resta lo stesso un punto di riferimento nella storia dell’avventura umana contro Dio. Oggi, per molti aspetti, non è accettabile, ma il coraggio va sempre tenuto da conto, va ammirato e ciò in particolar modo quando entra a far parte del pensiero, come faccenda viva, e non si affida soltanto a un rumore di parole più o meno reboanti. E di coraggio Holbach e compagni ne dovevano avere da vendere. Pochissimi anni erano passati dai roghi cattolici e riformati, dalle torture e dagli squartamenti, da Damiens al cavaliere De la Barre. Quest’ultimo, appena quattro anni prima [1766] della pubblicazione dell’opera di Holbach, era stato giustiziato per non essersi inginocchiato per strada davanti al passaggio del santissimo sacramento. L’argomento centrale di cui si occupa Holbach è la materia. L’ateismo ne è un corollario. La creazione di una vera architettura scientifica è frutto della parola che costruisce e produce dicendo, ed è quanto più possibile inserita nelle costrizioni di una preordinata corrispondenza. Inarrestabilmente lavoro per smembrare la volontà e i suoi meccanismi di controllo. Lotto da decenni contro il pregiudizio che ha incensato per secoli questo infausto feticcio portatore di un’aggressività falsa diretta al possesso e alla produzione costruttiva. L’insignificanza di questi risultati è continuamente riconfermata con la forza del controllo e della repressione, con la riduzione del senso a mancanza di significanza e di libertà. Insisto su tutto ciò perché è un meccanismo che mi continua a catturare e che alimenta l’inquietudine che mi tiene desto.</w:t>
      </w:r>
    </w:p>
    <w:p>
      <w:pPr>
        <w:pStyle w:val="Normal"/>
        <w:tabs>
          <w:tab w:val="clear" w:pos="708"/>
          <w:tab w:val="left" w:pos="280" w:leader="none"/>
        </w:tabs>
        <w:rPr>
          <w:sz w:val="22"/>
          <w:szCs w:val="18"/>
        </w:rPr>
      </w:pPr>
      <w:r>
        <w:rPr>
          <w:sz w:val="22"/>
        </w:rPr>
        <w:t xml:space="preserve">(12) A. M. Bonanno, </w:t>
      </w:r>
      <w:r>
        <w:rPr>
          <w:b/>
          <w:bCs/>
          <w:sz w:val="22"/>
        </w:rPr>
        <w:t>Solchi</w:t>
      </w:r>
      <w:r>
        <w:rPr>
          <w:sz w:val="22"/>
        </w:rPr>
        <w:t>, prima edizione, (pp. 330), € 15,00.</w:t>
      </w:r>
    </w:p>
    <w:p>
      <w:pPr>
        <w:pStyle w:val="Normal"/>
        <w:tabs>
          <w:tab w:val="clear" w:pos="708"/>
          <w:tab w:val="left" w:pos="280" w:leader="none"/>
        </w:tabs>
        <w:rPr>
          <w:sz w:val="22"/>
        </w:rPr>
      </w:pPr>
      <w:r>
        <w:rPr>
          <w:sz w:val="22"/>
          <w:szCs w:val="18"/>
        </w:rPr>
        <w:t>Questo libro conduce all’interno del mio laboratorio, mettendo a nudo i metodi di riflessione che applico al suo interno, come pure la pericolosità della concretezza in cui questi metodi trovano applicazione. Meglio che altrove, in questi appunti spaesati e spaesanti, si può cogliere il senso di responsabilità che ognuno porta con sé di fronte alla impietosa presenza di ogni forma di oppressione e di ignoranza. La produzione produce l’oggetto e la sua oggettualizzazione, cioè la sua caratte</w:t>
        <w:softHyphen/>
        <w:t>rizzazione giuridica, il possesso. La vita non accetta queste condizioni, non può essere spiegata soltanto con cause meccaniche o fisiche. Il causalismo penalizza tutta la forza della vita, riducendola a una equazione in bilico tra meraviglia e fatalità. Nella vita qualche volta c’è un senso di fine del mondo, nella mia vita c’è. La mia morte produce la fine del mondo, almeno la fine del mondo da me creato, che poi è l’intero mondo possibile. La vita è là che ha trovato origine, il destino può confermarlo. Sono stato originato dall’oscurità e nell’oscurità, ed è la notte che scolpisce ancora i miei ricordi, le forme modulate dei miei pensieri che riescono a risalire anche al di là del momento occasionale della nascita. Intuisco la mia vita come condizione ridotta, formalizzata, e come frattura violenta, la mia vita nell’azione, mi vedo agitarmi in me stesso e andare avanti come se fossi certo di come agire. Ma nell’azione non c’è certezza, c’è la verità che non è seguire una regola, quindi non avere dubbi, ma è essere la verità, avere tutti i dubbi e tutte le certezze, e altro ancora, l’amore al grado più alto, la tensione e la profondità che l’intelletto non potrà mai governare per quanti tentativi possa fare nella rammemorazione con la bocca piena di stoppa. Venire fuori dalla parola è scandalo, venire fuori tentando di salvare quello che le parole nascondono per custodirlo. Non ho avuto un mandato, non so perché uso questo mezzo, potrei restarmene muto a guardare per anni il muro della mia piccola cella.</w:t>
      </w:r>
    </w:p>
    <w:p>
      <w:pPr>
        <w:pStyle w:val="Normal"/>
        <w:tabs>
          <w:tab w:val="clear" w:pos="708"/>
          <w:tab w:val="left" w:pos="280" w:leader="none"/>
        </w:tabs>
        <w:rPr>
          <w:sz w:val="22"/>
          <w:szCs w:val="18"/>
        </w:rPr>
      </w:pPr>
      <w:r>
        <w:rPr>
          <w:sz w:val="22"/>
        </w:rPr>
        <w:t xml:space="preserve">(13) A. M. Bonanno, </w:t>
      </w:r>
      <w:r>
        <w:rPr>
          <w:b/>
          <w:bCs/>
          <w:sz w:val="22"/>
        </w:rPr>
        <w:t>Saggi sull’ateismo</w:t>
      </w:r>
      <w:r>
        <w:rPr>
          <w:sz w:val="22"/>
        </w:rPr>
        <w:t>, seconda edizione corretta e aumentata, (pp. 336), € 15,00.</w:t>
      </w:r>
    </w:p>
    <w:p>
      <w:pPr>
        <w:pStyle w:val="Normal"/>
        <w:tabs>
          <w:tab w:val="clear" w:pos="708"/>
          <w:tab w:val="left" w:pos="280" w:leader="none"/>
        </w:tabs>
        <w:rPr>
          <w:sz w:val="22"/>
        </w:rPr>
      </w:pPr>
      <w:r>
        <w:rPr>
          <w:sz w:val="22"/>
          <w:szCs w:val="18"/>
        </w:rPr>
        <w:t xml:space="preserve">Dopo quasi quarant’anni esce la seconda edizione di questi </w:t>
      </w:r>
      <w:r>
        <w:rPr>
          <w:i/>
          <w:iCs/>
          <w:sz w:val="22"/>
          <w:szCs w:val="18"/>
        </w:rPr>
        <w:t>Saggi</w:t>
      </w:r>
      <w:r>
        <w:rPr>
          <w:sz w:val="22"/>
          <w:szCs w:val="18"/>
        </w:rPr>
        <w:t>. Fatica per me considerevole, prendendo contropelo qualsiasi rilettura o riaggiustamento dei miei scritti. Ripercorrere le varie tappe della mia maturazione filosofica non è il caso, mentre appare indispensabile riaffermare in maniera chiara e senza equivoci il mio essere ateo, contrario a qualsiasi idea di Dio, sia pure camuffata sotto l’aspetto accattivante della verità, della bellezza, dell’uguaglianza o della libertà. Se la qualità, in cui tutte queste idee si riassumono, mi può essere fornita, o comunque garantita, da un qualsiasi Dio, preferisco permanere nella soffocante condizione del produrre quantitativo, preferisco la schiavitù. Se devo essere schiavo, meglio fino in fondo, senza che dall’alto di un cielo corrusco mi si dia una sorta di liberazione che mi farebbe da schiavo alla catena schiavo da cortile. In questi ultimi quarant’anni ho scoperto che anche la scienza, l’ideale dell’esattezza e della corrispondenza misurabile, il funzionamento perfetto della ragione,  appartenevano a un empireo divino, a un olimpo dove gli aspetti della certezza e del controllo giocavano vari ruoli, tutti al servizio di un unico Dio centrale, il dominio su tutti gli uomini. Insomma, non solo il teismo era il contraltare dell’ateismo, ma anche la tanto decantata scienza, sulla quale anche io, come tutti i miei coetanei, avevamo, alla fine degli anni Cinquanta, affidato le nostre giovani speranze. Non si poteva pertanto accettare una corrispondenza tra ateismo e materialismo scientifico o dialettico, le formulazioni sono soltanto apparentemente diverse. La lotta contro Dio doveva condursi anche contro il dominio della scienza, madre cieca e matrigna della tecnologia. Una laicizzazione del pensiero religioso è solo una parte del compito dell’ateismo, l’altra è costituita da una critica del naturalismo o del realismo mentre, sotto sotto, ripropone il medesimo modello di dominio. Ecco diventare, dopo lunga riflessione, centrale, nel mio pensiero, non solo la critica della religione, ma la critica della scienza.</w:t>
      </w:r>
    </w:p>
    <w:p>
      <w:pPr>
        <w:pStyle w:val="Normal"/>
        <w:tabs>
          <w:tab w:val="clear" w:pos="708"/>
          <w:tab w:val="left" w:pos="280" w:leader="none"/>
        </w:tabs>
        <w:rPr>
          <w:sz w:val="22"/>
          <w:szCs w:val="18"/>
        </w:rPr>
      </w:pPr>
      <w:r>
        <w:rPr>
          <w:sz w:val="22"/>
        </w:rPr>
        <w:t xml:space="preserve">(14) A. M. Bonanno, </w:t>
      </w:r>
      <w:r>
        <w:rPr>
          <w:b/>
          <w:bCs/>
          <w:sz w:val="22"/>
        </w:rPr>
        <w:t>A mano armata</w:t>
      </w:r>
      <w:r>
        <w:rPr>
          <w:sz w:val="22"/>
        </w:rPr>
        <w:t>, seconda edizione corretta e aumentata, (pp. 326), € 15,00.</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0" w:leader="none"/>
        </w:tabs>
        <w:rPr>
          <w:sz w:val="22"/>
          <w:szCs w:val="18"/>
        </w:rPr>
      </w:pPr>
      <w:r>
        <w:rPr>
          <w:sz w:val="22"/>
          <w:szCs w:val="18"/>
        </w:rPr>
        <w:t>Imparare la pace non mi è possibile, sono un uomo di guerra. Guerra giusta? E chi mai ha combattuto una guerra ingiusta? Ecco perché non ci sono guerre che possono essere vinte. Non mi voglio distendere pigramente, da solo, in questo letto di carcere [2008] che mi sta a fianco mentre scrivo, dove si riflettono i muri bianchi e verde pastello, ridipinti recentemente. Le mie mani fremono e corrono a staccare dal muro il mio vecchio kalashnikov con il braccialetto di perline intrecciate sul calcio. Lo riattacco al muro e guardo in avanti, i miei vestiti sono sotto il letto, alcuni sporchi altri puliti, il ginocchio sinistro sta conducendo una sua battaglia contro di me, che potrei dirgli? come saltare da una finestra con il suo radicale dissenso? I miei occhi testardamente scrutano il futuro da cui arriverà il mio destino, pensieri volano come fanno i gabbiani nel cielo di Trieste. Oggi è una giornata di sole. Potrei sbrigare con due parole questa nota, la precedente introduzione resta ancora valida e la condivido pienamente. Perché non farò così? Non lo so, ma c’è qualcosa che mi urge e che minaccia di venire fuori tutto in una volta. Ecco perché mi impongo di procedere con ordine. La parola subisce anch’essa gli umori delle restrizioni obbligatorie, specialmente quelle che si riverberano nel tempo e nello spazio, nella nostra idea di tempo e di spazio. Qui sta la grande contraddizione che mi angustia il cuore da sempre, non posso pensare seriamente a quello che sono senza vedere che il pensiero opera una divaricazione tra quello che sono e quello che penso di quello che sono.</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0" w:leader="none"/>
        </w:tabs>
        <w:rPr>
          <w:sz w:val="22"/>
          <w:szCs w:val="18"/>
        </w:rPr>
      </w:pPr>
      <w:r>
        <w:rPr>
          <w:sz w:val="22"/>
          <w:szCs w:val="18"/>
        </w:rPr>
        <w:t xml:space="preserve">(15) A. M. Bonanno, </w:t>
      </w:r>
      <w:r>
        <w:rPr>
          <w:b/>
          <w:bCs/>
          <w:sz w:val="22"/>
          <w:szCs w:val="18"/>
        </w:rPr>
        <w:t>Machiavelli filosofo</w:t>
      </w:r>
      <w:r>
        <w:rPr>
          <w:sz w:val="22"/>
          <w:szCs w:val="18"/>
        </w:rPr>
        <w:t>, (pp. 352), € 15,00.</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0" w:leader="none"/>
        </w:tabs>
        <w:rPr>
          <w:sz w:val="22"/>
          <w:szCs w:val="18"/>
        </w:rPr>
      </w:pPr>
      <w:r>
        <w:rPr>
          <w:sz w:val="22"/>
          <w:szCs w:val="18"/>
        </w:rPr>
        <w:t>Machiavelli è un uomo duro e, nello stesso tempo, un uomo eccessivo. Si tratta di un autore diverso che è riuscito a parlare al mio cuore oltre che alla mia mente. Quello che me lo rende simpatico è presto detto: la visione critica della vita, la riduzione della religione a strumento di dominio, l’eccesso vitale che lo sostenne per tutta la vita. La seconda parte del volume descrive l’ambiente culturale tra Quattrocento e Cinquecento in Italia. Si tratta di uno scritto che a suo tempo scrissi per un mio carissimo amico, oggi morto, che lo pubblicò come credette opportuno. Qui lo ripristino nella sua stesura originaria.</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0" w:leader="none"/>
        </w:tabs>
        <w:rPr>
          <w:sz w:val="22"/>
          <w:szCs w:val="18"/>
        </w:rPr>
      </w:pPr>
      <w:r>
        <w:rPr>
          <w:sz w:val="22"/>
          <w:szCs w:val="18"/>
        </w:rPr>
        <w:t xml:space="preserve">(16) A. M. Bonanno, </w:t>
      </w:r>
      <w:r>
        <w:rPr>
          <w:b/>
          <w:bCs/>
          <w:sz w:val="22"/>
          <w:szCs w:val="18"/>
        </w:rPr>
        <w:t>L’Inquisizione. La tortura in nome di Dio</w:t>
      </w:r>
      <w:r>
        <w:rPr>
          <w:sz w:val="22"/>
          <w:szCs w:val="18"/>
        </w:rPr>
        <w:t>, (pp. 440), € 15,00.</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0" w:leader="none"/>
        </w:tabs>
        <w:rPr>
          <w:sz w:val="22"/>
          <w:szCs w:val="18"/>
        </w:rPr>
      </w:pPr>
      <w:r>
        <w:rPr>
          <w:sz w:val="22"/>
          <w:szCs w:val="18"/>
        </w:rPr>
        <w:t>Niente riesce a esacerbare gli animi più dello studio delle nefandezze commesse dalla Chiesa cattolica e da quella riformata, in particolare con le rispettive Inquisizioni. Questo libro si occupa quasi esclusivamente degli orrori della prima ma la seconda non merita affatto un posto meno importante, si tratta solo di una documentazione non approfondita da me per motivi meramente occasionali. Eppure la tesi qui contenuta parte dal presupposto che l’Inquisizione costituisce una razionalizzazione nei riguardi dei procedimenti precedenti di persecuzione degli eretici, basati sull’ordalia, sul giudizio di Dio. Ma un progresso nell’orrore, una regolamentazione dell’orrore, non per questo non colpisce il nostro senso morale. Fu essa una razionalizzazione e il permanere, codificato, di uno squilibrio. Quella febbre che portava a denunciare, imprigionare, torturare per ventiquattro ore davanti a un notaio che redigeva un apposito verbale, esaminandola oggi, la scorgiamo ancora baluginare all’interno di noi stessi. Nel più profondo intimo della nostra coscienza immediata, così prigioniera del fare quotidiano, non abbiamo tutti paura ancora del diverso? La nostra reazione rabbiosa, scontrandosi con un comportamento diverso dal nostro, non ha spesso una risposta eccessiva, certo educatamente eccessiva, comunque tale da indicare l’esistenza di una possibile collisione? E poi, se la Chiesa ha disarmato i suoi carnefici, sostituendoli con occhiuti custodi dei credenti terrorizzati da un diavolo più astratto e da peccati più concreti, ha soltanto riverniciato la sua antica e malefica attitudine di benedire i crociati e i cannoni da qualsiasi parte essi si trovino. La violenza è un’istituzione della Chiesa allo stesso modo in cui è un’istituzione dello Stato perché è nell’uomo, essa è una maledizione connaturata al suo modo d’essere, non è un’eccezione. I Padri torturatori di qualche secolo fa avevano la sfacciataggine di consegnare all’esecuzione secolare il condannato e nell’atto relativo di condanna scrivevano “rilasciato”, se ne lavavano le mani. Come potevano difatti le mani di chi fa quotidianamente rivivere il dio del sacrifico della messa, macchiarsi di sangue? Il fatto è che nella violenza l’uomo non si allontana da se stesso entrando in un regno malefico per poi fare ritorno ravveduto e pentito, alla natura buona dell’originaria beatitudine. Egli permane nella violenza, è questo il suo regno, egli non va contro natura, la sua natura, squartando in quattro pezzi Damiens, colpevole di avere attentato alla vita di Luigi XV su istigazione dei gesuiti, teorici del tirannicidio, non è un mostro, ma non va al di là di se stesso, permane semplicemente quello che è. E le sue violenza raramente insorgono contro di lui per aggredire criticamente la sua coscienza, per rimproverarlo, per punirlo. Quando questo accade è solo per un conflitto intrinseco al concetto di libertà e un torturatore non sa nemmeno cos’è la libertà. Se qualcuno non gli taglia le radici un aguzzino può invecchiare tranquillamente convinto di essere nel giusto né più né meno del Cardinale Bellarmino.</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0" w:leader="none"/>
        </w:tabs>
        <w:rPr>
          <w:sz w:val="22"/>
          <w:szCs w:val="18"/>
        </w:rPr>
      </w:pPr>
      <w:r>
        <w:rPr>
          <w:sz w:val="22"/>
          <w:szCs w:val="18"/>
        </w:rPr>
        <w:t xml:space="preserve">(17) A. M. Bonanno, </w:t>
      </w:r>
      <w:r>
        <w:rPr>
          <w:b/>
          <w:bCs/>
          <w:sz w:val="22"/>
          <w:szCs w:val="18"/>
        </w:rPr>
        <w:t>Charles Baudelaire. Studi sull’assurdo</w:t>
      </w:r>
      <w:r>
        <w:rPr>
          <w:sz w:val="22"/>
          <w:szCs w:val="18"/>
        </w:rPr>
        <w:t>, (pp. 344), € 15,00.</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0" w:leader="none"/>
        </w:tabs>
        <w:rPr>
          <w:sz w:val="22"/>
          <w:szCs w:val="18"/>
        </w:rPr>
      </w:pPr>
      <w:r>
        <w:rPr>
          <w:sz w:val="22"/>
          <w:szCs w:val="18"/>
        </w:rPr>
        <w:t>Baudelaire è il genio della contraddizione. È forse il poeta francese che ho tradotto per primo, con tutte le conseguenze del caso. Continuo gioco degli equivoci nell’autore e nel traduttore, poi corretti dalle migliori traduzioni disponibili all’epoca. Ma non tutti quegli equivoci sarebbero dispiaciuti a Baudelaire che considerava il più grande pittore del romanticismo un illustratore di giornali di moda. Sbalordire per contraddire. Intrecciare a doppia tessitura l’essere e l’apparire, l’amore e la prostituzione, il ricatto e i prestiti non restituiti. In un momento in cui lottavo disperatamente per entrare in un ambiente chiuso e, in ultima analisi, ostile, non poteva, per me, esserci autore più vicino all’esistenzialismo, anche se nessuno in pratica ne proponeva la collocazione ufficiale. Ma, come ho detto, la cosa non mi preoccupava per niente. Qui non ci sono né Hegel né cristo – e nemmeno l’afflato positivo del povero Abbagnano – ci sono bordelli e prostitute, nere tisiche e cigni sul punto di morire asfissiati, vecchie che sognano gli alti splendori e ciechi che non sanno dove concluderanno la loro notte. Non c’è la natura, ma c’è l’uomo con la sua miseria, la povertà smunta e triste, la codardia che rinuncia a lottare, c’è insomma l’essere che vuole apparire quello che non è.</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0" w:leader="none"/>
        </w:tabs>
        <w:rPr>
          <w:sz w:val="22"/>
          <w:szCs w:val="18"/>
        </w:rPr>
      </w:pPr>
      <w:r>
        <w:rPr>
          <w:sz w:val="22"/>
          <w:szCs w:val="18"/>
        </w:rPr>
        <w:t xml:space="preserve">(18/19) A. M. Bonanno, </w:t>
      </w:r>
      <w:r>
        <w:rPr>
          <w:b/>
          <w:bCs/>
          <w:sz w:val="22"/>
          <w:szCs w:val="18"/>
        </w:rPr>
        <w:t>Michail Bakunin. Contro la storia</w:t>
      </w:r>
      <w:r>
        <w:rPr>
          <w:sz w:val="22"/>
          <w:szCs w:val="18"/>
        </w:rPr>
        <w:t>, (2 voll., pp. 696), € 30,00</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0" w:leader="none"/>
        </w:tabs>
        <w:rPr>
          <w:sz w:val="22"/>
          <w:szCs w:val="18"/>
        </w:rPr>
      </w:pPr>
      <w:r>
        <w:rPr>
          <w:sz w:val="22"/>
          <w:szCs w:val="18"/>
        </w:rPr>
        <w:t>Al momento di pubblicare in volume tutti i miei scritti su Bakunin si pone il problema del mio modo di pensare la storia. Più volte, negli ultimi quarant’anni, ho preso qua e là questo problema cercando di chiarire perché non sono d’accordo col modo di lavorare degli storici, i quali, come i filosofi – e forse anche in modo più brutale – sono spesso semplici provveditori di materiali per la caverna dei massacri.</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0" w:leader="none"/>
        </w:tabs>
        <w:rPr>
          <w:sz w:val="22"/>
          <w:szCs w:val="18"/>
        </w:rPr>
      </w:pPr>
      <w:r>
        <w:rPr>
          <w:sz w:val="22"/>
          <w:szCs w:val="18"/>
        </w:rPr>
        <w:t>Il loro modo di porsi di fronte alle cosiddette fonti fa il paio con il modo di porsi dei filosofi di fronte all’esistenza e ai problemi relativi. A queste brave persone, storici e filosofi, basta la somiglianza di quello che dicono con quello che pensano sia la documentazione di quanto è accaduto o è stato pensato. Come se il passato fosse lì, davanti agli occhi dello storico – mettiamo da parte il filosofo di cui abbiamo detto a lungo altrove – come una fitta trama di corrispondenze, di somiglianze, analogie e simpatie. Non è ovviamente così.</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0" w:leader="none"/>
        </w:tabs>
        <w:rPr>
          <w:sz w:val="22"/>
          <w:szCs w:val="18"/>
        </w:rPr>
      </w:pPr>
      <w:r>
        <w:rPr>
          <w:sz w:val="22"/>
          <w:szCs w:val="18"/>
        </w:rPr>
        <w:t>Poiché questo è un libro dedicato a Bakunin non può essere considerato un libro di storia in senso stretto, e poiché non sono uno storico non può esserlo considerato in nessun modo e basta. Detto questo mi sono tolto un peso e vado avanti più leggero.</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0" w:leader="none"/>
        </w:tabs>
        <w:rPr>
          <w:sz w:val="22"/>
          <w:szCs w:val="18"/>
        </w:rPr>
      </w:pPr>
      <w:r>
        <w:rPr>
          <w:sz w:val="22"/>
          <w:szCs w:val="18"/>
        </w:rPr>
        <w:t>Bakunin è un rivoluzionario anarchico, la sua vita e i suoi scritti non sono separabili, sono un tutt’uno e si integrano a vicenda. Non ha quindi senso la distinzione che è stata fatta tra biografia e analisi delle sue teorie. Proprio queste distinzioni fanno vedere la povertà di tanti sforzi per non capire e non volere approfondire l’azione di quest’uomo.</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0" w:leader="none"/>
        </w:tabs>
        <w:rPr>
          <w:b/>
          <w:b/>
          <w:bCs/>
          <w:sz w:val="36"/>
          <w:szCs w:val="18"/>
        </w:rPr>
      </w:pPr>
      <w:r>
        <w:rPr>
          <w:sz w:val="22"/>
          <w:szCs w:val="18"/>
        </w:rPr>
        <w:t>Prima di tutto mi preme indicare alcune caratteristiche portanti della sua azione. La non scindibilità di vita e pensiero l’ho già accennata, la ricerca della qualità, il non avere paura della completezza, la generosa concezione del coraggio come coinvolgimento totale, la distruzione come fatto rivoluzionario, l’anarchia come rimessa in questione di qualsiasi ordine, l’eccesso, l’assenza di prudenza, il ricominciare sempre daccapo, l’oltrepassamento come accesso alla qualità, la svalutazione del mondo produttivo coatto e amministrato, e tante altre. Questi elementi cointeragiscono tra loro nel crogiolo incredibile e fantastico dell’azione rivoluzionaria di Bakunin e quindi forniscono delle vere segnature a ogni singola realizzazione che così si trova inserita in un contesto organico e significativo che però bisogna decifrare. E questa lettura non può essere fatta da uno storico, ma deve essere fatta da un rivoluzionario, da un uomo di parte.</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0" w:leader="none"/>
        </w:tabs>
        <w:rPr>
          <w:b/>
          <w:b/>
          <w:bCs/>
          <w:sz w:val="36"/>
          <w:szCs w:val="18"/>
        </w:rPr>
      </w:pPr>
      <w:r>
        <w:rPr>
          <w:b/>
          <w:bCs/>
          <w:sz w:val="36"/>
          <w:szCs w:val="18"/>
        </w:rPr>
      </w:r>
    </w:p>
    <w:p>
      <w:pPr>
        <w:pStyle w:val="Heading6"/>
        <w:tabs>
          <w:tab w:val="clear" w:pos="708"/>
          <w:tab w:val="left" w:pos="283" w:leader="none"/>
        </w:tabs>
        <w:rPr>
          <w:sz w:val="22"/>
          <w:szCs w:val="24"/>
        </w:rPr>
      </w:pPr>
      <w:r>
        <w:rPr>
          <w:b/>
          <w:bCs/>
          <w:sz w:val="36"/>
          <w:szCs w:val="36"/>
        </w:rPr>
        <w:t>Opuscoli provvisori</w:t>
      </w:r>
    </w:p>
    <w:p>
      <w:pPr>
        <w:pStyle w:val="Heading6"/>
        <w:tabs>
          <w:tab w:val="clear" w:pos="708"/>
          <w:tab w:val="left" w:pos="283" w:leader="none"/>
        </w:tabs>
        <w:rPr>
          <w:sz w:val="22"/>
        </w:rPr>
      </w:pPr>
      <w:r>
        <w:rPr>
          <w:sz w:val="22"/>
          <w:szCs w:val="24"/>
        </w:rPr>
        <w:t>(€ 4,00 l’uno)</w:t>
      </w:r>
    </w:p>
    <w:p>
      <w:pPr>
        <w:pStyle w:val="Normal"/>
        <w:rPr>
          <w:sz w:val="22"/>
        </w:rPr>
      </w:pPr>
      <w:r>
        <w:rPr>
          <w:sz w:val="22"/>
        </w:rPr>
      </w:r>
    </w:p>
    <w:p>
      <w:pPr>
        <w:pStyle w:val="Heading6"/>
        <w:tabs>
          <w:tab w:val="clear" w:pos="708"/>
          <w:tab w:val="left" w:pos="283" w:leader="none"/>
        </w:tabs>
        <w:jc w:val="left"/>
        <w:rPr>
          <w:sz w:val="22"/>
          <w:szCs w:val="18"/>
        </w:rPr>
      </w:pPr>
      <w:r>
        <w:rPr>
          <w:sz w:val="22"/>
          <w:szCs w:val="24"/>
        </w:rPr>
        <w:t xml:space="preserve">(1) Alfredo M. Bonanno, </w:t>
      </w:r>
      <w:r>
        <w:rPr>
          <w:b/>
          <w:bCs/>
          <w:sz w:val="22"/>
          <w:szCs w:val="24"/>
        </w:rPr>
        <w:t>Io so chi ha ucciso il commissario Luigi Calabresi</w:t>
      </w:r>
      <w:r>
        <w:rPr>
          <w:sz w:val="22"/>
          <w:szCs w:val="24"/>
        </w:rPr>
        <w:t>, terza edizione, pagine 120.</w:t>
      </w:r>
    </w:p>
    <w:p>
      <w:pPr>
        <w:pStyle w:val="Rientrocorpodeltesto2"/>
        <w:tabs>
          <w:tab w:val="clear" w:pos="708"/>
          <w:tab w:val="left" w:pos="283" w:leader="none"/>
        </w:tabs>
        <w:ind w:left="0" w:right="0" w:hanging="0"/>
        <w:jc w:val="left"/>
        <w:rPr>
          <w:sz w:val="22"/>
        </w:rPr>
      </w:pPr>
      <w:r>
        <w:rPr>
          <w:sz w:val="22"/>
          <w:szCs w:val="18"/>
        </w:rPr>
        <w:t>Se questo mondo si basa sulla giustizia commisurata, sui calcoli numerici di un dare e un avere, di un punire per il torto fatto e di fare un torto per la pena subita, si tratta di un mondo che non ha niente a che fare con quell’idea di giustizia venuta fuori collettivamente in quel momento, quella sera, nel Cimitero Maggiore di Milano.</w:t>
      </w:r>
    </w:p>
    <w:p>
      <w:pPr>
        <w:pStyle w:val="Normal"/>
        <w:tabs>
          <w:tab w:val="clear" w:pos="708"/>
          <w:tab w:val="left" w:pos="283" w:leader="none"/>
        </w:tabs>
        <w:rPr>
          <w:sz w:val="22"/>
          <w:szCs w:val="18"/>
        </w:rPr>
      </w:pPr>
      <w:r>
        <w:rPr>
          <w:sz w:val="22"/>
        </w:rPr>
        <w:t xml:space="preserve">(2) Alfredo M. Bonanno, </w:t>
      </w:r>
      <w:r>
        <w:rPr>
          <w:b/>
          <w:bCs/>
          <w:sz w:val="22"/>
        </w:rPr>
        <w:t>La gioia armata</w:t>
      </w:r>
      <w:r>
        <w:rPr>
          <w:sz w:val="22"/>
        </w:rPr>
        <w:t>, seconda edizione, pagine 74.</w:t>
      </w:r>
    </w:p>
    <w:p>
      <w:pPr>
        <w:pStyle w:val="Normal"/>
        <w:tabs>
          <w:tab w:val="clear" w:pos="708"/>
          <w:tab w:val="left" w:pos="283" w:leader="none"/>
        </w:tabs>
        <w:spacing w:lineRule="atLeast" w:line="220"/>
        <w:rPr>
          <w:sz w:val="22"/>
        </w:rPr>
      </w:pPr>
      <w:r>
        <w:rPr>
          <w:sz w:val="22"/>
          <w:szCs w:val="18"/>
        </w:rPr>
        <w:t>Il compagno che ogni mattina si alza per andare a lavorare, che s’incammina nella nebbia, che entra nell’atmosfera irrespirabile della fabbrica o dell’ufficio, per ritrovarvi le stesse facce: la faccia del capo reparto, del conta-tempi, della spia di turno, dello stacanovista-con-sette-figli-a-carico, questo compagno sente la necessità della rivoluzione, della lotta e dello scontro fisico, anche mortale, ma sente pure che tutto ciò gli deve apportare un poco di gioia, subito, non dopo.</w:t>
      </w:r>
    </w:p>
    <w:p>
      <w:pPr>
        <w:pStyle w:val="Normal"/>
        <w:tabs>
          <w:tab w:val="clear" w:pos="708"/>
          <w:tab w:val="left" w:pos="283" w:leader="none"/>
        </w:tabs>
        <w:rPr>
          <w:sz w:val="22"/>
          <w:szCs w:val="18"/>
        </w:rPr>
      </w:pPr>
      <w:r>
        <w:rPr>
          <w:sz w:val="22"/>
        </w:rPr>
        <w:t xml:space="preserve">(3) </w:t>
      </w:r>
      <w:r>
        <w:rPr>
          <w:b/>
          <w:bCs/>
          <w:sz w:val="22"/>
        </w:rPr>
        <w:t>Parigi 1871</w:t>
      </w:r>
      <w:r>
        <w:rPr>
          <w:sz w:val="22"/>
        </w:rPr>
        <w:t xml:space="preserve">. </w:t>
      </w:r>
      <w:r>
        <w:rPr>
          <w:b/>
          <w:bCs/>
          <w:sz w:val="22"/>
        </w:rPr>
        <w:t>La Comune libertaria</w:t>
      </w:r>
      <w:r>
        <w:rPr>
          <w:sz w:val="22"/>
        </w:rPr>
        <w:t>, terza edizione, pagine 50.</w:t>
      </w:r>
    </w:p>
    <w:p>
      <w:pPr>
        <w:pStyle w:val="Normal"/>
        <w:tabs>
          <w:tab w:val="clear" w:pos="708"/>
          <w:tab w:val="left" w:pos="283" w:leader="none"/>
        </w:tabs>
        <w:rPr>
          <w:sz w:val="22"/>
        </w:rPr>
      </w:pPr>
      <w:r>
        <w:rPr>
          <w:sz w:val="22"/>
          <w:szCs w:val="18"/>
        </w:rPr>
        <w:t>Gli avvenimenti di marzo portarono nelle strade di Parigi una umanità dolorante che non si era mai vista. Più che gli scontri veri e propri, le barricate e le distruzioni, come l’abbattimento della colonna Vendôme eretta a ricordo delle vittorie di Napoleone, fatti che interessarono solo una parte dei quartieri della città, quello che fece veramente paura fu l’autorganizzazione di una realtà sovversiva che non si immaginava potesse fare da sé. Dai luoghi più reconditi e miseri di Parigi uscirono le forze vive di quella parte della società da sempre destinata alla fame e all’ignoranza.</w:t>
      </w:r>
    </w:p>
    <w:p>
      <w:pPr>
        <w:pStyle w:val="Normal"/>
        <w:tabs>
          <w:tab w:val="clear" w:pos="708"/>
          <w:tab w:val="left" w:pos="283" w:leader="none"/>
        </w:tabs>
        <w:rPr>
          <w:sz w:val="22"/>
          <w:szCs w:val="18"/>
        </w:rPr>
      </w:pPr>
      <w:r>
        <w:rPr>
          <w:sz w:val="22"/>
        </w:rPr>
        <w:t xml:space="preserve">(4) Alfredo M. Bonanno, </w:t>
      </w:r>
      <w:r>
        <w:rPr>
          <w:b/>
          <w:bCs/>
          <w:sz w:val="22"/>
        </w:rPr>
        <w:t>Distruggiamo il lavoro</w:t>
      </w:r>
      <w:r>
        <w:rPr>
          <w:sz w:val="22"/>
        </w:rPr>
        <w:t>, terza edizione, pagine 36.</w:t>
      </w:r>
    </w:p>
    <w:p>
      <w:pPr>
        <w:pStyle w:val="Normal"/>
        <w:tabs>
          <w:tab w:val="clear" w:pos="708"/>
          <w:tab w:val="left" w:pos="283" w:leader="none"/>
        </w:tabs>
        <w:rPr>
          <w:sz w:val="22"/>
          <w:lang w:val="en-GB"/>
        </w:rPr>
      </w:pPr>
      <w:r>
        <w:rPr>
          <w:sz w:val="22"/>
          <w:szCs w:val="18"/>
        </w:rPr>
        <w:t>Capire il fare significa capire la speranza. Fare è sperare il completamento. L’immagine emblematica è quella del collezionista. Atroce, ma veritiera. Nel mondo io sono il fare, mi progetto e mi ricordo come fare. Vivo la vita e non voglio che sia altro dal fare, in caso contrario avrei paura di non viverla, di lasciarmela sfuggire. Il volere, che mi domina, non è altro che fare, il volere fare è una forma riflessa di fare, fare anch’esso. Il lavoro è una forma particolarmente acuta del fare, la forma coatta per eccellenza. Non ho certezza del fare che intraprendo, ma è la completezza a cui miro.</w:t>
      </w:r>
    </w:p>
    <w:p>
      <w:pPr>
        <w:pStyle w:val="Normal"/>
        <w:tabs>
          <w:tab w:val="clear" w:pos="708"/>
          <w:tab w:val="left" w:pos="283" w:leader="none"/>
        </w:tabs>
        <w:rPr>
          <w:i w:val="false"/>
          <w:i w:val="false"/>
          <w:iCs w:val="false"/>
          <w:sz w:val="22"/>
        </w:rPr>
      </w:pPr>
      <w:r>
        <w:rPr>
          <w:sz w:val="22"/>
          <w:lang w:val="en-GB"/>
        </w:rPr>
        <w:t xml:space="preserve">(5) </w:t>
      </w:r>
      <w:r>
        <w:rPr>
          <w:b/>
          <w:bCs/>
          <w:sz w:val="22"/>
          <w:lang w:val="en-GB"/>
        </w:rPr>
        <w:t>The Angry Brigade</w:t>
      </w:r>
      <w:r>
        <w:rPr>
          <w:sz w:val="22"/>
          <w:lang w:val="en-GB"/>
        </w:rPr>
        <w:t xml:space="preserve">. </w:t>
      </w:r>
      <w:r>
        <w:rPr>
          <w:b/>
          <w:bCs/>
          <w:sz w:val="22"/>
        </w:rPr>
        <w:t>Documenti e cronologia 1967-1984</w:t>
      </w:r>
      <w:r>
        <w:rPr>
          <w:sz w:val="22"/>
        </w:rPr>
        <w:t>, quinta edizione, pagine 87.</w:t>
      </w:r>
    </w:p>
    <w:p>
      <w:pPr>
        <w:pStyle w:val="Corpodeltesto3"/>
        <w:tabs>
          <w:tab w:val="clear" w:pos="140"/>
          <w:tab w:val="clear" w:pos="720"/>
          <w:tab w:val="clear" w:pos="1440"/>
          <w:tab w:val="clear" w:pos="2160"/>
          <w:tab w:val="clear" w:pos="2880"/>
          <w:tab w:val="clear" w:pos="3600"/>
          <w:tab w:val="clear" w:pos="4320"/>
          <w:tab w:val="clear" w:pos="5040"/>
          <w:tab w:val="clear" w:pos="5760"/>
          <w:tab w:val="clear" w:pos="6480"/>
          <w:tab w:val="clear" w:pos="7200"/>
          <w:tab w:val="left" w:pos="283" w:leader="none"/>
        </w:tabs>
        <w:jc w:val="left"/>
        <w:rPr>
          <w:sz w:val="22"/>
        </w:rPr>
      </w:pPr>
      <w:r>
        <w:rPr>
          <w:i w:val="false"/>
          <w:iCs w:val="false"/>
          <w:sz w:val="22"/>
        </w:rPr>
        <w:t>La bellezza dei comunicati dei compagni dell’Angry Brigade sta nella loro immediatezza e semplicità, convinti come erano che le azioni migliori sono quelle che non hanno bisogno di spiegazioni. E allora questo libretto potrà essere utile a chi crede che la lotta si radicalizza attaccando sì le manifestazioni concrete del nemico di classe, ma senza pensare di colpire un presunto “cuore”, come se il processo rivoluzionario fosse una mera questione militare.</w:t>
      </w:r>
    </w:p>
    <w:p>
      <w:pPr>
        <w:pStyle w:val="Normal"/>
        <w:tabs>
          <w:tab w:val="clear" w:pos="708"/>
          <w:tab w:val="left" w:pos="283" w:leader="none"/>
        </w:tabs>
        <w:rPr>
          <w:sz w:val="22"/>
          <w:szCs w:val="18"/>
        </w:rPr>
      </w:pPr>
      <w:r>
        <w:rPr>
          <w:sz w:val="22"/>
        </w:rPr>
        <w:t xml:space="preserve">(6) É. De La Boétie, </w:t>
      </w:r>
      <w:r>
        <w:rPr>
          <w:b/>
          <w:bCs/>
          <w:sz w:val="22"/>
        </w:rPr>
        <w:t>La servitù volontaria</w:t>
      </w:r>
      <w:r>
        <w:rPr>
          <w:sz w:val="22"/>
        </w:rPr>
        <w:t>, seconda edizione, pagine 78.</w:t>
      </w:r>
    </w:p>
    <w:p>
      <w:pPr>
        <w:pStyle w:val="Normal"/>
        <w:tabs>
          <w:tab w:val="clear" w:pos="708"/>
          <w:tab w:val="left" w:pos="283" w:leader="none"/>
        </w:tabs>
        <w:rPr>
          <w:sz w:val="22"/>
        </w:rPr>
      </w:pPr>
      <w:r>
        <w:rPr>
          <w:sz w:val="22"/>
          <w:szCs w:val="18"/>
        </w:rPr>
        <w:t>Con La Boétie siamo agli inizi della riflessione libertaria. Piccoli lampi che si accendono in un cielo pieno di nubi. Rabelais, un altro lampo. È il secolo della nascita e della crescita delle monarchie centralizzate. Il modo di vita derivante direttamente dal tardo medioevo si sgretola sotto i colpi della nuova potenza dei re: i mezzi di una forma embrionale di burocrazia, embrionale ma già sufficientemente articolata per gestire dal centro un vasto groviglio di interessi, sono pronti a entrare in azione.</w:t>
      </w:r>
    </w:p>
    <w:p>
      <w:pPr>
        <w:pStyle w:val="Normal"/>
        <w:tabs>
          <w:tab w:val="clear" w:pos="708"/>
          <w:tab w:val="left" w:pos="283" w:leader="none"/>
        </w:tabs>
        <w:rPr>
          <w:sz w:val="22"/>
          <w:szCs w:val="18"/>
        </w:rPr>
      </w:pPr>
      <w:r>
        <w:rPr>
          <w:sz w:val="22"/>
        </w:rPr>
        <w:t xml:space="preserve">(7) Alfredo M. Bonanno, </w:t>
      </w:r>
      <w:r>
        <w:rPr>
          <w:b/>
          <w:bCs/>
          <w:sz w:val="22"/>
        </w:rPr>
        <w:t>La tensione anarchica</w:t>
      </w:r>
      <w:r>
        <w:rPr>
          <w:sz w:val="22"/>
        </w:rPr>
        <w:t>, seconda edizione, pagine 56.</w:t>
      </w:r>
    </w:p>
    <w:p>
      <w:pPr>
        <w:pStyle w:val="Normal"/>
        <w:tabs>
          <w:tab w:val="clear" w:pos="708"/>
          <w:tab w:val="left" w:pos="283" w:leader="none"/>
        </w:tabs>
        <w:rPr>
          <w:sz w:val="22"/>
        </w:rPr>
      </w:pPr>
      <w:r>
        <w:rPr>
          <w:sz w:val="22"/>
          <w:szCs w:val="18"/>
        </w:rPr>
        <w:t>Il processo in base al quale la tensione anarchica verso la libertà svuota se stessa della conoscenza non è mai ricordato come uniforme, non avviene tutto in una volta. La presa di coscienza non è un sacco che si vuota, alcuni elementi della conoscenza raffrenante non sono dettagli che si tolgono via a proprio gradimento, altri non possono essere tolti che con grande difficoltà e, non appena tolti, cercano in tutti i modi di ritornare al proprio posto. La paura di restare in balia dell’ignoto rimane forte.</w:t>
      </w:r>
    </w:p>
    <w:p>
      <w:pPr>
        <w:pStyle w:val="Normal"/>
        <w:tabs>
          <w:tab w:val="clear" w:pos="708"/>
          <w:tab w:val="left" w:pos="283" w:leader="none"/>
        </w:tabs>
        <w:rPr>
          <w:sz w:val="22"/>
          <w:szCs w:val="18"/>
        </w:rPr>
      </w:pPr>
      <w:r>
        <w:rPr>
          <w:sz w:val="22"/>
        </w:rPr>
        <w:t xml:space="preserve">(8) Alfredo M. Bonanno, </w:t>
      </w:r>
      <w:r>
        <w:rPr>
          <w:b/>
          <w:bCs/>
          <w:sz w:val="22"/>
        </w:rPr>
        <w:t>Chiusi a chiave</w:t>
      </w:r>
      <w:r>
        <w:rPr>
          <w:sz w:val="22"/>
        </w:rPr>
        <w:t xml:space="preserve">. </w:t>
      </w:r>
      <w:r>
        <w:rPr>
          <w:b/>
          <w:bCs/>
          <w:sz w:val="22"/>
        </w:rPr>
        <w:t>Una riflessione sul carcere</w:t>
      </w:r>
      <w:r>
        <w:rPr>
          <w:sz w:val="22"/>
        </w:rPr>
        <w:t>, terza edizione, pagine 104.</w:t>
      </w:r>
    </w:p>
    <w:p>
      <w:pPr>
        <w:pStyle w:val="Normal"/>
        <w:tabs>
          <w:tab w:val="clear" w:pos="708"/>
          <w:tab w:val="left" w:pos="283" w:leader="none"/>
        </w:tabs>
        <w:rPr>
          <w:sz w:val="22"/>
        </w:rPr>
      </w:pPr>
      <w:r>
        <w:rPr>
          <w:sz w:val="22"/>
          <w:szCs w:val="18"/>
        </w:rPr>
        <w:t>Il carcere è la struttura portante della società in cui viviamo. Una società progressista, educatrice, permissiva, una società che si lascia guidare da politici illuminati, contrari ad ogni ricorso alla maniera forte, una società che guarda scandalizzata ai massacri più o meno lontani che costellano la carta geografica del mondo, questa società che sembra abitata da tanti cittadini per bene attenti solo a non danneggiare il verde e a pagare il minimo possibile di tasse, questa stessa società che si crede lontana dalla barbarie e dall’orrore, ha il carcere alle porte.</w:t>
      </w:r>
    </w:p>
    <w:p>
      <w:pPr>
        <w:pStyle w:val="Normal"/>
        <w:tabs>
          <w:tab w:val="clear" w:pos="708"/>
          <w:tab w:val="left" w:pos="283" w:leader="none"/>
        </w:tabs>
        <w:rPr>
          <w:sz w:val="22"/>
        </w:rPr>
      </w:pPr>
      <w:r>
        <w:rPr>
          <w:sz w:val="22"/>
        </w:rPr>
        <w:t xml:space="preserve">(9) Alfredo M. Bonanno, </w:t>
      </w:r>
      <w:r>
        <w:rPr>
          <w:b/>
          <w:bCs/>
          <w:sz w:val="22"/>
        </w:rPr>
        <w:t>La bestia inafferrabile</w:t>
      </w:r>
      <w:r>
        <w:rPr>
          <w:sz w:val="22"/>
        </w:rPr>
        <w:t>, seconda edizione, pagine 128.</w:t>
      </w:r>
    </w:p>
    <w:p>
      <w:pPr>
        <w:pStyle w:val="Normal"/>
        <w:tabs>
          <w:tab w:val="clear" w:pos="708"/>
          <w:tab w:val="left" w:pos="283" w:leader="none"/>
        </w:tabs>
        <w:rPr>
          <w:sz w:val="22"/>
        </w:rPr>
      </w:pPr>
      <w:r>
        <w:rPr>
          <w:sz w:val="22"/>
        </w:rPr>
        <w:t>A braccarlo a lungo, l’animale diventa feroce. Si accorge di quanto le pretese convivenze civili siano ridicole fattezze del feticcio statale, e di come al di sotto resti intatta l’antica sostanza repressiva del dominio, quella dell’assolutismo indiscutibile perché certo della propria forza. La bestia ne aveva avuto sentore, anche quando la si accarezzava nel senso del pelo, quando le si rivolgevano parole fraterne di conforto e tolleranza, perché non sentisse fino in fondo gli aculei del collare o i denti del morso con cui si frenava la sua esuberanza bonaria e vogliosa. La catena era stata allungata fino ai margini del campo e, in tempi recenti, perfino colorata. Così, i suoi occhi di belva mansueta avevano potuto vedere, come in sogno, quel che restava del paesaggio lontano, mai raggiunto perché irraggiungibile, sempre desiderato. E allora, come per gioco, aveva cominciato a mostrare i denti al padrone, a fargli qualche versaccio maleducato, qualche ululato di troppo. Non è che il padrone non ha più fiducia nella catena, sia pure allungata, è che non gli va che la cosa si venga a sapere, che altre bestie incatenate si permettano di digrignare i denti, di fare versacci o ululare guardando con occhio voglioso il lontano paesaggio di libertà che mai avrebbero dovuto guardare.</w:t>
      </w:r>
    </w:p>
    <w:p>
      <w:pPr>
        <w:pStyle w:val="Normal"/>
        <w:tabs>
          <w:tab w:val="clear" w:pos="708"/>
          <w:tab w:val="left" w:pos="283" w:leader="none"/>
        </w:tabs>
        <w:rPr>
          <w:i w:val="false"/>
          <w:i w:val="false"/>
          <w:iCs w:val="false"/>
          <w:sz w:val="22"/>
          <w:szCs w:val="18"/>
        </w:rPr>
      </w:pPr>
      <w:r>
        <w:rPr>
          <w:sz w:val="22"/>
        </w:rPr>
        <w:t xml:space="preserve">(10) Alfredo M. Bonanno, </w:t>
      </w:r>
      <w:r>
        <w:rPr>
          <w:b/>
          <w:bCs/>
          <w:sz w:val="22"/>
        </w:rPr>
        <w:t>Anarchismo insurrezionalista</w:t>
      </w:r>
      <w:r>
        <w:rPr>
          <w:sz w:val="22"/>
        </w:rPr>
        <w:t>, seconda edizione, pagine 192.</w:t>
      </w:r>
    </w:p>
    <w:p>
      <w:pPr>
        <w:pStyle w:val="Heading3"/>
        <w:keepNext w:val="false"/>
        <w:ind w:left="27" w:right="0" w:hanging="41"/>
        <w:jc w:val="left"/>
        <w:rPr>
          <w:sz w:val="22"/>
        </w:rPr>
      </w:pPr>
      <w:r>
        <w:rPr>
          <w:i w:val="false"/>
          <w:iCs w:val="false"/>
          <w:sz w:val="22"/>
          <w:szCs w:val="18"/>
        </w:rPr>
        <w:t>Dietro ogni aspetto della teoria anarchica insurrezionalista si nasconde un progetto, non dico un quadro asfittico completo in tutte le sue parti, ma un progetto sufficientemente individuabile, ben al di là di queste pagine e delle tante altre che nella mia vita ho scritto su questo tormentato argomento. Se non si tiene conto di ciò nessun chiarimento analitico potrà fare molto, anzi correrà il rischio di restare quello che è, un insieme di parole che pretendono contrastare la realtà, pretesa incongruamente idealista. Ciò non vuol dire che il problema del metodo possa essere affrontato di punto in bianco senza tenere conto di quanto è stato detto in tutte le salse, anche dalla stessa filosofia classica tedesca, sarebbe una ingenuità. In questa prospettiva non ci sono scorciatoie né ricette privilegiate, solo il duro lavoro rivoluzionario, lo studio e l’azione. Le scivolate che ho visto fare in questi ultimi anni a tanti distruttori più o meno canuti mi confortano in questa mia rigidità d’intenti. Sarebbe inutile pensare la propria radicalità estrema quando poi ci si limita a nascondere la mano senza neanche gettare il sasso. Non è una corsa all’immagine più significativa. Questo libretto illustra un metodo, quello anarchico e insurrezionale, ma è di un’esperienza che esso parla, non di teorie che più o meno possono entrare in contrasto tra loro o anche andare d’accordo.</w:t>
      </w:r>
    </w:p>
    <w:p>
      <w:pPr>
        <w:pStyle w:val="Normal"/>
        <w:tabs>
          <w:tab w:val="clear" w:pos="708"/>
          <w:tab w:val="left" w:pos="283" w:leader="none"/>
        </w:tabs>
        <w:rPr>
          <w:sz w:val="22"/>
          <w:szCs w:val="18"/>
        </w:rPr>
      </w:pPr>
      <w:r>
        <w:rPr>
          <w:sz w:val="22"/>
        </w:rPr>
        <w:t xml:space="preserve">(11) Julen Agirre (Eva Forest), </w:t>
      </w:r>
      <w:r>
        <w:rPr>
          <w:b/>
          <w:bCs/>
          <w:sz w:val="22"/>
        </w:rPr>
        <w:t>Operazione Ogro. Come e perché abbiamo ucciso Carrero Blanco</w:t>
      </w:r>
      <w:r>
        <w:rPr>
          <w:sz w:val="22"/>
        </w:rPr>
        <w:t>, prima edizione, pagine 78.</w:t>
      </w:r>
    </w:p>
    <w:p>
      <w:pPr>
        <w:pStyle w:val="Normal"/>
        <w:tabs>
          <w:tab w:val="clear" w:pos="708"/>
          <w:tab w:val="left" w:pos="280" w:leader="none"/>
        </w:tabs>
        <w:rPr>
          <w:sz w:val="22"/>
        </w:rPr>
      </w:pPr>
      <w:r>
        <w:rPr>
          <w:sz w:val="22"/>
          <w:szCs w:val="18"/>
        </w:rPr>
        <w:t>Il 20 dicembre 1973 l’ammiraglio spagnolo Luis Carrero Blanco, numero due del regime falangista, è fatto saltare in aria dall’ETA. Il testo, pubblicato dalla rivista “Anarchismo” nel 1975, cerca di riproporre l’azione nella sua essenzialità organizzativa e con la massima obiettività possibile. Trattandosi di un argomento che ha affascinato molti compagni, e che ha visto l’attività mistificatrice di cineasti e mestieranti vari, non ci è sembrato inutile rimettere a posto le cose. Speriamo che questi fatti si possano finalmente leggere con una certa distanza critica e che non si cada nell’equivoco di fruirne come di un qualsiasi racconto poliziesco.</w:t>
      </w:r>
    </w:p>
    <w:p>
      <w:pPr>
        <w:pStyle w:val="Normal"/>
        <w:tabs>
          <w:tab w:val="clear" w:pos="708"/>
          <w:tab w:val="left" w:pos="283" w:leader="none"/>
        </w:tabs>
        <w:rPr>
          <w:sz w:val="22"/>
          <w:szCs w:val="18"/>
        </w:rPr>
      </w:pPr>
      <w:r>
        <w:rPr>
          <w:sz w:val="22"/>
        </w:rPr>
        <w:t xml:space="preserve">(12) Alfredo M. Bonanno, </w:t>
      </w:r>
      <w:r>
        <w:rPr>
          <w:b/>
          <w:bCs/>
          <w:sz w:val="22"/>
        </w:rPr>
        <w:t>Critica del sindacalismo</w:t>
      </w:r>
      <w:r>
        <w:rPr>
          <w:sz w:val="22"/>
        </w:rPr>
        <w:t>, seconda edizione, pagine 190.</w:t>
      </w:r>
    </w:p>
    <w:p>
      <w:pPr>
        <w:pStyle w:val="Normal"/>
        <w:tabs>
          <w:tab w:val="clear" w:pos="708"/>
          <w:tab w:val="left" w:pos="280" w:leader="none"/>
        </w:tabs>
        <w:rPr>
          <w:sz w:val="22"/>
        </w:rPr>
      </w:pPr>
      <w:r>
        <w:rPr>
          <w:sz w:val="22"/>
          <w:szCs w:val="18"/>
        </w:rPr>
        <w:t>Molte delle intuizioni e alcuni svolgimenti di pensiero contenuti in questo libro sono stati, in un certo modo, a volte violento, verificati nella realtà quotidiana di questo inizio di millennio. I sindacati sono diventati sempre di più quello che sono sempre stati, comprese le eventuali frange reggicoda che non potevano avere sorte diversa. I lavoratori, colpiti in pieno dagli strumenti di disgregazione di classe, hanno rinculato fino a trovarsi con le spalle al muro. Guardandosi attorno hanno visto di essere rimasti soli, circondati da varie componenti produttive di riserva, disponibili a salari minimi, e hanno finito per perdere la fiducia in se stessi dopo averla persa nei loro dirigenti sindacali. Ormai questi ultimi, nei luoghi della produzione svolgono il semplice ruolo di cinghie di trasmissione con la classe dirigente degli inclusi, più che con quella politica dei partiti, disgregatasi anch’essa e in preda a problemi tutti suoi, dei quali, in questa sede, non mette conto parlare. Le esplosioni di rabbia sono altro, e da queste, come da manuale, il sindacato si mantiene lontano. Per molti aspetti questo libro continua a colpire il chiodo quando è ormai del tutto entrato nella parete. Un de profundis? forse no, chissà? In queste cose non si sa mai. Arrivederci sulle barricate.</w:t>
      </w:r>
    </w:p>
    <w:p>
      <w:pPr>
        <w:pStyle w:val="Normal"/>
        <w:tabs>
          <w:tab w:val="clear" w:pos="708"/>
          <w:tab w:val="left" w:pos="283" w:leader="none"/>
        </w:tabs>
        <w:rPr>
          <w:sz w:val="22"/>
        </w:rPr>
      </w:pPr>
      <w:r>
        <w:rPr>
          <w:sz w:val="22"/>
        </w:rPr>
        <w:t xml:space="preserve">(13) Alfredo M. Bonanno, </w:t>
      </w:r>
      <w:r>
        <w:rPr>
          <w:b/>
          <w:bCs/>
          <w:sz w:val="22"/>
        </w:rPr>
        <w:t>Come un ladro nella notte</w:t>
      </w:r>
      <w:r>
        <w:rPr>
          <w:sz w:val="22"/>
        </w:rPr>
        <w:t>, seconda edizione, pagine 108.</w:t>
      </w:r>
    </w:p>
    <w:p>
      <w:pPr>
        <w:pStyle w:val="Normal"/>
        <w:tabs>
          <w:tab w:val="clear" w:pos="708"/>
          <w:tab w:val="left" w:pos="283" w:leader="none"/>
        </w:tabs>
        <w:rPr>
          <w:sz w:val="22"/>
        </w:rPr>
      </w:pPr>
      <w:r>
        <w:rPr>
          <w:sz w:val="22"/>
        </w:rPr>
        <w:t>L’azione che non mi coinvolge, che non mi cambia la vita mettendomi a repentaglio, è un semplice fare, una routine che rischia di infettare perfino la mia stessa quotidianità. Vorrei, e lo sto facendo, scrivere tutto questo per gli altri, per me questo è un male necessario al quale cerco in ogni modo di sfuggire. Quando trovo un lettore ho un tuffo al cuore e mi chiedo se finalmente è arrivato chi riuscirà a leggere quello che anche io, solo io, riesco a intravedere a malapena in quello che scrivo. La libertà, e quindi anche l’anarchia, non va raccontata, è una condizione cieca, non si lascia mettere per iscritto. La volontà l’azzera solo apparentemente, per meglio controllarla, ma non può mai cancellarla del tutto. Perfino nei peggiori, nei mestatori e nei venduti, si trasforma in falsa coscienza e morde senza pietà. La volontà campa a credito della libertà. Il dolore che porta con sé non si distingue facilmente dal piacere. L’anarchia è il massimo livello della libertà, riconoscere questo itinerario, scoprirlo, seguirlo, sono esercizi massacranti e richiedono una certa tendenza omicida. L’anarchico non sogna distruzioni, distrugge. L’anarchia, e quindi anche la libertà, non può essere cercata come comunione conchiusa, perfetto completamento di quello che palesemente mi manca nella vita. Lo sforzo dell’azione è diretto, nella migliore ipotesi, a una delusione, alla constatazione di una sconfitta, ma questo fine è per pochi, sono difatti pochi quelli che non si fanno travolgere dal trionfo decretato loro dagli stupidi.</w:t>
      </w:r>
    </w:p>
    <w:p>
      <w:pPr>
        <w:pStyle w:val="Normal"/>
        <w:tabs>
          <w:tab w:val="clear" w:pos="708"/>
          <w:tab w:val="left" w:pos="283" w:leader="none"/>
        </w:tabs>
        <w:rPr>
          <w:sz w:val="22"/>
          <w:szCs w:val="18"/>
        </w:rPr>
      </w:pPr>
      <w:r>
        <w:rPr>
          <w:sz w:val="22"/>
        </w:rPr>
        <w:t xml:space="preserve">(14) Alfredo M. Bonanno, </w:t>
      </w:r>
      <w:r>
        <w:rPr>
          <w:b/>
          <w:bCs/>
          <w:sz w:val="22"/>
        </w:rPr>
        <w:t>Internazionale Antiautoritaria Insurrezionalista</w:t>
      </w:r>
      <w:r>
        <w:rPr>
          <w:sz w:val="22"/>
        </w:rPr>
        <w:t>, seconda edizione, pagine 176.</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0" w:leader="none"/>
        </w:tabs>
        <w:jc w:val="both"/>
        <w:rPr>
          <w:sz w:val="22"/>
        </w:rPr>
      </w:pPr>
      <w:r>
        <w:rPr>
          <w:sz w:val="22"/>
          <w:szCs w:val="18"/>
        </w:rPr>
        <w:t>L’idea, semplice e facilmente comprensibile, di una organizzazione informale raggruppante, appunto in maniera informale, compagni e gruppi antiautoritari a livello internazionale, contenuta in questo libro, non ha riscontrato nella pratica il successo di partecipazione e approfondimento che avrebbe meritato. Chiedersi il perché è vana esercitazione retorica. I tempi non sono ancora maturi. Inserisco in questa seconda edizione la trascrizione della registrazione su nastro dei miei interventi al Convegno di Velletri del dicembre 2000 dedicato all’argomento in questione. Anche quell’occasione può essere considerata un fallimento.</w:t>
      </w:r>
    </w:p>
    <w:p>
      <w:pPr>
        <w:pStyle w:val="Normal"/>
        <w:tabs>
          <w:tab w:val="clear" w:pos="708"/>
          <w:tab w:val="left" w:pos="283" w:leader="none"/>
        </w:tabs>
        <w:rPr>
          <w:sz w:val="22"/>
          <w:szCs w:val="18"/>
        </w:rPr>
      </w:pPr>
      <w:r>
        <w:rPr>
          <w:sz w:val="22"/>
        </w:rPr>
        <w:t xml:space="preserve">(15) Dominique Karamazov, </w:t>
      </w:r>
      <w:r>
        <w:rPr>
          <w:b/>
          <w:bCs/>
          <w:sz w:val="22"/>
        </w:rPr>
        <w:t>Miseria del femminismo</w:t>
      </w:r>
      <w:r>
        <w:rPr>
          <w:sz w:val="22"/>
        </w:rPr>
        <w:t>, terza edizione, pagine 78.</w:t>
      </w:r>
    </w:p>
    <w:p>
      <w:pPr>
        <w:pStyle w:val="Normal"/>
        <w:tabs>
          <w:tab w:val="clear" w:pos="708"/>
          <w:tab w:val="left" w:pos="280" w:leader="none"/>
        </w:tabs>
        <w:rPr>
          <w:sz w:val="22"/>
        </w:rPr>
      </w:pPr>
      <w:r>
        <w:rPr>
          <w:sz w:val="22"/>
          <w:szCs w:val="18"/>
        </w:rPr>
        <w:t>Definito oggi come “la rivoluzione più lunga”, il femminismo sembra effettivamente avere raggiunto dei risultati che invece altri movimenti di lotta non hanno ottenuto, soprattutto per quanto concerne un cambiamento nella mentalità corrente e l’acquisizione di una considerazione della donna e del suo ruolo nella società quasi inimmaginabili venti o trenta anni fa, oltre che un’attenzione sociale sicuramente diversa per tutte quelle situazioni che in passavo hanno costituito un terreno di lotta anche dura e violenta per le femministe, quali la tutela della maternità, o il diritto all’aborto, o l’accesso alla contraccezione, e così via. Eppure, resta la sensazione che questa rivoluzione, al pari delle altre, se così si possono definire, abbia fallito.</w:t>
      </w:r>
    </w:p>
    <w:p>
      <w:pPr>
        <w:pStyle w:val="Normal"/>
        <w:tabs>
          <w:tab w:val="clear" w:pos="708"/>
          <w:tab w:val="left" w:pos="283" w:leader="none"/>
        </w:tabs>
        <w:rPr>
          <w:sz w:val="22"/>
          <w:szCs w:val="18"/>
        </w:rPr>
      </w:pPr>
      <w:r>
        <w:rPr>
          <w:sz w:val="22"/>
        </w:rPr>
        <w:t xml:space="preserve">(16) Renzo Novatore, </w:t>
      </w:r>
      <w:r>
        <w:rPr>
          <w:b/>
          <w:bCs/>
          <w:sz w:val="22"/>
        </w:rPr>
        <w:t>Verso il nulla creatore</w:t>
      </w:r>
      <w:r>
        <w:rPr>
          <w:sz w:val="22"/>
        </w:rPr>
        <w:t>, prima edizione, pagine 64.</w:t>
      </w:r>
    </w:p>
    <w:p>
      <w:pPr>
        <w:pStyle w:val="Normal"/>
        <w:tabs>
          <w:tab w:val="clear" w:pos="708"/>
          <w:tab w:val="left" w:pos="260" w:leader="none"/>
        </w:tabs>
        <w:rPr>
          <w:sz w:val="22"/>
        </w:rPr>
      </w:pPr>
      <w:r>
        <w:rPr>
          <w:sz w:val="22"/>
          <w:szCs w:val="18"/>
        </w:rPr>
        <w:t>Leggere Novatore è un’impresa. I motivi per cui, oggi, si viene respinti dalla lettura di un testo come quello che presentiamo qui di seguito sono parecchi e tutti paralleli ai motivi, altrettanto numerosi, per cui se ne rimane affascinati. Il disgusto deriva dal modo di scrivere, dalle infiorettature stilistiche, dalle assordanti ripetizioni, dalla retorica tratta per i capelli a servire da strame per lo sbocciare di un fiore ormai fuori del tempo. Il fascino viene da quello che il lettore ricorda – il lettore provveduto, non quello accidentale – della vita di questo ribelle, morto con le armi in pugno in un conflitto a fuoco contro i carabinieri che volevano catturarlo. Ma una vita bella, e certamente la sua lo fu, una vita “contro”: contro la guerra, contro i fascisti che della guerra furono gli esecutori testamentari, contro i padroni che mandarono i proletari a morire in un sanguinoso quanto assurdo conflitto e poi gestirono i fantocci fascisti per mettere paura alle giuste rivendicazioni dei sopravvissuti, una vita bella, dicevo, non è detto che possa trovare riscontro in belle pagine scritte. Eppure le parole di Novatore meritano una riflessione, mentre non meritano l’entusiasmo di sprovveduti lettori che trovano in esse esattamente quello che non c’è, che il suo autore, quasi certamente (di questo non si può mai essere sicuri), non voleva che ci fosse. Il fatto è che la madre degli imbecilli purtroppo è sempre gravida.</w:t>
      </w:r>
    </w:p>
    <w:p>
      <w:pPr>
        <w:pStyle w:val="Normal"/>
        <w:tabs>
          <w:tab w:val="clear" w:pos="708"/>
          <w:tab w:val="left" w:pos="283" w:leader="none"/>
        </w:tabs>
        <w:rPr>
          <w:sz w:val="22"/>
          <w:szCs w:val="18"/>
        </w:rPr>
      </w:pPr>
      <w:r>
        <w:rPr>
          <w:sz w:val="22"/>
        </w:rPr>
        <w:t xml:space="preserve">(17) Alfredo M. Bonanno, </w:t>
      </w:r>
      <w:r>
        <w:rPr>
          <w:b/>
          <w:bCs/>
          <w:sz w:val="22"/>
        </w:rPr>
        <w:t>Errico Malatesta e la violenza rivoluzionaria</w:t>
      </w:r>
      <w:r>
        <w:rPr>
          <w:sz w:val="22"/>
        </w:rPr>
        <w:t>, prima edizione, pagine 76.</w:t>
      </w:r>
    </w:p>
    <w:p>
      <w:pPr>
        <w:pStyle w:val="TextBody"/>
        <w:tabs>
          <w:tab w:val="clear" w:pos="280"/>
          <w:tab w:val="left" w:pos="0" w:leader="none"/>
          <w:tab w:val="left" w:pos="240" w:leader="none"/>
        </w:tabs>
        <w:rPr>
          <w:sz w:val="22"/>
        </w:rPr>
      </w:pPr>
      <w:r>
        <w:rPr>
          <w:sz w:val="22"/>
          <w:szCs w:val="18"/>
        </w:rPr>
        <w:t>La violenza rivoluzionaria non abbisogna delle mie giustificazioni e non può essere intaccata da qualsiasi tipo di condanna, anche se quest’ultima proviene dalle fila stesse degli anarchici. In fondo il pacifismo è anch’esso un falso problema e non merita di essere confutato ricorrendo a molte parole. Il mio sforzo non aveva, e non ha nemmeno qui, in questa sede, l’intenzione di fornire argomenti giustificativi alla violenza rivoluzionaria. Solo voleva, e continua a farlo, fornire un contributo al pensiero e all’attività rivoluzionaria di Errico Malatesta. Troppo spesso si sono dette tante cose infondate e troppo spesso si è arruolato questo anarchico sotto una qualsiasi bandiera di parte se non di partito. Ecco, come tutti i veri rivoluzionari, Malatesta non si curava di mettere ordine fra le sue carte e affrontava i problemi man mano che si presentavano nella realtà, pronto sempre a cercare la riprova nello scontro sociale piuttosto che in un sillogismo teorico. La guerra sociale continua, la violenza rivoluzionaria è soltanto l’espressione più immediatamente percepibile del suo svolgimento, non la sola e, sotto certi aspetti, nemmeno la più importante. Affido queste pagine all’attenzione del lettore. Ne faccia buon uso, ma non si aspetti da esse quello che non possono dare. L’appuntamento più importante è sempre sulle barricate.</w:t>
      </w:r>
    </w:p>
    <w:p>
      <w:pPr>
        <w:pStyle w:val="Normal"/>
        <w:tabs>
          <w:tab w:val="clear" w:pos="708"/>
          <w:tab w:val="left" w:pos="283" w:leader="none"/>
        </w:tabs>
        <w:rPr>
          <w:sz w:val="22"/>
          <w:szCs w:val="18"/>
        </w:rPr>
      </w:pPr>
      <w:r>
        <w:rPr>
          <w:sz w:val="22"/>
        </w:rPr>
        <w:t xml:space="preserve">(18) Rudolf de Jong, </w:t>
      </w:r>
      <w:r>
        <w:rPr>
          <w:b/>
          <w:bCs/>
          <w:sz w:val="22"/>
        </w:rPr>
        <w:t>Anarchismo e trasformazione sociale</w:t>
      </w:r>
      <w:r>
        <w:rPr>
          <w:sz w:val="22"/>
        </w:rPr>
        <w:t>, prima edizione, pagine 80.</w:t>
      </w:r>
    </w:p>
    <w:p>
      <w:pPr>
        <w:pStyle w:val="Normal"/>
        <w:tabs>
          <w:tab w:val="clear" w:pos="708"/>
          <w:tab w:val="left" w:pos="280" w:leader="none"/>
        </w:tabs>
        <w:rPr>
          <w:sz w:val="22"/>
        </w:rPr>
      </w:pPr>
      <w:r>
        <w:rPr>
          <w:sz w:val="22"/>
          <w:szCs w:val="18"/>
        </w:rPr>
        <w:t>Se vogliamo davvero appuntare la nostra attenzione sulle aree periferiche e sui problemi dei gruppi e delle comunità che in esse vivono, se vogliamo contribuire alla loro emancipazione, dobbiamo abbandonare l’abitudine di considerare quelle aree od i loro abitanti come periferici. Quando ci riferiamo a movimenti pre-politici, il nostro punto di riferimento non è l’area periferica ma piuttosto un centro. Il termine aree periferiche implica l’esistenza di un centro e/o di un sistema centrale che domini quest’area. Ciò che viene considerato dal centro come un processo politico normale, viene frequentemente sentito come oppressione dagli abitanti delle aree periferiche. La posizione periferica di un’area è il prodotto, il risultato dello sfruttamento da parte di un’altra area, vale a dire il centro. Per molti anni quello dei “Fiori per i ribelli che falliscono” è stato il principio che informò gli studiosi di questi movimenti. In questo studio ho voluto concentrare la mia attenzione sulla tradizione anarchica, in quanto l’anarchismo rifiuta di creare nuovi sistemi centrali con nuove aree periferiche.</w:t>
      </w:r>
    </w:p>
    <w:p>
      <w:pPr>
        <w:pStyle w:val="Normal"/>
        <w:tabs>
          <w:tab w:val="clear" w:pos="708"/>
          <w:tab w:val="left" w:pos="283" w:leader="none"/>
        </w:tabs>
        <w:rPr>
          <w:sz w:val="22"/>
          <w:szCs w:val="18"/>
        </w:rPr>
      </w:pPr>
      <w:r>
        <w:rPr>
          <w:sz w:val="22"/>
        </w:rPr>
        <w:t xml:space="preserve">(19) Alfredo M. Bonanno, </w:t>
      </w:r>
      <w:r>
        <w:rPr>
          <w:b/>
          <w:bCs/>
          <w:sz w:val="22"/>
        </w:rPr>
        <w:t>I giovani in una società post-industriale</w:t>
      </w:r>
      <w:r>
        <w:rPr>
          <w:sz w:val="22"/>
        </w:rPr>
        <w:t>, prima edizione, pagine 78.</w:t>
      </w:r>
    </w:p>
    <w:p>
      <w:pPr>
        <w:pStyle w:val="TextBody"/>
        <w:tabs>
          <w:tab w:val="left" w:pos="0" w:leader="none"/>
          <w:tab w:val="left" w:pos="280" w:leader="none"/>
        </w:tabs>
        <w:rPr>
          <w:sz w:val="22"/>
        </w:rPr>
      </w:pPr>
      <w:r>
        <w:rPr>
          <w:sz w:val="22"/>
          <w:szCs w:val="18"/>
        </w:rPr>
        <w:t>Le condizioni che circondano ciò che resta dell’uomo diventano ancora più paradossali nei giovani. So bene che queste considerazioni possono muovere al riso, e mi farebbe piacere che a questa conclusione giungessero i giovani che mi leggeranno. Che farsene del discorso di un vecchio? Che senso potranno avere le mie parole per chi è remoto a ogni visione della vita storicizzante, racchiusa in un di già visto, e guarda con occhi attoniti alle meraviglie che l’attendono? Dopo tutto le speranze e le forze giovanili sono proprio lì, quasi fatte apposta per essere sperperate, sempre alla faccia dei consigli e delle esperienze degli altri. È così che va il mondo, e a me tocca il ruolo di chi parla a vanvera, per cui tanto vale che lo reciti fino in fondo.  I due testi che suggerisco alla lettura sono diretti a chiarire le condizioni di cui dicevo prima, specialmente il primo, la società post-industriale e i suoi servi sciocchi, da un lato, i giovani con le loro potenzialità ancora inespresse, dall’altro. Forse il primo di questi due testi più del secondo, ma si tratta di sfumature. Chi china il capo e acconsente di fronte al sopruso che irreggimenta è l’ultimo uomo, l’ultimo scarto di un’umanità dolorante, l’erede di millenni di schiavitù. Io mi auguro che questa eredità non sia stata riscossa dai giovani a cui idealmente mi riferisco, e mi augurano che non vogliano portarla proprio ora all’incasso. Altri dovrebbero essere i proventi dei loro prossimi anni.</w:t>
      </w:r>
    </w:p>
    <w:p>
      <w:pPr>
        <w:pStyle w:val="Normal"/>
        <w:tabs>
          <w:tab w:val="clear" w:pos="708"/>
          <w:tab w:val="left" w:pos="283" w:leader="none"/>
        </w:tabs>
        <w:rPr>
          <w:sz w:val="22"/>
          <w:szCs w:val="18"/>
        </w:rPr>
      </w:pPr>
      <w:r>
        <w:rPr>
          <w:sz w:val="22"/>
        </w:rPr>
        <w:t xml:space="preserve">(20) Luigi Lucheni, </w:t>
      </w:r>
      <w:r>
        <w:rPr>
          <w:b/>
          <w:bCs/>
          <w:sz w:val="22"/>
        </w:rPr>
        <w:t>Come e perché ho ucciso la principessa Sissi</w:t>
      </w:r>
      <w:r>
        <w:rPr>
          <w:sz w:val="22"/>
        </w:rPr>
        <w:t>, prima edizione, pagine 76.</w:t>
      </w:r>
    </w:p>
    <w:p>
      <w:pPr>
        <w:pStyle w:val="TextBody"/>
        <w:tabs>
          <w:tab w:val="clear" w:pos="280"/>
          <w:tab w:val="left" w:pos="0" w:leader="none"/>
          <w:tab w:val="left" w:pos="240" w:leader="none"/>
        </w:tabs>
        <w:rPr>
          <w:sz w:val="22"/>
        </w:rPr>
      </w:pPr>
      <w:r>
        <w:rPr>
          <w:sz w:val="22"/>
          <w:szCs w:val="18"/>
        </w:rPr>
        <w:t>All’1,35 del 10 settembre 1898 l’anarchico Luigi Lucheni uccide sulla riva del lago di Ginevra la principessa Sissi, colpendola al petto con una lima. Lucheni non ha la bellezza fisica di Caserio né la preparazione intellettuale di Henry né la tracotanza affascinante di Ravachol, è un povero manovale. Il suo gesto non ha quindi mai incontrato la fortuna che ha da sempre accompagnato le azioni di altri anarchici. In più, colpisce una donna, e in particolare una icona (falsa, come tutte le icone) della belle epoque, la moglie di Francesco Giuseppe, imperatore d’Austria. Eppure quest’azione ha molto da insegnare nella sua esemplarità. Il comportamento di Lucheni, a volte perfino puerile nell’entusiastica accettazione del proprio destino, è unico. Non si lascia abbattere, contrattacca sempre, rivendica, non intende nemmeno fuggire per meglio assicurare la leggibilità rivoluzionaria del suo gesto, non fa nomi e si porta il suo segreto nella tomba. Molto si potrebbe dire sulla “povera” Sissi, fantasma edulcorato perfino da una cinematografia da rotocalco, ma sarebbe un’analisi inutile. Quello che conta è che era una imperatrice, la moglie, consolatrice remota e arcigna – se si vuole perfino peggiore – dell’imperatore austriaco. Lucheni, nel corso dei tanti interrogatori, espone bene i motivi del suo gesto. In fondo gli anarchici, in questo genere di decisioni, non hanno mai avuto soverchi dubbi.</w:t>
      </w:r>
    </w:p>
    <w:p>
      <w:pPr>
        <w:pStyle w:val="Normal"/>
        <w:tabs>
          <w:tab w:val="clear" w:pos="708"/>
          <w:tab w:val="left" w:pos="283" w:leader="none"/>
        </w:tabs>
        <w:rPr>
          <w:sz w:val="22"/>
          <w:szCs w:val="18"/>
        </w:rPr>
      </w:pPr>
      <w:r>
        <w:rPr>
          <w:sz w:val="22"/>
        </w:rPr>
        <w:t xml:space="preserve">(21) Alfredo M. Bonanno, </w:t>
      </w:r>
      <w:r>
        <w:rPr>
          <w:b/>
          <w:bCs/>
          <w:sz w:val="22"/>
        </w:rPr>
        <w:t>Nuove svolte del capitalismo</w:t>
      </w:r>
      <w:r>
        <w:rPr>
          <w:sz w:val="22"/>
        </w:rPr>
        <w:t>, seconda edizione, pagine 128.</w:t>
      </w:r>
    </w:p>
    <w:p>
      <w:pPr>
        <w:pStyle w:val="Normal"/>
        <w:tabs>
          <w:tab w:val="clear" w:pos="708"/>
          <w:tab w:val="left" w:pos="280" w:leader="none"/>
        </w:tabs>
        <w:rPr>
          <w:sz w:val="22"/>
        </w:rPr>
      </w:pPr>
      <w:r>
        <w:rPr>
          <w:sz w:val="22"/>
          <w:szCs w:val="18"/>
        </w:rPr>
        <w:t>Oggi, al momento di dare alle stampe la seconda edizione di questo libretto, l’iter giudiziario del cosiddetto “processo Marini” si è definitivamente concluso. Molte le condanne, anche pesantissime, moltissime le assoluzioni. Il teorema dell’accusa – banda armata per tutti denominata ORAI (nome di fantasia inventato dai carabinieri dei ROS) – non è passato. Chi scrive queste righe, con sentenza definitiva del febbraio 2004, è stato condannato a 6 anni e sta proprio in questi giorni finendo di scontare gli ultimi mesi di pena. La storia della “montatura Marini” nel suo insieme deve essere ancora scritta, come l’esatto ruolo della pseudo-pentita Mojdeh Namsetchi non è ancora del tutto chiaro. I giorni in cui si dipanerà il futuro di molti compagni sono lunghi, non bisogna quindi considerare conclusa definitivamente nessuna vicenda. Meno che mai questa, in cui l’infamia di sbirri e manutengoli e la sconsideratezza di diversi imbecilli hanno causato tanti danni che si sarebbero potuti evitare.</w:t>
      </w:r>
    </w:p>
    <w:p>
      <w:pPr>
        <w:pStyle w:val="Normal"/>
        <w:tabs>
          <w:tab w:val="clear" w:pos="708"/>
          <w:tab w:val="left" w:pos="283" w:leader="none"/>
        </w:tabs>
        <w:rPr>
          <w:sz w:val="22"/>
          <w:szCs w:val="18"/>
        </w:rPr>
      </w:pPr>
      <w:r>
        <w:rPr>
          <w:sz w:val="22"/>
        </w:rPr>
        <w:t xml:space="preserve">(22) Epicuro, </w:t>
      </w:r>
      <w:r>
        <w:rPr>
          <w:b/>
          <w:bCs/>
          <w:sz w:val="22"/>
        </w:rPr>
        <w:t>Lettera sulla natura</w:t>
      </w:r>
      <w:r>
        <w:rPr>
          <w:sz w:val="22"/>
        </w:rPr>
        <w:t>, seconda edizione, pagine 48.</w:t>
      </w:r>
    </w:p>
    <w:p>
      <w:pPr>
        <w:pStyle w:val="Normal"/>
        <w:tabs>
          <w:tab w:val="clear" w:pos="708"/>
          <w:tab w:val="left" w:pos="280" w:leader="none"/>
        </w:tabs>
        <w:rPr>
          <w:sz w:val="22"/>
        </w:rPr>
      </w:pPr>
      <w:r>
        <w:rPr>
          <w:sz w:val="22"/>
          <w:szCs w:val="18"/>
        </w:rPr>
        <w:t>Uscita per le Editziones de su Arkiviu-Bibrioteka “T. Serra”, la prima edizione è da tempo esaurita. Esce adesso la seconda con le Edizioni Anarchismo. L’opuscolo rimane lo stesso ma mi preme aggiungere qualcosa. La lettura di alcuni classici della filosofia, sia pure in piccoli stralci come quello che qui presentiamo, è fondamentale per le riflessioni che può ingenerare, non certo come fine a se stessa, lettura per soddisfare la propria curiosità culturale o, peggio ancora, per fregiarsi di una citazione che alla fine riconferma soltanto la parzialità del proprio sapere e l’incommensurabilità di quello che bisognerebbe conoscere. Ma queste riflessioni concernono la vita, quella che preme alle porte della miseria quotidiana che ci opprime e contro la quale dobbiamo fare qualcosa, non la stratosferica lontananza del giardino dove il filosofo Epicuro passeggiava.</w:t>
      </w:r>
    </w:p>
    <w:p>
      <w:pPr>
        <w:pStyle w:val="Normal"/>
        <w:tabs>
          <w:tab w:val="clear" w:pos="708"/>
          <w:tab w:val="left" w:pos="283" w:leader="none"/>
        </w:tabs>
        <w:rPr>
          <w:sz w:val="22"/>
          <w:szCs w:val="18"/>
        </w:rPr>
      </w:pPr>
      <w:r>
        <w:rPr>
          <w:sz w:val="22"/>
        </w:rPr>
        <w:t xml:space="preserve">(23) Ratgeb (Raoul Vaneigem), </w:t>
      </w:r>
      <w:r>
        <w:rPr>
          <w:b/>
          <w:bCs/>
          <w:sz w:val="22"/>
        </w:rPr>
        <w:t>Contributi alla lotta rivoluzionaria destinati a essere discussi, corretti e principalmente messi in pratica senza perdere tempo</w:t>
      </w:r>
      <w:r>
        <w:rPr>
          <w:sz w:val="22"/>
        </w:rPr>
        <w:t>, seconda edizione, pagine 78.</w:t>
      </w:r>
    </w:p>
    <w:p>
      <w:pPr>
        <w:pStyle w:val="Normal"/>
        <w:tabs>
          <w:tab w:val="clear" w:pos="708"/>
          <w:tab w:val="left" w:pos="280" w:leader="none"/>
        </w:tabs>
        <w:rPr>
          <w:sz w:val="22"/>
        </w:rPr>
      </w:pPr>
      <w:r>
        <w:rPr>
          <w:sz w:val="22"/>
          <w:szCs w:val="18"/>
        </w:rPr>
        <w:t>Distruzione del lavoro, distruzione della merce, sabotaggio e saccheggio, scioperi selvaggi e occupazione delle realtà produttive, dono e distruzione della merce. E poi, senza riprendere fiato, domande: che farsene dell’organizzazione? Della merce? Della produzione autogestita? Non è un condensato di sogni utopici, ma una proposta concreta. Quante occasioni ci siamo lasciati scorrere fra le mani come acqua fresca? Di certo molte. E in queste occasioni non abbiamo messo in pratica quello che qua è nero su bianco. Lo so, ma non è questo il punto. Non è per rammaricarmi delle occasioni perdute che ripubblico il testo di Vaneigem, ma per la sua costante validità anche oggi.</w:t>
      </w:r>
    </w:p>
    <w:p>
      <w:pPr>
        <w:pStyle w:val="Normal"/>
        <w:tabs>
          <w:tab w:val="clear" w:pos="708"/>
          <w:tab w:val="left" w:pos="283" w:leader="none"/>
        </w:tabs>
        <w:rPr>
          <w:sz w:val="22"/>
          <w:szCs w:val="18"/>
        </w:rPr>
      </w:pPr>
      <w:r>
        <w:rPr>
          <w:sz w:val="22"/>
        </w:rPr>
        <w:t xml:space="preserve">(24) Michail Bakunin, </w:t>
      </w:r>
      <w:r>
        <w:rPr>
          <w:b/>
          <w:bCs/>
          <w:sz w:val="22"/>
        </w:rPr>
        <w:t>La reazione in Germania</w:t>
      </w:r>
      <w:r>
        <w:rPr>
          <w:sz w:val="22"/>
        </w:rPr>
        <w:t>, prima edizione, pagine 64.</w:t>
      </w:r>
    </w:p>
    <w:p>
      <w:pPr>
        <w:pStyle w:val="Normal"/>
        <w:tabs>
          <w:tab w:val="clear" w:pos="708"/>
          <w:tab w:val="left" w:pos="280" w:leader="none"/>
        </w:tabs>
        <w:rPr>
          <w:sz w:val="22"/>
        </w:rPr>
      </w:pPr>
      <w:r>
        <w:rPr>
          <w:sz w:val="22"/>
          <w:szCs w:val="18"/>
        </w:rPr>
        <w:t>Chi cercasse in queste pagine di un Bakunin giovanissimo il rivoluzionario della maturità rimarrebbe deluso. Nessuno di noi rimane per sempre lo stesso, sarebbe un monolite idiota capace di ripetere sempre la medesima tesi, scelta una volta per tutte. Bakunin non sta ancora cercando la sua strada, l’ha di già trovata, la sua è una scelta di campo già fatta, ma è una strada ancora da percorrere e un campo ancora da esplorare. Il mondo dorato della sua fanciullezza, il servizio nell’esercito dello zar, sono acqua passata, adesso è uno studente di filosofia con idee di sinistra, con una gran voglia di fare e non soltanto di ascoltar maestri. Ha tutti i limiti di una avventatezza che in altri uomini poteva successivamente essere rinnegata, ma che in lui, conseguente fino in fondo, sarà soltanto portata alle estreme conseguenze, nel pensiero e nell’azione. Ben presto la filosofia di Hegel resterà sullo sfondo come un remoto miraggio.</w:t>
      </w:r>
    </w:p>
    <w:p>
      <w:pPr>
        <w:pStyle w:val="Normal"/>
        <w:tabs>
          <w:tab w:val="clear" w:pos="708"/>
          <w:tab w:val="left" w:pos="283" w:leader="none"/>
        </w:tabs>
        <w:rPr>
          <w:sz w:val="22"/>
          <w:szCs w:val="18"/>
        </w:rPr>
      </w:pPr>
      <w:r>
        <w:rPr>
          <w:sz w:val="22"/>
        </w:rPr>
        <w:t xml:space="preserve">(25) Pëtr Kropotkin, </w:t>
      </w:r>
      <w:r>
        <w:rPr>
          <w:b/>
          <w:bCs/>
          <w:sz w:val="22"/>
        </w:rPr>
        <w:t>Lo Stato e il suo ruolo storico</w:t>
      </w:r>
      <w:r>
        <w:rPr>
          <w:sz w:val="22"/>
        </w:rPr>
        <w:t>, seconda edizione, pagine 78.</w:t>
      </w:r>
    </w:p>
    <w:p>
      <w:pPr>
        <w:pStyle w:val="Normal"/>
        <w:tabs>
          <w:tab w:val="clear" w:pos="708"/>
          <w:tab w:val="left" w:pos="280" w:leader="none"/>
        </w:tabs>
        <w:rPr>
          <w:b/>
          <w:b/>
          <w:bCs/>
          <w:sz w:val="36"/>
          <w:szCs w:val="36"/>
        </w:rPr>
      </w:pPr>
      <w:r>
        <w:rPr>
          <w:sz w:val="22"/>
          <w:szCs w:val="18"/>
        </w:rPr>
        <w:t xml:space="preserve">Nato come conferenza di propaganda, questo libretto viene, nella seconda edizione italiana, restituito alla sua originaria agilità. Per molti aspetti teorici il testo tiene presente e riassume l’ampia trattazione sviluppata ne </w:t>
      </w:r>
      <w:r>
        <w:rPr>
          <w:i/>
          <w:iCs/>
          <w:sz w:val="22"/>
          <w:szCs w:val="18"/>
        </w:rPr>
        <w:t>Il mutuo appoggio</w:t>
      </w:r>
      <w:r>
        <w:rPr>
          <w:sz w:val="22"/>
          <w:szCs w:val="18"/>
        </w:rPr>
        <w:t>, ma lo scopo qui è diverso, tende a dimostrare l’insana follia dello Stato, il suo progetto mortale con cui avvinghia e stritola qualsiasi iniziativa di base, qualsiasi organizzazione che non lo affronta risolutamente e tiene lontane le sue proposte di perfezionamento razionalizzante.</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rPr>
          <w:b/>
          <w:b/>
          <w:bCs/>
          <w:sz w:val="36"/>
          <w:szCs w:val="36"/>
        </w:rPr>
      </w:pPr>
      <w:r>
        <w:rPr>
          <w:b/>
          <w:bCs/>
          <w:sz w:val="36"/>
          <w:szCs w:val="36"/>
        </w:rPr>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jc w:val="center"/>
        <w:rPr>
          <w:b/>
          <w:b/>
          <w:bCs/>
          <w:sz w:val="22"/>
        </w:rPr>
      </w:pPr>
      <w:r>
        <w:rPr>
          <w:b/>
          <w:bCs/>
          <w:sz w:val="36"/>
          <w:szCs w:val="36"/>
        </w:rPr>
        <w:t>Opere complete di Michail Bakunin</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jc w:val="center"/>
        <w:rPr>
          <w:b/>
          <w:b/>
          <w:bCs/>
          <w:sz w:val="22"/>
        </w:rPr>
      </w:pPr>
      <w:r>
        <w:rPr>
          <w:b/>
          <w:bCs/>
          <w:sz w:val="22"/>
        </w:rPr>
        <w:t>A cura di Arthur Lehning  – Internationaal Instituut Voor Sociale Geschiedenis – Amsterdam</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jc w:val="center"/>
        <w:rPr>
          <w:sz w:val="22"/>
        </w:rPr>
      </w:pPr>
      <w:r>
        <w:rPr>
          <w:b/>
          <w:bCs/>
          <w:sz w:val="22"/>
        </w:rPr>
        <w:t>(volumi rilegati in tela con sovraccoperta)</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rPr>
          <w:sz w:val="22"/>
        </w:rPr>
      </w:pPr>
      <w:r>
        <w:rPr>
          <w:sz w:val="22"/>
        </w:rPr>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rPr>
          <w:sz w:val="22"/>
          <w:szCs w:val="18"/>
        </w:rPr>
      </w:pPr>
      <w:r>
        <w:rPr>
          <w:sz w:val="22"/>
        </w:rPr>
        <w:t xml:space="preserve">Vol. I – </w:t>
      </w:r>
      <w:r>
        <w:rPr>
          <w:b/>
          <w:bCs/>
          <w:sz w:val="22"/>
        </w:rPr>
        <w:t>La polemica con Mazzini</w:t>
      </w:r>
      <w:r>
        <w:rPr>
          <w:sz w:val="22"/>
        </w:rPr>
        <w:t>, (pp. 314), € 16,00</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spacing w:lineRule="atLeast" w:line="220"/>
        <w:rPr>
          <w:sz w:val="22"/>
        </w:rPr>
      </w:pPr>
      <w:r>
        <w:rPr>
          <w:sz w:val="22"/>
          <w:szCs w:val="18"/>
        </w:rPr>
        <w:t xml:space="preserve">Risposta di un internazionale a Giuseppe Mazzini. </w:t>
      </w:r>
      <w:r>
        <w:rPr>
          <w:i/>
          <w:iCs/>
          <w:sz w:val="22"/>
          <w:szCs w:val="18"/>
        </w:rPr>
        <w:t>Idem</w:t>
      </w:r>
      <w:r>
        <w:rPr>
          <w:sz w:val="22"/>
          <w:szCs w:val="18"/>
        </w:rPr>
        <w:t>, articolo secondo. L’internazionale e Mazzini. Lettera a “La Liberté”, Bruxelles. Riassunto delle pp. 50-112 del manoscritto “La teologia politica di Mazzini e l’Internazionale”. Risposta a “L’Unità Italiana”. Appendici.</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rPr>
          <w:sz w:val="22"/>
          <w:szCs w:val="18"/>
        </w:rPr>
      </w:pPr>
      <w:r>
        <w:rPr>
          <w:sz w:val="22"/>
        </w:rPr>
        <w:t xml:space="preserve">Vol. II – </w:t>
      </w:r>
      <w:r>
        <w:rPr>
          <w:b/>
          <w:bCs/>
          <w:sz w:val="22"/>
        </w:rPr>
        <w:t>Prima Internazionale e conflitto con Marx</w:t>
      </w:r>
      <w:r>
        <w:rPr>
          <w:sz w:val="22"/>
        </w:rPr>
        <w:t>, (pp. 376), € 16,00</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rPr>
          <w:sz w:val="22"/>
        </w:rPr>
      </w:pPr>
      <w:r>
        <w:rPr>
          <w:sz w:val="22"/>
          <w:szCs w:val="18"/>
        </w:rPr>
        <w:t>Il socialismo e Mazzini. Lettera agli amici d’Italia. Al “Proletario Italiano”. Articolo “Contro Mazzini”. Lettera agli internazionalisti di Bologna. Rapporti con Marx. Lettera a Celso Ceretti. Lettera al “Gazzettino Rosa”. L’Italia e il Consiglio generale dell’AIT. Lettera agli internazionalisti di Milano. Articolo francese. Al Rubicone e a tutti gli altri amici. Appendici.</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rPr>
          <w:sz w:val="22"/>
          <w:szCs w:val="18"/>
        </w:rPr>
      </w:pPr>
      <w:r>
        <w:rPr>
          <w:sz w:val="22"/>
        </w:rPr>
        <w:t xml:space="preserve">Vol. III – </w:t>
      </w:r>
      <w:r>
        <w:rPr>
          <w:b/>
          <w:bCs/>
          <w:sz w:val="22"/>
        </w:rPr>
        <w:t>La questione germano-slava</w:t>
      </w:r>
      <w:r>
        <w:rPr>
          <w:sz w:val="22"/>
        </w:rPr>
        <w:t>.</w:t>
      </w:r>
      <w:r>
        <w:rPr>
          <w:i/>
          <w:iCs/>
          <w:sz w:val="22"/>
        </w:rPr>
        <w:t xml:space="preserve"> </w:t>
      </w:r>
      <w:r>
        <w:rPr>
          <w:b/>
          <w:bCs/>
          <w:sz w:val="22"/>
        </w:rPr>
        <w:t>Il comunismo di Stato</w:t>
      </w:r>
      <w:r>
        <w:rPr>
          <w:sz w:val="22"/>
        </w:rPr>
        <w:t>, (pp. 444), € 16,00</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spacing w:lineRule="atLeast" w:line="220"/>
        <w:rPr>
          <w:sz w:val="22"/>
        </w:rPr>
      </w:pPr>
      <w:r>
        <w:rPr>
          <w:sz w:val="22"/>
          <w:szCs w:val="18"/>
        </w:rPr>
        <w:t>Ai compagni della Federazione delle sessioni internazionali del Giura. La Germania e il comunismo di Stato. Risposta alla circolare del Consiglio generale. Lettere a Ceretti e Gambuzzi. Risoluzioni di Saint-Imier. Scritto contro Marx. Appendici.</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spacing w:lineRule="atLeast" w:line="270"/>
        <w:rPr>
          <w:sz w:val="22"/>
          <w:szCs w:val="18"/>
        </w:rPr>
      </w:pPr>
      <w:r>
        <w:rPr>
          <w:sz w:val="22"/>
        </w:rPr>
        <w:t xml:space="preserve">Vol. IV – </w:t>
      </w:r>
      <w:r>
        <w:rPr>
          <w:b/>
          <w:bCs/>
          <w:sz w:val="22"/>
        </w:rPr>
        <w:t>Stato e Anarchia</w:t>
      </w:r>
      <w:r>
        <w:rPr>
          <w:sz w:val="22"/>
        </w:rPr>
        <w:t>, (pp. 276), € 16,00</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spacing w:lineRule="atLeast" w:line="250"/>
        <w:rPr>
          <w:sz w:val="22"/>
        </w:rPr>
      </w:pPr>
      <w:r>
        <w:rPr>
          <w:sz w:val="22"/>
          <w:szCs w:val="18"/>
        </w:rPr>
        <w:t>Stato e Anarchia. Programma sezione slava di Zurigo. Dove andare, cosa fare? Appendici.</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rPr>
          <w:sz w:val="22"/>
          <w:szCs w:val="18"/>
        </w:rPr>
      </w:pPr>
      <w:r>
        <w:rPr>
          <w:sz w:val="22"/>
        </w:rPr>
        <w:t xml:space="preserve">Vol. V – </w:t>
      </w:r>
      <w:r>
        <w:rPr>
          <w:b/>
          <w:bCs/>
          <w:sz w:val="22"/>
        </w:rPr>
        <w:t>Rapporti con Necaev</w:t>
      </w:r>
      <w:r>
        <w:rPr>
          <w:sz w:val="22"/>
        </w:rPr>
        <w:t>, (pp. 298), € 16,00</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spacing w:lineRule="atLeast" w:line="220"/>
        <w:rPr>
          <w:sz w:val="22"/>
        </w:rPr>
      </w:pPr>
      <w:r>
        <w:rPr>
          <w:sz w:val="22"/>
          <w:szCs w:val="18"/>
        </w:rPr>
        <w:t>Agli ufficiali dell’esercito russo. Scritti e lettere sull’incriminazione di Necaev. Contributi al “Kolokol”. Lettera sulla rottura con Necaev. Scritti sull’arresto di Necaev. Appendici.</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rPr>
          <w:sz w:val="22"/>
          <w:szCs w:val="18"/>
        </w:rPr>
      </w:pPr>
      <w:r>
        <w:rPr>
          <w:sz w:val="22"/>
        </w:rPr>
        <w:t xml:space="preserve">Vol. VI – </w:t>
      </w:r>
      <w:r>
        <w:rPr>
          <w:b/>
          <w:bCs/>
          <w:sz w:val="22"/>
        </w:rPr>
        <w:t>Relazioni slave</w:t>
      </w:r>
      <w:r>
        <w:rPr>
          <w:sz w:val="22"/>
        </w:rPr>
        <w:t>, (pp. 368), € 16,00</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rPr>
          <w:sz w:val="22"/>
        </w:rPr>
      </w:pPr>
      <w:r>
        <w:rPr>
          <w:sz w:val="22"/>
          <w:szCs w:val="18"/>
        </w:rPr>
        <w:t>Lettera a “La Liberté” di Bruxelles. Ai miei giovani fratelli in Russia. Necrologia di Herzen. La pena di morte in Russia. Lettera a Ogarev. La scienza e la questione vitale della rivoluzione. L’alleanza rivoluzionaria universale della democrazia sociale. Lettera sul movimento rivoluzionario in Russia. Lettera a Lavrov. Lettera a Joukovski. Gli intrighi di Outine. Scritti sulle relazioni con i Polacchi e i Serbi a Zurigo. Programmi della Fraternità. Il socialismo rivoluzionario in Russia. Appendici.</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rPr>
          <w:sz w:val="22"/>
          <w:szCs w:val="18"/>
        </w:rPr>
      </w:pPr>
      <w:r>
        <w:rPr>
          <w:sz w:val="22"/>
        </w:rPr>
        <w:t xml:space="preserve">Vol. VII – </w:t>
      </w:r>
      <w:r>
        <w:rPr>
          <w:b/>
          <w:bCs/>
          <w:sz w:val="22"/>
        </w:rPr>
        <w:t>Guerra franco-tedesca e rivoluzione sociale</w:t>
      </w:r>
      <w:r>
        <w:rPr>
          <w:sz w:val="22"/>
        </w:rPr>
        <w:t>, (pp. 440), € 16,00</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spacing w:lineRule="atLeast" w:line="220"/>
        <w:rPr>
          <w:sz w:val="22"/>
        </w:rPr>
      </w:pPr>
      <w:r>
        <w:rPr>
          <w:sz w:val="22"/>
          <w:szCs w:val="18"/>
        </w:rPr>
        <w:t>Lettera a un Francese sulla crisi attuale. Il risveglio dei popoli. Calepino del settembre 1870. Federazione rivoluzionaria delle comuni. La situazione politica in Francia. Lettera a Esquiros. Tre conferenze agli operai di Saint-Imier. Il principio di Stato. Corrispondenza. Appendici.</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rPr>
          <w:sz w:val="22"/>
          <w:szCs w:val="18"/>
        </w:rPr>
      </w:pPr>
      <w:r>
        <w:rPr>
          <w:sz w:val="22"/>
        </w:rPr>
        <w:t xml:space="preserve">Vol. VIII – </w:t>
      </w:r>
      <w:r>
        <w:rPr>
          <w:b/>
          <w:bCs/>
          <w:sz w:val="22"/>
        </w:rPr>
        <w:t>L’impero knut-germanico e la rivoluzione sociale</w:t>
      </w:r>
      <w:r>
        <w:rPr>
          <w:sz w:val="22"/>
        </w:rPr>
        <w:t xml:space="preserve">, </w:t>
      </w:r>
      <w:r>
        <w:rPr>
          <w:b/>
          <w:bCs/>
          <w:sz w:val="22"/>
        </w:rPr>
        <w:t>1879-1871</w:t>
      </w:r>
      <w:r>
        <w:rPr>
          <w:sz w:val="22"/>
        </w:rPr>
        <w:t>, (pp. 600), € 20,00.</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rPr>
          <w:b/>
          <w:b/>
          <w:bCs/>
          <w:sz w:val="22"/>
        </w:rPr>
      </w:pPr>
      <w:r>
        <w:rPr>
          <w:sz w:val="22"/>
          <w:szCs w:val="18"/>
        </w:rPr>
        <w:t xml:space="preserve">Immergersi nella lettura de </w:t>
      </w:r>
      <w:r>
        <w:rPr>
          <w:i/>
          <w:iCs/>
          <w:sz w:val="22"/>
          <w:szCs w:val="18"/>
        </w:rPr>
        <w:t>L’Impero knut-germanico e la rivoluzione sociale</w:t>
      </w:r>
      <w:r>
        <w:rPr>
          <w:sz w:val="22"/>
          <w:szCs w:val="18"/>
        </w:rPr>
        <w:t xml:space="preserve"> è intraprendere un corpo a corpo senza precedenti con il pensiero di Bakunin. Quest’opera costituisce appunto non solo il punto massimo della sua riflessione teorica, ma anche il modello del suo modo di intendere l’unità e la compenetrazione di pensiero e azione. Qui si trovano tutte le qualità della sua immensa cultura, come pure tutti i limiti che ogni cultura possiede: prima di tutto di essere figlia del suo tempo. La Francia è sconfitta, l’impero distrutto, lo stesso Napoleone III fatto prigioniero. L’albagia della casta militare francese umiliata e costretta non solo a trattare la resa ma anche a chiedere l’aiuto prussiano per sconfiggere la repubblica. Parigi minacciata di invasione. Bakunin, in questo clima di resa dei conti, sente che il suo ruolo di rivoluzionario lo può giocare meglio a Lione, seconda città di Francia, di grandi tradizioni insurrezionali, che può correre in aiuto di Parigi, minacciata dalla reazione e dai Prussiani. L’insurrezione fallisce, Bakunin riesce a sfuggire alla cattura e da Marsiglia, via Genova, ritorna a Locarno, dove avrà diversi mesi per riflettere sugli accadimenti e stendere questa lunga e dettagliata accusa contro la classe borghese tedesca in primo luogo, contro il militarismo e contro gli errori dei rivoluzionari di tendenza autoritaria che pensavano di ricostituire uno Stato per difendere la Francia e non avevano fede nella forza e nella capacità autorganizzativa del proletariato francese ed europeo. La tesi di Bakunin è quella di dare vita a una resistenza viva, non perfetta da un punto di vista anarchico, ma comunque produttiva ed efficace. Qui si pongono, in tutta la loro inconsistenza teorica e pratica, le obiezioni di coloro che non sono disposti a coinvolgersi se non alle condizioni della più assoluta purezza, senza ombra di presenze estranee alla luminosa scelta anarchica. Ma la realtà non è mai come la si desidera, per cui occorre fare i conti con le forze nemiche ma anche con quelle che, in un dato momento storico, si trovano a svolgere il ruolo di “compagni di percorso”. Conformemente agli interessi del suo tempo Bakunin dedica una parte considerevole del suo lavoro a confutare le prove dell’esistenza di Dio e a teorizzare una dimostrazione materialista della verità come obiettivo raggiungibile grazie alla ragione in base alla conformità tra speculazione filosofica, attività pratica e realtà sociale. Come si vede il processo non è ortodosso, nel senso seguito poniamo dal pensiero ateo liberale e positivista, anzi una buona parte del suo lavoro è proprio dedicata a criticare la “nuova Chiesa positivista” che cerca di prendere il posto della vecchia, e non lo è per due motivi: perché fa entrare la vita concreta nella dimostrazione dell’impossibilità di un Dio veramente agente nel mondo, e perché affida alla lotta di classe, in una società spezzata in due dallo sfruttamento e dalla miseria, quindi dal dominio dispotico dello Stato (di qualsiasi natura questo sia) il compito di dire l’ultima parola in merito all’esistenza di Dio. Condizione della libertà è quindi l’abolizione dello Stato e della sua alleata più importante: la Chiesa. Solo dopo si potrà organizzare la società in maniera diversa, ma non dall’alto in basso sulla base di una teoria ideale a priori. “La futura organizzazione sociale deve essere fatta dal basso in alto, per mezzo della libera associazione e federazione dei lavoratori, innanzitutto nelle associazioni, poi nei comuni, nelle regioni, nelle nazioni, e, finalmente, in una grande federazione internazionale e universale. Allora si realizzerà il vero ordine della libertà, quell’ordine che, anziché rinnegare, afferma e accomuna gli interessi degli individui e della società”. La tesi anarchica è ormai completa in tutti i suoi dettagli.</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rPr>
          <w:sz w:val="36"/>
        </w:rPr>
      </w:pPr>
      <w:r>
        <w:rPr>
          <w:b/>
          <w:bCs/>
          <w:sz w:val="22"/>
        </w:rPr>
        <w:t>Bibliografia di Bakunin</w:t>
      </w:r>
      <w:r>
        <w:rPr>
          <w:sz w:val="22"/>
        </w:rPr>
        <w:t>, a cura di Giuseppe Rose, (pp. 172), € 16,00</w:t>
      </w:r>
    </w:p>
    <w:p>
      <w:pPr>
        <w:pStyle w:val="TextBodyIndent"/>
        <w:tabs>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s>
        <w:rPr>
          <w:sz w:val="36"/>
        </w:rPr>
      </w:pPr>
      <w:r>
        <w:rPr>
          <w:sz w:val="36"/>
        </w:rPr>
      </w:r>
    </w:p>
    <w:p>
      <w:pPr>
        <w:pStyle w:val="Heading4"/>
        <w:rPr>
          <w:sz w:val="22"/>
        </w:rPr>
      </w:pPr>
      <w:r>
        <w:rPr/>
        <w:t>Altre collane</w:t>
      </w:r>
    </w:p>
    <w:p>
      <w:pPr>
        <w:pStyle w:val="Normal"/>
        <w:tabs>
          <w:tab w:val="clear" w:pos="708"/>
          <w:tab w:val="left" w:pos="283" w:leader="none"/>
        </w:tabs>
        <w:rPr>
          <w:sz w:val="22"/>
        </w:rPr>
      </w:pPr>
      <w:r>
        <w:rPr>
          <w:sz w:val="22"/>
        </w:rPr>
      </w:r>
    </w:p>
    <w:p>
      <w:pPr>
        <w:pStyle w:val="Heading9"/>
        <w:jc w:val="center"/>
        <w:rPr>
          <w:b w:val="false"/>
          <w:b w:val="false"/>
          <w:bCs w:val="false"/>
          <w:sz w:val="22"/>
          <w:szCs w:val="22"/>
        </w:rPr>
      </w:pPr>
      <w:r>
        <w:rPr/>
        <w:t>Fuori collana</w:t>
      </w:r>
    </w:p>
    <w:p>
      <w:pPr>
        <w:pStyle w:val="Normal"/>
        <w:jc w:val="left"/>
        <w:rPr>
          <w:b w:val="false"/>
          <w:b w:val="false"/>
          <w:bCs w:val="false"/>
          <w:sz w:val="22"/>
          <w:szCs w:val="22"/>
        </w:rPr>
      </w:pPr>
      <w:r>
        <w:rPr>
          <w:b w:val="false"/>
          <w:bCs w:val="false"/>
          <w:sz w:val="22"/>
          <w:szCs w:val="22"/>
        </w:rPr>
        <w:t xml:space="preserve">Alfredo M. Bonanno, </w:t>
      </w:r>
      <w:r>
        <w:rPr>
          <w:b/>
          <w:bCs/>
          <w:sz w:val="22"/>
          <w:szCs w:val="22"/>
        </w:rPr>
        <w:t>Scaglie. 81 opuscoli di propaganda anarchica, (</w:t>
      </w:r>
      <w:r>
        <w:rPr>
          <w:b w:val="false"/>
          <w:bCs w:val="false"/>
          <w:sz w:val="22"/>
          <w:szCs w:val="22"/>
        </w:rPr>
        <w:t>pp. 60 + cd-rom), € 5,00</w:t>
      </w:r>
    </w:p>
    <w:p>
      <w:pPr>
        <w:pStyle w:val="Normal"/>
        <w:jc w:val="left"/>
        <w:rPr>
          <w:b w:val="false"/>
          <w:b w:val="false"/>
          <w:bCs w:val="false"/>
          <w:sz w:val="22"/>
          <w:szCs w:val="22"/>
        </w:rPr>
      </w:pPr>
      <w:r>
        <w:rPr>
          <w:b w:val="false"/>
          <w:bCs w:val="false"/>
          <w:sz w:val="22"/>
          <w:szCs w:val="22"/>
        </w:rPr>
        <w:t>Ma è ancora possibile la propaganda anarchica? Domanda che molti anarchici si pongono: mantiene ancora un senso parlare di propaganda anarchica in termini generali, con quell’accattivante retorica del passato con la quale si cercava di disegnare la deliziosa prospettiva di un mondo senza regole asfissianti e controlli odiosi di padroni e poliziotti?</w:t>
      </w:r>
    </w:p>
    <w:p>
      <w:pPr>
        <w:pStyle w:val="Normal"/>
        <w:jc w:val="left"/>
        <w:rPr>
          <w:b w:val="false"/>
          <w:b w:val="false"/>
          <w:bCs w:val="false"/>
          <w:sz w:val="22"/>
          <w:szCs w:val="22"/>
        </w:rPr>
      </w:pPr>
      <w:r>
        <w:rPr>
          <w:b w:val="false"/>
          <w:bCs w:val="false"/>
          <w:sz w:val="22"/>
          <w:szCs w:val="22"/>
        </w:rPr>
        <w:t>Il CD-ROM allegato contiene una collezione di 81 opuscoli di propaganda anarchica scritti da Alfredo M. Bonanno.</w:t>
      </w:r>
    </w:p>
    <w:p>
      <w:pPr>
        <w:pStyle w:val="Normal"/>
        <w:jc w:val="left"/>
        <w:rPr>
          <w:b w:val="false"/>
          <w:b w:val="false"/>
          <w:bCs w:val="false"/>
          <w:sz w:val="22"/>
          <w:szCs w:val="22"/>
        </w:rPr>
      </w:pPr>
      <w:r>
        <w:rPr>
          <w:b w:val="false"/>
          <w:bCs w:val="false"/>
          <w:sz w:val="22"/>
          <w:szCs w:val="22"/>
        </w:rPr>
        <w:t>Vengono offerti sia in versione già impaginata e pronta per la stampa (in formato PDF), sia in versione HTML.</w:t>
      </w:r>
    </w:p>
    <w:p>
      <w:pPr>
        <w:pStyle w:val="Normal"/>
        <w:jc w:val="left"/>
        <w:rPr>
          <w:b w:val="false"/>
          <w:b w:val="false"/>
          <w:bCs w:val="false"/>
          <w:sz w:val="22"/>
          <w:szCs w:val="22"/>
        </w:rPr>
      </w:pPr>
      <w:r>
        <w:rPr>
          <w:b w:val="false"/>
          <w:bCs w:val="false"/>
          <w:sz w:val="22"/>
          <w:szCs w:val="22"/>
        </w:rPr>
        <w:t xml:space="preserve">Il CD-ROM non richiede alcuna installazione, non ha “requisiti minimi” e necessita solo di un browser e di un lettore di PDF. </w:t>
      </w:r>
    </w:p>
    <w:p>
      <w:pPr>
        <w:pStyle w:val="Normal"/>
        <w:jc w:val="left"/>
        <w:rPr/>
      </w:pPr>
      <w:r>
        <w:rPr/>
      </w:r>
    </w:p>
    <w:p>
      <w:pPr>
        <w:pStyle w:val="Heading9"/>
        <w:jc w:val="center"/>
        <w:rPr>
          <w:sz w:val="22"/>
        </w:rPr>
      </w:pPr>
      <w:r>
        <w:rPr/>
        <w:t>Universale libertaria</w:t>
      </w:r>
    </w:p>
    <w:p>
      <w:pPr>
        <w:pStyle w:val="Normal"/>
        <w:tabs>
          <w:tab w:val="clear" w:pos="708"/>
          <w:tab w:val="left" w:pos="283" w:leader="none"/>
        </w:tabs>
        <w:rPr>
          <w:sz w:val="22"/>
          <w:szCs w:val="18"/>
        </w:rPr>
      </w:pPr>
      <w:r>
        <w:rPr>
          <w:sz w:val="22"/>
        </w:rPr>
        <w:t xml:space="preserve">P. Kropotkin, </w:t>
      </w:r>
      <w:r>
        <w:rPr>
          <w:b/>
          <w:bCs/>
          <w:sz w:val="22"/>
        </w:rPr>
        <w:t>La grande rivoluzione</w:t>
      </w:r>
      <w:r>
        <w:rPr>
          <w:sz w:val="22"/>
        </w:rPr>
        <w:t>, (pp. 400), € 8,00.</w:t>
      </w:r>
    </w:p>
    <w:p>
      <w:pPr>
        <w:pStyle w:val="Normal"/>
        <w:tabs>
          <w:tab w:val="clear" w:pos="708"/>
          <w:tab w:val="left" w:pos="283" w:leader="none"/>
        </w:tabs>
        <w:rPr>
          <w:sz w:val="22"/>
          <w:szCs w:val="18"/>
        </w:rPr>
      </w:pPr>
      <w:r>
        <w:rPr>
          <w:sz w:val="22"/>
          <w:szCs w:val="18"/>
        </w:rPr>
        <w:t>Il più bello esempio di letteratura storica e rivoluzionaria.</w:t>
      </w:r>
    </w:p>
    <w:p>
      <w:pPr>
        <w:pStyle w:val="Normal"/>
        <w:tabs>
          <w:tab w:val="clear" w:pos="708"/>
          <w:tab w:val="left" w:pos="283" w:leader="none"/>
        </w:tabs>
        <w:rPr>
          <w:sz w:val="22"/>
          <w:szCs w:val="18"/>
        </w:rPr>
      </w:pPr>
      <w:r>
        <w:rPr>
          <w:sz w:val="22"/>
          <w:szCs w:val="18"/>
        </w:rPr>
      </w:r>
    </w:p>
    <w:p>
      <w:pPr>
        <w:pStyle w:val="Normal"/>
        <w:tabs>
          <w:tab w:val="clear" w:pos="708"/>
          <w:tab w:val="left" w:pos="283" w:leader="none"/>
        </w:tabs>
        <w:jc w:val="center"/>
        <w:rPr>
          <w:sz w:val="22"/>
          <w:szCs w:val="18"/>
        </w:rPr>
      </w:pPr>
      <w:r>
        <w:rPr>
          <w:b/>
          <w:bCs/>
          <w:sz w:val="22"/>
          <w:szCs w:val="18"/>
        </w:rPr>
        <w:t>Classici di Anarchismo</w:t>
      </w:r>
    </w:p>
    <w:p>
      <w:pPr>
        <w:pStyle w:val="Normal"/>
        <w:tabs>
          <w:tab w:val="clear" w:pos="708"/>
          <w:tab w:val="left" w:pos="283" w:leader="none"/>
        </w:tabs>
        <w:rPr>
          <w:szCs w:val="24"/>
        </w:rPr>
      </w:pPr>
      <w:r>
        <w:rPr>
          <w:sz w:val="22"/>
          <w:szCs w:val="18"/>
        </w:rPr>
        <w:t xml:space="preserve">R. Rocker, </w:t>
      </w:r>
      <w:r>
        <w:rPr>
          <w:b/>
          <w:bCs/>
          <w:sz w:val="22"/>
          <w:szCs w:val="18"/>
        </w:rPr>
        <w:t>Nazionalismo e cultura</w:t>
      </w:r>
      <w:r>
        <w:rPr>
          <w:sz w:val="22"/>
          <w:szCs w:val="18"/>
        </w:rPr>
        <w:t xml:space="preserve">, (2 voll., </w:t>
      </w:r>
      <w:r>
        <w:rPr>
          <w:sz w:val="22"/>
        </w:rPr>
        <w:t>pp. 530) € 22,00</w:t>
      </w:r>
    </w:p>
    <w:p>
      <w:pPr>
        <w:pStyle w:val="Heading4"/>
        <w:rPr>
          <w:szCs w:val="24"/>
        </w:rPr>
      </w:pPr>
      <w:r>
        <w:rPr>
          <w:szCs w:val="24"/>
        </w:rPr>
      </w:r>
    </w:p>
    <w:p>
      <w:pPr>
        <w:pStyle w:val="Heading4"/>
        <w:rPr>
          <w:b/>
          <w:b/>
          <w:bCs/>
          <w:sz w:val="22"/>
          <w:szCs w:val="36"/>
        </w:rPr>
      </w:pPr>
      <w:r>
        <w:rPr>
          <w:szCs w:val="24"/>
        </w:rPr>
        <w:t>Riviste e annate rilegate</w:t>
      </w:r>
    </w:p>
    <w:p>
      <w:pPr>
        <w:pStyle w:val="Normal"/>
        <w:tabs>
          <w:tab w:val="clear" w:pos="708"/>
          <w:tab w:val="left" w:pos="283" w:leader="none"/>
        </w:tabs>
        <w:rPr>
          <w:b/>
          <w:b/>
          <w:bCs/>
          <w:sz w:val="22"/>
          <w:szCs w:val="36"/>
        </w:rPr>
      </w:pPr>
      <w:r>
        <w:rPr>
          <w:b/>
          <w:bCs/>
          <w:sz w:val="22"/>
          <w:szCs w:val="36"/>
        </w:rPr>
      </w:r>
    </w:p>
    <w:p>
      <w:pPr>
        <w:pStyle w:val="Heading"/>
        <w:jc w:val="left"/>
        <w:rPr>
          <w:b w:val="false"/>
          <w:b w:val="false"/>
          <w:bCs w:val="false"/>
          <w:i w:val="false"/>
          <w:i w:val="false"/>
          <w:iCs w:val="false"/>
          <w:sz w:val="22"/>
        </w:rPr>
      </w:pPr>
      <w:r>
        <w:rPr>
          <w:sz w:val="22"/>
        </w:rPr>
        <w:t xml:space="preserve">SenzaTitolo </w:t>
      </w:r>
      <w:r>
        <w:rPr>
          <w:b w:val="false"/>
          <w:bCs w:val="false"/>
          <w:sz w:val="22"/>
        </w:rPr>
        <w:t>- Rivista trimestrale, € 4,00 cad.</w:t>
      </w:r>
    </w:p>
    <w:p>
      <w:pPr>
        <w:pStyle w:val="Heading2"/>
        <w:rPr>
          <w:sz w:val="22"/>
        </w:rPr>
      </w:pPr>
      <w:r>
        <w:rPr>
          <w:b w:val="false"/>
          <w:bCs w:val="false"/>
          <w:i w:val="false"/>
          <w:iCs w:val="false"/>
          <w:sz w:val="22"/>
        </w:rPr>
        <w:t>Numero 1, autunno 2008</w:t>
      </w:r>
    </w:p>
    <w:p>
      <w:pPr>
        <w:pStyle w:val="Normal"/>
        <w:tabs>
          <w:tab w:val="clear" w:pos="708"/>
          <w:tab w:val="left" w:pos="283" w:leader="none"/>
        </w:tabs>
        <w:rPr>
          <w:sz w:val="22"/>
        </w:rPr>
      </w:pPr>
      <w:r>
        <w:rPr>
          <w:sz w:val="22"/>
        </w:rPr>
        <w:t>Numero 2, inverno 2008</w:t>
      </w:r>
    </w:p>
    <w:p>
      <w:pPr>
        <w:pStyle w:val="Normal"/>
        <w:tabs>
          <w:tab w:val="clear" w:pos="708"/>
          <w:tab w:val="left" w:pos="278" w:leader="none"/>
        </w:tabs>
        <w:rPr>
          <w:sz w:val="22"/>
        </w:rPr>
      </w:pPr>
      <w:r>
        <w:rPr>
          <w:sz w:val="22"/>
        </w:rPr>
        <w:t>Numero 3, primavera 2009</w:t>
      </w:r>
    </w:p>
    <w:p>
      <w:pPr>
        <w:pStyle w:val="Normal"/>
        <w:tabs>
          <w:tab w:val="clear" w:pos="708"/>
          <w:tab w:val="left" w:pos="278" w:leader="none"/>
        </w:tabs>
        <w:rPr>
          <w:sz w:val="22"/>
          <w:szCs w:val="36"/>
        </w:rPr>
      </w:pPr>
      <w:r>
        <w:rPr>
          <w:sz w:val="22"/>
        </w:rPr>
        <w:t>Numero 4, autunno 2009</w:t>
      </w:r>
    </w:p>
    <w:p>
      <w:pPr>
        <w:pStyle w:val="Normal"/>
        <w:tabs>
          <w:tab w:val="clear" w:pos="708"/>
          <w:tab w:val="left" w:pos="283" w:leader="none"/>
        </w:tabs>
        <w:rPr>
          <w:sz w:val="22"/>
          <w:szCs w:val="36"/>
        </w:rPr>
      </w:pPr>
      <w:r>
        <w:rPr>
          <w:sz w:val="22"/>
          <w:szCs w:val="36"/>
        </w:rPr>
      </w:r>
    </w:p>
    <w:p>
      <w:pPr>
        <w:pStyle w:val="Normal"/>
        <w:tabs>
          <w:tab w:val="clear" w:pos="708"/>
          <w:tab w:val="left" w:pos="283" w:leader="none"/>
        </w:tabs>
        <w:rPr>
          <w:sz w:val="22"/>
        </w:rPr>
      </w:pPr>
      <w:r>
        <w:rPr>
          <w:b/>
          <w:bCs/>
          <w:sz w:val="22"/>
        </w:rPr>
        <w:t>Anarchismo</w:t>
      </w:r>
      <w:r>
        <w:rPr>
          <w:sz w:val="22"/>
        </w:rPr>
        <w:t xml:space="preserve"> (Annate in volumi rilegati)</w:t>
      </w:r>
    </w:p>
    <w:p>
      <w:pPr>
        <w:pStyle w:val="Normal"/>
        <w:tabs>
          <w:tab w:val="clear" w:pos="708"/>
          <w:tab w:val="left" w:pos="283" w:leader="none"/>
        </w:tabs>
        <w:rPr>
          <w:sz w:val="22"/>
        </w:rPr>
      </w:pPr>
      <w:r>
        <w:rPr>
          <w:sz w:val="22"/>
        </w:rPr>
        <w:t>Vol. VI – 1980-1982 – (pp. 304), € 20,00</w:t>
      </w:r>
    </w:p>
    <w:p>
      <w:pPr>
        <w:pStyle w:val="Normal"/>
        <w:tabs>
          <w:tab w:val="clear" w:pos="708"/>
          <w:tab w:val="left" w:pos="283" w:leader="none"/>
        </w:tabs>
        <w:rPr>
          <w:sz w:val="22"/>
        </w:rPr>
      </w:pPr>
      <w:r>
        <w:rPr>
          <w:sz w:val="22"/>
        </w:rPr>
        <w:t>Vol. VII – 1983-1984 – (pp. 196), € 16,00</w:t>
      </w:r>
    </w:p>
    <w:p>
      <w:pPr>
        <w:pStyle w:val="Normal"/>
        <w:tabs>
          <w:tab w:val="clear" w:pos="708"/>
          <w:tab w:val="left" w:pos="283" w:leader="none"/>
        </w:tabs>
        <w:rPr>
          <w:sz w:val="22"/>
        </w:rPr>
      </w:pPr>
      <w:r>
        <w:rPr>
          <w:sz w:val="22"/>
        </w:rPr>
        <w:t>Vol. VIII – 1985 – (pp. 160), € 8,00</w:t>
      </w:r>
    </w:p>
    <w:p>
      <w:pPr>
        <w:pStyle w:val="Normal"/>
        <w:tabs>
          <w:tab w:val="clear" w:pos="708"/>
          <w:tab w:val="left" w:pos="283" w:leader="none"/>
        </w:tabs>
        <w:rPr>
          <w:sz w:val="22"/>
        </w:rPr>
      </w:pPr>
      <w:r>
        <w:rPr>
          <w:sz w:val="22"/>
        </w:rPr>
        <w:t>Vol. IX – 1986 – (pp. 184), € 8,00</w:t>
      </w:r>
    </w:p>
    <w:p>
      <w:pPr>
        <w:pStyle w:val="Normal"/>
        <w:tabs>
          <w:tab w:val="clear" w:pos="708"/>
          <w:tab w:val="left" w:pos="283" w:leader="none"/>
        </w:tabs>
        <w:rPr>
          <w:sz w:val="22"/>
        </w:rPr>
      </w:pPr>
      <w:r>
        <w:rPr>
          <w:sz w:val="22"/>
        </w:rPr>
        <w:t>Vol. X – 1987-1991 – (pp. 620), € 23,00</w:t>
      </w:r>
    </w:p>
    <w:p>
      <w:pPr>
        <w:pStyle w:val="Normal"/>
        <w:tabs>
          <w:tab w:val="clear" w:pos="708"/>
          <w:tab w:val="left" w:pos="283" w:leader="none"/>
        </w:tabs>
        <w:rPr>
          <w:sz w:val="22"/>
        </w:rPr>
      </w:pPr>
      <w:r>
        <w:rPr>
          <w:sz w:val="22"/>
        </w:rPr>
        <w:t>Vol. XI – 1991-1993 – (pp. 236), € 11,00</w:t>
      </w:r>
    </w:p>
    <w:p>
      <w:pPr>
        <w:pStyle w:val="Normal"/>
        <w:tabs>
          <w:tab w:val="clear" w:pos="708"/>
          <w:tab w:val="left" w:pos="283" w:leader="none"/>
        </w:tabs>
        <w:rPr>
          <w:sz w:val="22"/>
        </w:rPr>
      </w:pPr>
      <w:r>
        <w:rPr>
          <w:sz w:val="22"/>
        </w:rPr>
        <w:t>N. 73 – € 3,00 (fascicolo singolo)</w:t>
      </w:r>
    </w:p>
    <w:p>
      <w:pPr>
        <w:pStyle w:val="Normal"/>
        <w:tabs>
          <w:tab w:val="clear" w:pos="708"/>
          <w:tab w:val="left" w:pos="283" w:leader="none"/>
        </w:tabs>
        <w:rPr>
          <w:sz w:val="22"/>
        </w:rPr>
      </w:pPr>
      <w:r>
        <w:rPr>
          <w:sz w:val="22"/>
        </w:rPr>
        <w:t>N. 74 –  € 3,00 (fascicolo singolo)</w:t>
      </w:r>
    </w:p>
    <w:p>
      <w:pPr>
        <w:pStyle w:val="Normal"/>
        <w:tabs>
          <w:tab w:val="clear" w:pos="708"/>
          <w:tab w:val="left" w:pos="283" w:leader="none"/>
        </w:tabs>
        <w:rPr>
          <w:sz w:val="22"/>
        </w:rPr>
      </w:pPr>
      <w:r>
        <w:rPr>
          <w:sz w:val="22"/>
        </w:rPr>
      </w:r>
    </w:p>
    <w:p>
      <w:pPr>
        <w:pStyle w:val="Normal"/>
        <w:tabs>
          <w:tab w:val="clear" w:pos="708"/>
          <w:tab w:val="left" w:pos="283" w:leader="none"/>
        </w:tabs>
        <w:rPr>
          <w:b/>
          <w:b/>
          <w:bCs/>
          <w:sz w:val="36"/>
          <w:szCs w:val="36"/>
        </w:rPr>
      </w:pPr>
      <w:r>
        <w:rPr>
          <w:b/>
          <w:bCs/>
          <w:sz w:val="22"/>
        </w:rPr>
        <w:t>Canenero</w:t>
      </w:r>
      <w:r>
        <w:rPr>
          <w:sz w:val="22"/>
        </w:rPr>
        <w:t xml:space="preserve"> (in scatola di cartone). Ristampa. Tutto il pubblicato (pp. 536), € 30,00</w:t>
      </w:r>
    </w:p>
    <w:p>
      <w:pPr>
        <w:pStyle w:val="Heading6"/>
        <w:tabs>
          <w:tab w:val="clear" w:pos="708"/>
          <w:tab w:val="left" w:pos="283" w:leader="none"/>
        </w:tabs>
        <w:spacing w:lineRule="atLeast" w:line="340"/>
        <w:jc w:val="left"/>
        <w:rPr>
          <w:b/>
          <w:b/>
          <w:bCs/>
          <w:sz w:val="36"/>
          <w:szCs w:val="36"/>
        </w:rPr>
      </w:pPr>
      <w:r>
        <w:rPr>
          <w:b/>
          <w:bCs/>
          <w:sz w:val="36"/>
          <w:szCs w:val="36"/>
        </w:rPr>
      </w:r>
    </w:p>
    <w:p>
      <w:pPr>
        <w:pStyle w:val="Heading6"/>
        <w:tabs>
          <w:tab w:val="clear" w:pos="708"/>
          <w:tab w:val="left" w:pos="283" w:leader="none"/>
        </w:tabs>
        <w:rPr>
          <w:sz w:val="22"/>
        </w:rPr>
      </w:pPr>
      <w:r>
        <w:rPr>
          <w:b/>
          <w:bCs/>
          <w:sz w:val="36"/>
          <w:szCs w:val="36"/>
        </w:rPr>
        <w:t>Pacchi propaganda 2012</w:t>
      </w:r>
    </w:p>
    <w:p>
      <w:pPr>
        <w:pStyle w:val="Normal"/>
        <w:tabs>
          <w:tab w:val="clear" w:pos="708"/>
          <w:tab w:val="left" w:pos="283" w:leader="none"/>
        </w:tabs>
        <w:rPr>
          <w:sz w:val="22"/>
        </w:rPr>
      </w:pPr>
      <w:r>
        <w:rPr>
          <w:sz w:val="22"/>
        </w:rPr>
      </w:r>
    </w:p>
    <w:p>
      <w:pPr>
        <w:pStyle w:val="Normal"/>
        <w:tabs>
          <w:tab w:val="clear" w:pos="708"/>
          <w:tab w:val="left" w:pos="283" w:leader="none"/>
        </w:tabs>
        <w:rPr>
          <w:sz w:val="36"/>
          <w:szCs w:val="36"/>
        </w:rPr>
      </w:pPr>
      <w:r>
        <w:rPr>
          <w:sz w:val="22"/>
        </w:rPr>
        <w:t xml:space="preserve">Per la composizione e la disponibilità consultare il sito </w:t>
      </w:r>
      <w:hyperlink r:id="rId2">
        <w:r>
          <w:rPr>
            <w:rStyle w:val="InternetLink"/>
            <w:sz w:val="22"/>
          </w:rPr>
          <w:t>www.edizionianarchismo.net</w:t>
        </w:r>
      </w:hyperlink>
    </w:p>
    <w:p>
      <w:pPr>
        <w:pStyle w:val="Heading5"/>
        <w:tabs>
          <w:tab w:val="clear" w:pos="708"/>
          <w:tab w:val="left" w:pos="283" w:leader="none"/>
        </w:tabs>
        <w:jc w:val="center"/>
        <w:rPr>
          <w:sz w:val="36"/>
          <w:szCs w:val="36"/>
        </w:rPr>
      </w:pPr>
      <w:r>
        <w:rPr>
          <w:sz w:val="36"/>
          <w:szCs w:val="36"/>
        </w:rPr>
      </w:r>
    </w:p>
    <w:p>
      <w:pPr>
        <w:pStyle w:val="Heading5"/>
        <w:tabs>
          <w:tab w:val="clear" w:pos="708"/>
          <w:tab w:val="left" w:pos="283" w:leader="none"/>
        </w:tabs>
        <w:jc w:val="center"/>
        <w:rPr>
          <w:sz w:val="22"/>
        </w:rPr>
      </w:pPr>
      <w:r>
        <w:rPr>
          <w:sz w:val="36"/>
          <w:szCs w:val="36"/>
        </w:rPr>
        <w:t>Altre edizioni</w:t>
      </w:r>
    </w:p>
    <w:p>
      <w:pPr>
        <w:pStyle w:val="Normal"/>
        <w:jc w:val="both"/>
        <w:rPr>
          <w:sz w:val="22"/>
        </w:rPr>
      </w:pPr>
      <w:r>
        <w:rPr>
          <w:sz w:val="22"/>
        </w:rPr>
      </w:r>
    </w:p>
    <w:p>
      <w:pPr>
        <w:pStyle w:val="Normal"/>
        <w:jc w:val="both"/>
        <w:rPr>
          <w:sz w:val="22"/>
        </w:rPr>
      </w:pPr>
      <w:r>
        <w:rPr>
          <w:sz w:val="22"/>
        </w:rPr>
        <w:t xml:space="preserve">Anarchismo, </w:t>
      </w:r>
      <w:r>
        <w:rPr>
          <w:b/>
          <w:bCs/>
          <w:sz w:val="22"/>
        </w:rPr>
        <w:t xml:space="preserve">Scuola, disoccupazione, equivoci </w:t>
      </w:r>
      <w:r>
        <w:rPr>
          <w:sz w:val="22"/>
        </w:rPr>
        <w:t>(Anarchismo) € 1,00</w:t>
      </w:r>
    </w:p>
    <w:p>
      <w:pPr>
        <w:pStyle w:val="Normal"/>
        <w:tabs>
          <w:tab w:val="clear" w:pos="708"/>
          <w:tab w:val="left" w:pos="280" w:leader="none"/>
        </w:tabs>
        <w:rPr>
          <w:b/>
          <w:b/>
          <w:bCs/>
          <w:sz w:val="36"/>
          <w:szCs w:val="48"/>
        </w:rPr>
      </w:pPr>
      <w:r>
        <w:rPr>
          <w:sz w:val="22"/>
        </w:rPr>
        <w:t xml:space="preserve">Os Cangaceiros, </w:t>
      </w:r>
      <w:r>
        <w:rPr>
          <w:b/>
          <w:bCs/>
          <w:sz w:val="22"/>
        </w:rPr>
        <w:t>Un crimine chiamato libertà</w:t>
      </w:r>
      <w:r>
        <w:rPr>
          <w:sz w:val="22"/>
        </w:rPr>
        <w:t xml:space="preserve"> (Arrembaggio) € 4,00</w:t>
      </w:r>
    </w:p>
    <w:p>
      <w:pPr>
        <w:pStyle w:val="Normal"/>
        <w:jc w:val="both"/>
        <w:rPr>
          <w:b/>
          <w:b/>
          <w:bCs/>
          <w:sz w:val="36"/>
          <w:szCs w:val="48"/>
        </w:rPr>
      </w:pPr>
      <w:r>
        <w:rPr>
          <w:b/>
          <w:bCs/>
          <w:sz w:val="36"/>
          <w:szCs w:val="48"/>
        </w:rPr>
      </w:r>
    </w:p>
    <w:p>
      <w:pPr>
        <w:pStyle w:val="Normal"/>
        <w:jc w:val="both"/>
        <w:rPr>
          <w:b/>
          <w:b/>
          <w:bCs/>
          <w:sz w:val="36"/>
          <w:szCs w:val="48"/>
        </w:rPr>
      </w:pPr>
      <w:r>
        <w:rPr>
          <w:b/>
          <w:bCs/>
          <w:sz w:val="36"/>
          <w:szCs w:val="48"/>
        </w:rPr>
      </w:r>
    </w:p>
    <w:p>
      <w:pPr>
        <w:pStyle w:val="Normal"/>
        <w:jc w:val="both"/>
        <w:rPr>
          <w:b/>
          <w:b/>
          <w:bCs/>
          <w:sz w:val="36"/>
          <w:szCs w:val="48"/>
        </w:rPr>
      </w:pPr>
      <w:r>
        <w:rPr>
          <w:b/>
          <w:bCs/>
          <w:sz w:val="36"/>
          <w:szCs w:val="48"/>
        </w:rPr>
      </w:r>
    </w:p>
    <w:p>
      <w:pPr>
        <w:pStyle w:val="Normal"/>
        <w:tabs>
          <w:tab w:val="clear" w:pos="708"/>
          <w:tab w:val="left" w:pos="283" w:leader="none"/>
        </w:tabs>
        <w:jc w:val="center"/>
        <w:rPr/>
      </w:pPr>
      <w:r>
        <w:rPr/>
        <w:t>Per le richieste di 5 copie dello stesso libro sconto del 40%</w:t>
      </w:r>
    </w:p>
    <w:p>
      <w:pPr>
        <w:pStyle w:val="Normal"/>
        <w:tabs>
          <w:tab w:val="clear" w:pos="708"/>
          <w:tab w:val="left" w:pos="283" w:leader="none"/>
        </w:tabs>
        <w:jc w:val="center"/>
        <w:rPr/>
      </w:pPr>
      <w:r>
        <w:rPr/>
      </w:r>
    </w:p>
    <w:p>
      <w:pPr>
        <w:pStyle w:val="Normal"/>
        <w:tabs>
          <w:tab w:val="clear" w:pos="708"/>
          <w:tab w:val="left" w:pos="283" w:leader="none"/>
        </w:tabs>
        <w:jc w:val="center"/>
        <w:rPr/>
      </w:pPr>
      <w:r>
        <w:rPr/>
        <w:t>Le richieste, i pagamenti e altre comunicazioni riguardanti le Edizioni Anarchismo inviarli tramite posta a:</w:t>
      </w:r>
    </w:p>
    <w:p>
      <w:pPr>
        <w:pStyle w:val="Normal"/>
        <w:tabs>
          <w:tab w:val="clear" w:pos="708"/>
          <w:tab w:val="left" w:pos="283" w:leader="none"/>
        </w:tabs>
        <w:jc w:val="center"/>
        <w:rPr/>
      </w:pPr>
      <w:r>
        <w:rPr/>
        <w:t>A. Medeot</w:t>
      </w:r>
    </w:p>
    <w:p>
      <w:pPr>
        <w:pStyle w:val="Normal"/>
        <w:tabs>
          <w:tab w:val="clear" w:pos="708"/>
          <w:tab w:val="left" w:pos="283" w:leader="none"/>
        </w:tabs>
        <w:jc w:val="center"/>
        <w:rPr/>
      </w:pPr>
      <w:r>
        <w:rPr/>
        <w:t>Casella Postale 3431</w:t>
      </w:r>
    </w:p>
    <w:p>
      <w:pPr>
        <w:pStyle w:val="Normal"/>
        <w:tabs>
          <w:tab w:val="clear" w:pos="708"/>
          <w:tab w:val="left" w:pos="283" w:leader="none"/>
        </w:tabs>
        <w:jc w:val="center"/>
        <w:rPr/>
      </w:pPr>
      <w:r>
        <w:rPr/>
        <w:t>34128 TRIESTE</w:t>
      </w:r>
    </w:p>
    <w:p>
      <w:pPr>
        <w:pStyle w:val="Normal"/>
        <w:tabs>
          <w:tab w:val="clear" w:pos="708"/>
          <w:tab w:val="left" w:pos="283" w:leader="none"/>
        </w:tabs>
        <w:jc w:val="center"/>
        <w:rPr/>
      </w:pPr>
      <w:r>
        <w:rPr/>
      </w:r>
    </w:p>
    <w:p>
      <w:pPr>
        <w:pStyle w:val="Normal"/>
        <w:spacing w:lineRule="atLeast" w:line="216"/>
        <w:jc w:val="center"/>
        <w:rPr>
          <w:sz w:val="24"/>
        </w:rPr>
      </w:pPr>
      <w:r>
        <w:rPr/>
        <w:t>e-mail: edizionianarchismo@gmail.com</w:t>
      </w:r>
    </w:p>
    <w:p>
      <w:pPr>
        <w:pStyle w:val="TextBody"/>
        <w:tabs>
          <w:tab w:val="clear" w:pos="280"/>
          <w:tab w:val="left" w:pos="283" w:leader="none"/>
        </w:tabs>
        <w:jc w:val="center"/>
        <w:rPr>
          <w:sz w:val="24"/>
        </w:rPr>
      </w:pPr>
      <w:r>
        <w:rPr>
          <w:sz w:val="24"/>
        </w:rPr>
      </w:r>
    </w:p>
    <w:p>
      <w:pPr>
        <w:pStyle w:val="TextBody"/>
        <w:tabs>
          <w:tab w:val="clear" w:pos="280"/>
          <w:tab w:val="left" w:pos="283" w:leader="none"/>
        </w:tabs>
        <w:jc w:val="center"/>
        <w:rPr>
          <w:sz w:val="24"/>
        </w:rPr>
      </w:pPr>
      <w:r>
        <w:rPr>
          <w:sz w:val="24"/>
        </w:rPr>
        <w:t>Versamenti soltanto sul c/c postale 23852353, intestato ad A. Medeot – Trieste.</w:t>
      </w:r>
    </w:p>
    <w:p>
      <w:pPr>
        <w:pStyle w:val="Normal"/>
        <w:tabs>
          <w:tab w:val="clear" w:pos="708"/>
          <w:tab w:val="left" w:pos="283" w:leader="none"/>
        </w:tabs>
        <w:jc w:val="center"/>
        <w:rPr/>
      </w:pPr>
      <w:r>
        <w:rPr/>
      </w:r>
    </w:p>
    <w:p>
      <w:pPr>
        <w:pStyle w:val="Normal"/>
        <w:tabs>
          <w:tab w:val="clear" w:pos="708"/>
          <w:tab w:val="left" w:pos="283" w:leader="none"/>
        </w:tabs>
        <w:jc w:val="center"/>
        <w:rPr>
          <w:u w:val="single"/>
        </w:rPr>
      </w:pPr>
      <w:r>
        <w:rPr/>
        <w:t>Spese postali:</w:t>
        <w:br/>
        <w:t>Fino a 2 kg € 2,00</w:t>
        <w:br/>
        <w:t>Da 2 a 5 kg € 4,00</w:t>
        <w:br/>
        <w:t>Da 5 a 20 kg € 7,00</w:t>
      </w:r>
    </w:p>
    <w:p>
      <w:pPr>
        <w:pStyle w:val="Normal"/>
        <w:tabs>
          <w:tab w:val="clear" w:pos="708"/>
          <w:tab w:val="left" w:pos="283" w:leader="none"/>
        </w:tabs>
        <w:jc w:val="center"/>
        <w:rPr>
          <w:u w:val="single"/>
        </w:rPr>
      </w:pPr>
      <w:r>
        <w:rPr>
          <w:u w:val="single"/>
        </w:rPr>
      </w:r>
    </w:p>
    <w:p>
      <w:pPr>
        <w:pStyle w:val="Normal"/>
        <w:tabs>
          <w:tab w:val="clear" w:pos="708"/>
          <w:tab w:val="left" w:pos="283" w:leader="none"/>
        </w:tabs>
        <w:jc w:val="center"/>
        <w:rPr>
          <w:u w:val="single"/>
        </w:rPr>
      </w:pPr>
      <w:r>
        <w:rPr>
          <w:u w:val="single"/>
        </w:rPr>
        <w:t>Non si fanno spedizioni contrassegno</w:t>
      </w:r>
    </w:p>
    <w:p>
      <w:pPr>
        <w:pStyle w:val="Normal"/>
        <w:tabs>
          <w:tab w:val="clear" w:pos="708"/>
          <w:tab w:val="left" w:pos="283" w:leader="none"/>
        </w:tabs>
        <w:jc w:val="center"/>
        <w:rPr/>
      </w:pPr>
      <w:r>
        <w:rPr/>
      </w:r>
    </w:p>
    <w:p>
      <w:pPr>
        <w:pStyle w:val="Normal"/>
        <w:tabs>
          <w:tab w:val="clear" w:pos="708"/>
          <w:tab w:val="left" w:pos="283" w:leader="none"/>
        </w:tabs>
        <w:jc w:val="center"/>
        <w:rPr/>
      </w:pPr>
      <w:r>
        <w:rPr/>
      </w:r>
    </w:p>
    <w:p>
      <w:pPr>
        <w:pStyle w:val="Normal"/>
        <w:tabs>
          <w:tab w:val="clear" w:pos="708"/>
          <w:tab w:val="left" w:pos="283" w:leader="none"/>
        </w:tabs>
        <w:jc w:val="center"/>
        <w:rPr/>
      </w:pPr>
      <w:r>
        <w:rPr/>
      </w:r>
    </w:p>
    <w:p>
      <w:pPr>
        <w:pStyle w:val="Normal"/>
        <w:tabs>
          <w:tab w:val="clear" w:pos="708"/>
          <w:tab w:val="left" w:pos="283" w:leader="none"/>
        </w:tabs>
        <w:jc w:val="center"/>
        <w:rPr/>
      </w:pPr>
      <w:r>
        <w:rPr/>
        <w:t>Il catalogo è consultabile anche sul sito Internet</w:t>
      </w:r>
    </w:p>
    <w:p>
      <w:pPr>
        <w:pStyle w:val="Normal"/>
        <w:tabs>
          <w:tab w:val="clear" w:pos="708"/>
          <w:tab w:val="left" w:pos="283" w:leader="none"/>
        </w:tabs>
        <w:jc w:val="center"/>
        <w:rPr/>
      </w:pPr>
      <w:r>
        <w:rPr/>
        <w:t>www.edizionianarchismo.net</w:t>
      </w:r>
    </w:p>
    <w:sectPr>
      <w:type w:val="nextPage"/>
      <w:pgSz w:w="12240" w:h="15840"/>
      <w:pgMar w:left="794" w:right="79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280" w:leader="none"/>
      </w:tabs>
      <w:autoSpaceDE w:val="false"/>
      <w:outlineLvl w:val="0"/>
    </w:pPr>
    <w:rPr>
      <w:color w:val="000000"/>
      <w:sz w:val="32"/>
      <w:szCs w:val="32"/>
    </w:rPr>
  </w:style>
  <w:style w:type="paragraph" w:styleId="Heading2">
    <w:name w:val="Heading 2"/>
    <w:basedOn w:val="Normal"/>
    <w:next w:val="Normal"/>
    <w:qFormat/>
    <w:pPr>
      <w:keepNext w:val="true"/>
      <w:numPr>
        <w:ilvl w:val="1"/>
        <w:numId w:val="1"/>
      </w:numPr>
      <w:tabs>
        <w:tab w:val="clear" w:pos="708"/>
        <w:tab w:val="left" w:pos="283" w:leader="none"/>
      </w:tabs>
      <w:outlineLvl w:val="1"/>
    </w:pPr>
    <w:rPr>
      <w:b/>
      <w:bCs/>
      <w:i/>
      <w:iCs/>
    </w:rPr>
  </w:style>
  <w:style w:type="paragraph" w:styleId="Heading3">
    <w:name w:val="Heading 3"/>
    <w:basedOn w:val="Normal"/>
    <w:next w:val="Normal"/>
    <w:qFormat/>
    <w:pPr>
      <w:keepNext w:val="true"/>
      <w:numPr>
        <w:ilvl w:val="2"/>
        <w:numId w:val="1"/>
      </w:numPr>
      <w:tabs>
        <w:tab w:val="clear" w:pos="708"/>
        <w:tab w:val="left" w:pos="280" w:leader="none"/>
      </w:tabs>
      <w:autoSpaceDE w:val="false"/>
      <w:jc w:val="both"/>
      <w:outlineLvl w:val="2"/>
    </w:pPr>
    <w:rPr>
      <w:i/>
      <w:iCs/>
      <w:color w:val="000000"/>
      <w:sz w:val="20"/>
      <w:szCs w:val="20"/>
    </w:rPr>
  </w:style>
  <w:style w:type="paragraph" w:styleId="Heading4">
    <w:name w:val="Heading 4"/>
    <w:basedOn w:val="Normal"/>
    <w:next w:val="Normal"/>
    <w:qFormat/>
    <w:pPr>
      <w:keepNext w:val="true"/>
      <w:numPr>
        <w:ilvl w:val="3"/>
        <w:numId w:val="1"/>
      </w:numPr>
      <w:tabs>
        <w:tab w:val="clear" w:pos="708"/>
        <w:tab w:val="left" w:pos="283" w:leader="none"/>
      </w:tabs>
      <w:jc w:val="center"/>
      <w:outlineLvl w:val="3"/>
    </w:pPr>
    <w:rPr>
      <w:b/>
      <w:bCs/>
      <w:sz w:val="36"/>
      <w:szCs w:val="36"/>
    </w:rPr>
  </w:style>
  <w:style w:type="paragraph" w:styleId="Heading5">
    <w:name w:val="Heading 5"/>
    <w:basedOn w:val="Normal"/>
    <w:next w:val="Normal"/>
    <w:qFormat/>
    <w:pPr>
      <w:keepNext w:val="true"/>
      <w:numPr>
        <w:ilvl w:val="4"/>
        <w:numId w:val="1"/>
      </w:numPr>
      <w:autoSpaceDE w:val="false"/>
      <w:jc w:val="both"/>
      <w:outlineLvl w:val="4"/>
    </w:pPr>
    <w:rPr>
      <w:b/>
      <w:bCs/>
      <w:color w:val="000000"/>
      <w:sz w:val="28"/>
      <w:szCs w:val="28"/>
    </w:rPr>
  </w:style>
  <w:style w:type="paragraph" w:styleId="Heading6">
    <w:name w:val="Heading 6"/>
    <w:basedOn w:val="Normal"/>
    <w:next w:val="Normal"/>
    <w:qFormat/>
    <w:pPr>
      <w:keepNext w:val="true"/>
      <w:numPr>
        <w:ilvl w:val="5"/>
        <w:numId w:val="1"/>
      </w:numPr>
      <w:autoSpaceDE w:val="false"/>
      <w:jc w:val="center"/>
      <w:outlineLvl w:val="5"/>
    </w:pPr>
    <w:rPr>
      <w:color w:val="000000"/>
      <w:sz w:val="28"/>
      <w:szCs w:val="28"/>
    </w:rPr>
  </w:style>
  <w:style w:type="paragraph" w:styleId="Heading7">
    <w:name w:val="Heading 7"/>
    <w:basedOn w:val="Normal"/>
    <w:next w:val="Normal"/>
    <w:qFormat/>
    <w:pPr>
      <w:keepNext w:val="true"/>
      <w:numPr>
        <w:ilvl w:val="6"/>
        <w:numId w:val="1"/>
      </w:numPr>
      <w:tabs>
        <w:tab w:val="clear" w:pos="708"/>
        <w:tab w:val="left" w:pos="283" w:leader="none"/>
      </w:tabs>
      <w:outlineLvl w:val="6"/>
    </w:pPr>
    <w:rPr>
      <w:sz w:val="22"/>
      <w:szCs w:val="22"/>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08"/>
        <w:tab w:val="left" w:pos="283" w:leader="none"/>
      </w:tabs>
      <w:outlineLvl w:val="8"/>
    </w:pPr>
    <w:rPr>
      <w:b/>
      <w:bCs/>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dinumerazione">
    <w:name w:val="Carattere di numerazione"/>
    <w:qFormat/>
    <w:rPr/>
  </w:style>
  <w:style w:type="paragraph" w:styleId="Heading">
    <w:name w:val="Heading"/>
    <w:basedOn w:val="Normal"/>
    <w:next w:val="Subtitle"/>
    <w:qFormat/>
    <w:pPr>
      <w:tabs>
        <w:tab w:val="clear" w:pos="708"/>
        <w:tab w:val="left" w:pos="283" w:leader="none"/>
      </w:tabs>
      <w:jc w:val="center"/>
    </w:pPr>
    <w:rPr>
      <w:b/>
      <w:bCs/>
      <w:sz w:val="36"/>
      <w:szCs w:val="36"/>
    </w:rPr>
  </w:style>
  <w:style w:type="paragraph" w:styleId="TextBody">
    <w:name w:val="Body Text"/>
    <w:basedOn w:val="Normal"/>
    <w:pPr>
      <w:tabs>
        <w:tab w:val="clear" w:pos="708"/>
        <w:tab w:val="left" w:pos="280" w:leader="none"/>
      </w:tabs>
      <w:autoSpaceDE w:val="false"/>
    </w:pPr>
    <w:rPr>
      <w:color w:val="000000"/>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color w:val="000000"/>
      <w:sz w:val="20"/>
    </w:rPr>
  </w:style>
  <w:style w:type="paragraph" w:styleId="Rientrocorpodeltesto2">
    <w:name w:val="Rientro corpo del testo 2"/>
    <w:basedOn w:val="Normal"/>
    <w:qFormat/>
    <w:pPr>
      <w:autoSpaceDE w:val="false"/>
      <w:ind w:left="0" w:right="0" w:firstLine="180"/>
      <w:jc w:val="both"/>
    </w:pPr>
    <w:rPr>
      <w:color w:val="000000"/>
      <w:sz w:val="20"/>
      <w:szCs w:val="20"/>
    </w:rPr>
  </w:style>
  <w:style w:type="paragraph" w:styleId="Corpodeltesto3">
    <w:name w:val="Corpo del testo 3"/>
    <w:basedOn w:val="Normal"/>
    <w:qFormat/>
    <w:pPr>
      <w:tabs>
        <w:tab w:val="clear" w:pos="708"/>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pPr>
    <w:rPr>
      <w:i/>
      <w:iCs/>
      <w:color w:val="000000"/>
      <w:sz w:val="18"/>
      <w:szCs w:val="18"/>
    </w:rPr>
  </w:style>
  <w:style w:type="paragraph" w:styleId="Corpodeltesto2">
    <w:name w:val="Corpo del testo 2"/>
    <w:basedOn w:val="Normal"/>
    <w:qFormat/>
    <w:pPr>
      <w:tabs>
        <w:tab w:val="clear" w:pos="708"/>
        <w:tab w:val="left" w:pos="280" w:leader="none"/>
      </w:tabs>
      <w:autoSpaceDE w:val="false"/>
      <w:jc w:val="both"/>
    </w:pPr>
    <w:rPr>
      <w:color w:val="000000"/>
      <w:sz w:val="22"/>
      <w:szCs w:val="22"/>
    </w:rPr>
  </w:style>
  <w:style w:type="paragraph" w:styleId="Subtitle">
    <w:name w:val="Subtitle"/>
    <w:basedOn w:val="Normal"/>
    <w:next w:val="TextBody"/>
    <w:qFormat/>
    <w:pPr>
      <w:tabs>
        <w:tab w:val="clear" w:pos="708"/>
        <w:tab w:val="left" w:pos="283" w:leader="none"/>
      </w:tabs>
      <w:jc w:val="center"/>
    </w:pPr>
    <w:rPr>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zionianarchism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13:00Z</dcterms:created>
  <dc:creator>A</dc:creator>
  <dc:description/>
  <dc:language>en-US</dc:language>
  <cp:lastModifiedBy>S</cp:lastModifiedBy>
  <dcterms:modified xsi:type="dcterms:W3CDTF">2012-03-21T16:20:00Z</dcterms:modified>
  <cp:revision>6</cp:revision>
  <dc:subject/>
  <dc:title>SenzaTitolo</dc:title>
</cp:coreProperties>
</file>