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NEO PALLAVOLO 2009</w:t>
      </w:r>
    </w:p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NOME SQUADRA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96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8453"/>
      </w:tblGrid>
      <w:tr>
        <w:trPr>
          <w:trHeight w:val="478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NUMERO</w:t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NOME GIOCATORE</w:t>
            </w:r>
          </w:p>
        </w:tc>
      </w:tr>
      <w:tr>
        <w:trPr>
          <w:trHeight w:val="507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UMERO TELEFONO DEL CAPITANO PER CUMUNICAZIONI ALLA SQUAD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19:00Z</dcterms:created>
  <dc:creator>gorgonio</dc:creator>
  <dc:description/>
  <cp:keywords/>
  <dc:language>en-US</dc:language>
  <cp:lastModifiedBy>rob</cp:lastModifiedBy>
  <cp:lastPrinted>2008-07-22T22:14:00Z</cp:lastPrinted>
  <dcterms:modified xsi:type="dcterms:W3CDTF">2009-08-11T01:19:00Z</dcterms:modified>
  <cp:revision>2</cp:revision>
  <dc:subject/>
  <dc:title>TORNEO PALLAVOLO 2006</dc:title>
</cp:coreProperties>
</file>