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IANO DI ASSISTENZ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AL PAZIENTE CARDIOCHIRURG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IAGNOSI  INFERMIERISTICH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iminuzione della gittata cardiaca legata a perdita di sangue/modificazioni della volemia, vasocostrizione/vasodilatazione, tachicardia/bradicardia/aritmie, contrattilità compromessa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ischio di alterazione degli scambi gassosi correlato a trauma, secondario ad intervento chirurgico sul torace;</w:t>
      </w:r>
    </w:p>
    <w:p>
      <w:pPr>
        <w:pStyle w:val="Normal"/>
        <w:numPr>
          <w:ilvl w:val="0"/>
          <w:numId w:val="17"/>
        </w:numPr>
        <w:jc w:val="both"/>
        <w:rPr/>
      </w:pPr>
      <w:bookmarkStart w:id="0" w:name="_Hlk9332819"/>
      <w:r>
        <w:rPr/>
        <w:t>Potenziale alterazione del bilancio idroelettrolitico in relazione ai cambiamenti del volume ematico;</w:t>
      </w:r>
      <w:bookmarkEnd w:id="0"/>
    </w:p>
    <w:p>
      <w:pPr>
        <w:pStyle w:val="Normal"/>
        <w:numPr>
          <w:ilvl w:val="0"/>
          <w:numId w:val="17"/>
        </w:numPr>
        <w:jc w:val="both"/>
        <w:rPr/>
      </w:pPr>
      <w:r>
        <w:rPr/>
        <w:t>Dolore da trauma chirurgico e da irritazione pleurica causata dai tubi del drenaggio toracic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tenziale ipertermia di origine infettiva o associata alla sindrome post pericardiotomica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ufficienti conoscenze riguardo alle attività di auto as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BLEMI COLLABORATIV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licanze cardiache – Alterazioni del precarico</w:t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Alterazioni del postcaric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terazioni della frequenza cardiac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lterazioni della contrattilità cardiac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sufficienza renale e alterazione del bilancio idroelettrolitic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4" w:hanging="0"/>
        <w:jc w:val="both"/>
        <w:outlineLvl w:val="0"/>
        <w:rPr>
          <w:b/>
          <w:b/>
        </w:rPr>
      </w:pPr>
      <w:r>
        <w:rPr>
          <w:b/>
        </w:rPr>
        <w:t>DIAGNOSI INFERMIERISTICH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66" w:leader="none"/>
        </w:tabs>
        <w:ind w:left="266" w:hanging="360"/>
        <w:jc w:val="both"/>
        <w:rPr/>
      </w:pPr>
      <w:r>
        <w:rPr/>
        <w:t>Diminuzione della gittata cardiaca legata a perdita di sangue/modificazioni della volemia, vasocostrizione/vasodilatazione, tachicardia/bradicardia/aritmie, contrattilità compromessa</w:t>
      </w:r>
    </w:p>
    <w:p>
      <w:pPr>
        <w:pStyle w:val="Normal"/>
        <w:ind w:left="-94" w:hanging="0"/>
        <w:jc w:val="both"/>
        <w:rPr/>
      </w:pPr>
      <w:r>
        <w:rPr>
          <w:b/>
        </w:rPr>
        <w:t>Obiettivo:</w:t>
      </w:r>
      <w:r>
        <w:rPr/>
        <w:t xml:space="preserve"> ripristino della gittata cardiaca per mantenere/raggiungere uno stile di vita desiderabile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3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VENTI INFERMIERISTI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Valutare i parametri vitali: PVC, frequenza cardiaca e diuresi, pressione arteriosa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uscultare il ritmo cardia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valutare le pulsazioni periferiche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esaminare il tracciato ECG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valutare la temperatura e la cut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Il paziente presenta i seguenti parametri nella norma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91" w:leader="none"/>
              </w:tabs>
              <w:ind w:left="691" w:hanging="209"/>
              <w:jc w:val="both"/>
              <w:rPr/>
            </w:pPr>
            <w:r>
              <w:rPr/>
              <w:t>pressione arterios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91" w:leader="none"/>
              </w:tabs>
              <w:ind w:left="691" w:hanging="209"/>
              <w:jc w:val="both"/>
              <w:rPr/>
            </w:pPr>
            <w:r>
              <w:rPr/>
              <w:t>pressione venosa centra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91" w:leader="none"/>
              </w:tabs>
              <w:ind w:left="691" w:hanging="209"/>
              <w:jc w:val="both"/>
              <w:rPr/>
            </w:pPr>
            <w:r>
              <w:rPr/>
              <w:t>frequenza e ritmo cardia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91" w:leader="none"/>
              </w:tabs>
              <w:ind w:left="691" w:hanging="209"/>
              <w:jc w:val="both"/>
              <w:rPr/>
            </w:pPr>
            <w:r>
              <w:rPr/>
              <w:t>colorito della cute e della mucos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91" w:leader="none"/>
              </w:tabs>
              <w:ind w:left="691" w:hanging="209"/>
              <w:jc w:val="both"/>
              <w:rPr/>
            </w:pPr>
            <w:r>
              <w:rPr/>
              <w:t>temperatura cutane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91" w:leader="none"/>
              </w:tabs>
              <w:ind w:left="691" w:hanging="209"/>
              <w:jc w:val="both"/>
              <w:rPr/>
            </w:pPr>
            <w:r>
              <w:rPr/>
              <w:t>diuresi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Valutare l’eventuale presenza di sanguinamenti prolungati dai drenaggi toracici, che provocano drenaggio costante di sangue, ipotensione, bassa PV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Il volume del liquido drenato dal torace durante le prime 4-6 ore è inferiore a 300 ml/or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I parametri vitali sono stabil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0" w:leader="none"/>
              </w:tabs>
              <w:ind w:left="290" w:right="-111" w:hanging="290"/>
              <w:jc w:val="both"/>
              <w:rPr/>
            </w:pPr>
            <w:r>
              <w:rPr/>
              <w:t xml:space="preserve">Valutare l’eventuale presenza di tamponamento cardiaco: ipotensione, aumento della PVC, polso debole e filiforme, diminuzione della produzione di urina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I parametri vitali sono stabil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La PVC è nella norm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La diuresi è nella norma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0" w:leader="none"/>
              </w:tabs>
              <w:ind w:left="290" w:right="-111" w:hanging="290"/>
              <w:jc w:val="both"/>
              <w:rPr/>
            </w:pPr>
            <w:r>
              <w:rPr/>
              <w:t>Valutare l’eventuale presenza di insufficienza cardiaca: ipotensione, aumento della PVC, tachicardia, irrequietezza, cianosi. Prepararsi  a somministrare diuretici e digitatic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I parametri vitali sono stabil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La PVC è nella norm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La cute ha un colorito normal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La respirazione è fisiologic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0" w:leader="none"/>
              </w:tabs>
              <w:ind w:left="290" w:right="-111" w:hanging="290"/>
              <w:jc w:val="both"/>
              <w:rPr/>
            </w:pPr>
            <w:r>
              <w:rPr/>
              <w:t xml:space="preserve">Valutare l’eventuale presenza di infarto miocardio: livellamento del tratto ST, alterazioni dell’onda T, diminuzione della gittata cardiaca. Eseguire ripetute valutazioni ECG e degli enzimi cardiaci. Differenziare tra il dolore dell’infarto da quello che deriva dall’incisione chirurgica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I parametri vitali sono stabil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Il dolore deriva unicamente dall’incisione chirurgic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L’ECG e gli enzimi cardiaci non indicano alterazioni ischemic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tenziale squilibrio nello scambio di gas dovuto a trauma e all’estensione dell’intervento chirurgico sul torace.</w:t>
      </w:r>
    </w:p>
    <w:p>
      <w:pPr>
        <w:pStyle w:val="Normal"/>
        <w:jc w:val="both"/>
        <w:rPr/>
      </w:pPr>
      <w:r>
        <w:rPr>
          <w:b/>
        </w:rPr>
        <w:t>Obiettivo:</w:t>
      </w:r>
      <w:r>
        <w:rPr/>
        <w:t xml:space="preserve"> Assicurare adeguati scambi gassosi.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3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 INFERMIERISTI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Incoraggiare l’uso dello spirometro. Insegnare al paziente a comprimere l'incisione chirurgica durante i colpi di tosse e gli esercizi respirator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ind w:left="530" w:hanging="360"/>
              <w:jc w:val="both"/>
              <w:rPr/>
            </w:pPr>
            <w:r>
              <w:rPr/>
              <w:t xml:space="preserve">Il paziente ha capito la necessità dell'uso dello spirometro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tenziale alterazione del bilancio idroelettrolitico in relazione ai cambiamenti del volume                 ematico;</w:t>
      </w:r>
    </w:p>
    <w:p>
      <w:pPr>
        <w:pStyle w:val="Normal"/>
        <w:jc w:val="both"/>
        <w:rPr/>
      </w:pPr>
      <w:r>
        <w:rPr>
          <w:b/>
        </w:rPr>
        <w:t xml:space="preserve">Obiettivo: </w:t>
      </w:r>
      <w:r>
        <w:rPr/>
        <w:t>Ripristino del bilancio idroelettrolitico</w:t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3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 INFERMIERISTI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Mantenere il bilancio idroelettrolitic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nnotare il volume dei liquidi assunti ed eliminati ogni 4-6 o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alutare i parametri vital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L'assunzione e l'eliminazione dei liquidi sono bilanciate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I parametri vitali sono nella norm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lore da trauma chirurgico e da irritazione pleurica causata dai tubi del drenaggio toracico.</w:t>
      </w:r>
    </w:p>
    <w:p>
      <w:pPr>
        <w:pStyle w:val="Normal"/>
        <w:jc w:val="both"/>
        <w:rPr/>
      </w:pPr>
      <w:r>
        <w:rPr>
          <w:b/>
        </w:rPr>
        <w:t xml:space="preserve">Obiettivo: </w:t>
      </w:r>
      <w:r>
        <w:rPr/>
        <w:t>eliminazione del dol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3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 INFERMIERISTI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notare la natura, il tipo, la posizione e la durata del dolor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'intensità del dolore diminuisc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l paziente collabora quando gli si chiede di tossire o di respirare profondament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l paziente prende parte attiva alla sua assistenza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Il paziente aumenta gradualmente le attività.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iutare il paziente a distinguere fra dolore chirurgico e dolore di origine angino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l dolore è sempre meno intens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'irrequietezza diminuisc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l dolore scompa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tenziale ipertermia di origine infettiva o associata alla sindrome post pericardiotomica;</w:t>
      </w:r>
    </w:p>
    <w:p>
      <w:pPr>
        <w:pStyle w:val="Normal"/>
        <w:jc w:val="both"/>
        <w:rPr/>
      </w:pPr>
      <w:r>
        <w:rPr>
          <w:b/>
        </w:rPr>
        <w:t>Obiettivo:</w:t>
      </w:r>
      <w:r>
        <w:rPr/>
        <w:t xml:space="preserve"> Mantenimento di un'adeguata temperatura corporea</w:t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3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 INFERMIERISTI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Misurare la temperatura ogni or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 temperatura corporea è normal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Usare tecniche sterili ogni volta che si cambia la medicazione chirurgic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 incisioni chirurgiche non sono infette e rimarginano bene.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Valutare l'eventuale presenza dei sintomi della sindrome post pericardiotomica: febbre, malessere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Non si presentano sintomi della sindrome post pericardiotomica.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Somministrare farmaci antinfiammatori secondo prescrizione.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sufficienti conoscenze riguardo alle attività di auto assistenza.</w:t>
      </w:r>
    </w:p>
    <w:p>
      <w:pPr>
        <w:pStyle w:val="Normal"/>
        <w:jc w:val="both"/>
        <w:rPr/>
      </w:pPr>
      <w:r>
        <w:rPr>
          <w:b/>
        </w:rPr>
        <w:t>Obiettivo:</w:t>
      </w:r>
      <w:r>
        <w:rPr/>
        <w:t xml:space="preserve"> Capacità di provvedere all'assistenza.</w:t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3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 INFERMIERISTII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mpostare un programma di educazione che istruisca il paziente sui seguenti aspetti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Dieta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umento graduale delle attività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ttività fisica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Esercizi di espettorazione, respirazione profonda, espansione dei polmoni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Controllo della temperatur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l paziente e i suoi familiari comprendono i vari aspetti del regime terapeutico e collaborano alla sua attuazion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l paziente e i suoi familiari identificano  i cambiamenti dello stile di vita necessari all'attuazione del regime terapeutic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TENZIALI COMPLICANZE DELLA CARDIOCHIRURGIA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Complicanze cardiache – Alterazioni del precaric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336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CANZ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E TRATTAMENT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Ipovolemi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</w:rPr>
            </w:pPr>
            <w:r>
              <w:rPr/>
              <w:t>Si può prescrivere la somministrazione di liquidi. Questi includono soluzioni colloidali (di albumina o altre proteine), globuli rossi concentrati, soluzioni colloidali (soluzione fisiologica, Ringer-lattato).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Sanguinamento persistent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È essenziale misurare accuratamente il volume del sangue perso dalla ferita e da quello del drenaggio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e il sanguinamento persiste il paziente viene riportato in sala operatoria per una chirurgia correttiva.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Tamponamento cardiaco (può ridurre il precarico impedendo l'ingresso nel cuore del volume di sangue disponibile.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i controllano sondini di drenaggio e linee endovenose per eliminare possibili ostruzioni o pieghe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La radiografia del torace può evidenziare un'espansione del mediastino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È necessario un trattamento medico d'emergenza, che può includere la pericardiocentesi o un nuovo intervento chirurgico.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Sovraccarico di liquidi.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olitamente si prescrivono diuretici e si riduce la velocità di somministrazione endovenosa di liquid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  <w:r>
        <w:rPr/>
        <w:t>Alterazioni del postcar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3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CAN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E TRATTAMENT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Ipoterm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Il paziente viene scaldato gradualmente, tuttavia può essere necessario somministrare vasodilatatori. In caso di febbre o di grave vasodilatazione grave può essere necessario somministrare liquidi o farmaci vasopressori.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Ipertens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L'ipertensione può essere trattata con vasodilatatori. Se il paziente era iperteso prima dell'intervento chirurgico si riprende quanto prima il regime di trattamento preoperatori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Alterazioni della frequenza cardiaca</w:t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3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CAN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E TRATTAMENT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Tachicard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 base ai ritmi cardiaci, si valuta se la tachicardia è causata da alterazioni del precarico o del postcarico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Se la tachicardia è il sintomo primario si valuta il ritmo cardiaco e si prescrivono farmaci quali adenosina, chinidina, verapamil, lidocaina.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Bradicard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Nella fase postoperatoria, si attua in molti casi una stimolazione temporanea, allo scopo di aumentare la frequenza cardiaca.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Aritm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Le aritmie che non influiscono sulla gittata cardiaca vengono trattate con farmaci, con stimolatori temporane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Alterazioni della contrattilità cardiaca;</w:t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3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CAN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E TRATTAMENT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Insufficienza cardia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 xml:space="preserve">Si rileva una tachicardia crescente, irrequietezza, agitazione, cianosi periferica, dispnea, edema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Il trattamento medico include la somministrazione di diuretici e digitalici.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farto miocard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Si deve determinare il tipo di dolore che il paziente sente; se si sospetta un IMA la diagnosi viene facilitata dall'esecuzione dell'ECG e della misurazione degli enzimi cardiac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Insufficienza renale e alterazione del bilancio idroelettrolitico.</w:t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3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CAN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E TRATTAMENT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sufficienza ren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Può rispondere a diuretici o richiedere la dialisi.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crosi tubulare acu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Vengono monitorati lo stato di idratazione, le concentrazioni di elettroliti e la produzione di urina.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popotassiemi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Deve essere identificata e trattata tempestivamente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Quando la concentrazione serica di potassio è superiore o inferiore alla norma, il paziente deve essere tenuto sotto osservazione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Se necessario, il medico prescrive la somministrazione endovenosa di potassio.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pomagnesiem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Il trattamento mira a correggere la causa. Se necessario si somministra magnesio. La via orale è preferita a quella intramuscolare, che è dolorosa e a quella endovenosa, associata ad un notevole rischio di depressione respiratoria e ipotensione.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permagnesiem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Si può somministrare temporaneamente calcio gluconato fino all'identificazione e alla correzione della causa.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pernatriem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Quando si rileva una perdita di sodio si somministrano supplementi di sodio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Quando l'ipernatriemia è dovuta a un eccessivo apporto di acqua si somministrano diureti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20:28:00Z</dcterms:created>
  <dc:creator>Unknown User</dc:creator>
  <dc:description/>
  <cp:keywords/>
  <dc:language>en-US</dc:language>
  <cp:lastModifiedBy>Luca</cp:lastModifiedBy>
  <cp:lastPrinted>2002-05-17T10:04:00Z</cp:lastPrinted>
  <dcterms:modified xsi:type="dcterms:W3CDTF">2009-10-06T20:56:00Z</dcterms:modified>
  <cp:revision>5</cp:revision>
  <dc:subject/>
  <dc:title>PIANO DI ASSISTENZA </dc:title>
</cp:coreProperties>
</file>