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modello per il trattamento digitale dello spettacolo tea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flessione sulle modalità di trattamento digitale del teatro non ha prodotto un modello che vada oltre</w:t>
      </w:r>
    </w:p>
    <w:p>
      <w:pPr>
        <w:pStyle w:val="Normal"/>
        <w:numPr>
          <w:ilvl w:val="0"/>
          <w:numId w:val="2"/>
        </w:numPr>
        <w:rPr/>
      </w:pPr>
      <w:r>
        <w:rPr/>
        <w:t>la diffusione di notizie e servizi, da parte delle istituzioni teatrali;</w:t>
      </w:r>
    </w:p>
    <w:p>
      <w:pPr>
        <w:pStyle w:val="Normal"/>
        <w:numPr>
          <w:ilvl w:val="0"/>
          <w:numId w:val="2"/>
        </w:numPr>
        <w:rPr/>
      </w:pPr>
      <w:r>
        <w:rPr/>
        <w:t>la diffusione in diretta via Internet di alcuni (pochi) spettacoli teatrali;</w:t>
      </w:r>
    </w:p>
    <w:p>
      <w:pPr>
        <w:pStyle w:val="Normal"/>
        <w:numPr>
          <w:ilvl w:val="0"/>
          <w:numId w:val="2"/>
        </w:numPr>
        <w:rPr/>
      </w:pPr>
      <w:r>
        <w:rPr/>
        <w:t>l'accesso ai testi degli autori;</w:t>
      </w:r>
    </w:p>
    <w:p>
      <w:pPr>
        <w:pStyle w:val="Normal"/>
        <w:numPr>
          <w:ilvl w:val="0"/>
          <w:numId w:val="2"/>
        </w:numPr>
        <w:rPr/>
      </w:pPr>
      <w:r>
        <w:rPr/>
        <w:t>l'accesso ai materiali di studio;</w:t>
      </w:r>
    </w:p>
    <w:p>
      <w:pPr>
        <w:pStyle w:val="Normal"/>
        <w:numPr>
          <w:ilvl w:val="0"/>
          <w:numId w:val="2"/>
        </w:numPr>
        <w:rPr/>
      </w:pPr>
      <w:r>
        <w:rPr/>
        <w:t>la pubblicazione di newsletter e siti di e per professionisti e am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cumentazione storica, il corredo critico e, soprattutto, le modalità di fruizione a posteriori dello spettacolo, sono ancora in una fase preliminare che ha finora offerto, sostanzialmente e nei casi migliori:</w:t>
      </w:r>
    </w:p>
    <w:p>
      <w:pPr>
        <w:pStyle w:val="Normal"/>
        <w:numPr>
          <w:ilvl w:val="0"/>
          <w:numId w:val="2"/>
        </w:numPr>
        <w:rPr/>
      </w:pPr>
      <w:r>
        <w:rPr/>
        <w:t>rassegne stampa;</w:t>
      </w:r>
    </w:p>
    <w:p>
      <w:pPr>
        <w:pStyle w:val="Normal"/>
        <w:numPr>
          <w:ilvl w:val="0"/>
          <w:numId w:val="2"/>
        </w:numPr>
        <w:rPr/>
      </w:pPr>
      <w:r>
        <w:rPr/>
        <w:t>documentazione iconografica (foto di scena, riproduzione di locandine, costumi, ecc.);</w:t>
      </w:r>
    </w:p>
    <w:p>
      <w:pPr>
        <w:pStyle w:val="Normal"/>
        <w:numPr>
          <w:ilvl w:val="0"/>
          <w:numId w:val="2"/>
        </w:numPr>
        <w:rPr/>
      </w:pPr>
      <w:r>
        <w:rPr/>
        <w:t>estratti video e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o, cioè, riproduce in formato digitale gli standard editoriali tradizionali (libri, programmi di sala, video, ecc.): la funzione di Internet è ridotta alla diffusione di informazioni. C'è dunque spazio per una sperimentazione su un rapporto più appropriato fra le specifiche dello spettacolo e quelle di Internet. Ci si può cioè interrogare su come l'interattività – la caratteristica più innovativa di Internet – possa essere applicata alla fruizione a posteriori di uno spettacolo (qui intendo per interattività il margine di libertà che la struttura della navigazione consente all'utente nella scelta del percorso da seguire).</w:t>
      </w:r>
    </w:p>
    <w:p>
      <w:pPr>
        <w:pStyle w:val="Normal"/>
        <w:rPr/>
      </w:pPr>
      <w:r>
        <w:rPr/>
        <w:t>Se il navigatore desidera il testo dello spettacolo, lo scarica; se vuole corredare di immagini – poniamo – un ipertesto didattico, scarica le fotografie; se intende raccogliere recensioni, consulta lo schedario e, in qualche caso, può perfino scaricare il testo.</w:t>
      </w:r>
    </w:p>
    <w:p>
      <w:pPr>
        <w:pStyle w:val="Normal"/>
        <w:rPr/>
      </w:pPr>
      <w:r>
        <w:rPr/>
        <w:t>Questo grado di interattività non conferisce alla navigazione un valore cog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i/>
        </w:rPr>
        <w:t>Progetto</w:t>
      </w:r>
      <w:r>
        <w:rPr/>
        <w:t xml:space="preserve"> </w:t>
      </w:r>
      <w:r>
        <w:rPr>
          <w:i/>
        </w:rPr>
        <w:t>Arlecchino nella rete</w:t>
      </w:r>
      <w:r>
        <w:rPr/>
        <w:t xml:space="preserve"> ha affrontato lo spettacolo simbolo del Piccolo Teatro: </w:t>
      </w:r>
      <w:r>
        <w:rPr>
          <w:i/>
          <w:iCs/>
        </w:rPr>
        <w:t>Arlecchino servitore di due padroni</w:t>
      </w:r>
      <w:r>
        <w:rPr/>
        <w:t>.</w:t>
      </w:r>
    </w:p>
    <w:p>
      <w:pPr>
        <w:pStyle w:val="Normal"/>
        <w:rPr/>
      </w:pPr>
      <w:r>
        <w:rPr/>
        <w:t xml:space="preserve">Esclusa l'ipotesi di inseguire il mito della ricostruzione dello spettacolo o di una sua resa il più realistica possibile, il </w:t>
      </w:r>
    </w:p>
    <w:p>
      <w:pPr>
        <w:pStyle w:val="Normal"/>
        <w:rPr/>
      </w:pPr>
      <w:r>
        <w:rPr>
          <w:i/>
        </w:rPr>
        <w:t>Progetto</w:t>
      </w:r>
      <w:r>
        <w:rPr/>
        <w:t xml:space="preserve"> </w:t>
      </w:r>
      <w:r>
        <w:rPr>
          <w:i/>
        </w:rPr>
        <w:t>Arlecchino nella rete</w:t>
      </w:r>
      <w:r>
        <w:rPr/>
        <w:t xml:space="preserve"> ha selezionato, sulla base della loro disponibilità a 'parlare' dello spettacolo in maniera ipertestuale, alcuni aspetti documentabili o ricostruibili dell'evento teatrale.</w:t>
      </w:r>
    </w:p>
    <w:p>
      <w:pPr>
        <w:pStyle w:val="Normal"/>
        <w:rPr/>
      </w:pPr>
      <w:r>
        <w:rPr/>
        <w:t>Abbiamo costruito una rete tematica:</w:t>
      </w:r>
    </w:p>
    <w:p>
      <w:pPr>
        <w:pStyle w:val="Normal"/>
        <w:numPr>
          <w:ilvl w:val="0"/>
          <w:numId w:val="3"/>
        </w:numPr>
        <w:rPr/>
      </w:pPr>
      <w:r>
        <w:rPr/>
        <w:t>il copione;</w:t>
      </w:r>
    </w:p>
    <w:p>
      <w:pPr>
        <w:pStyle w:val="Normal"/>
        <w:numPr>
          <w:ilvl w:val="0"/>
          <w:numId w:val="3"/>
        </w:numPr>
        <w:rPr/>
      </w:pPr>
      <w:r>
        <w:rPr/>
        <w:t>l'evoluzione dello spettacolo (le dieci edizioni);</w:t>
      </w:r>
    </w:p>
    <w:p>
      <w:pPr>
        <w:pStyle w:val="Normal"/>
        <w:numPr>
          <w:ilvl w:val="0"/>
          <w:numId w:val="3"/>
        </w:numPr>
        <w:rPr/>
      </w:pPr>
      <w:r>
        <w:rPr/>
        <w:t>corredo storico-critico;</w:t>
      </w:r>
    </w:p>
    <w:p>
      <w:pPr>
        <w:pStyle w:val="Normal"/>
        <w:numPr>
          <w:ilvl w:val="0"/>
          <w:numId w:val="3"/>
        </w:numPr>
        <w:rPr/>
      </w:pPr>
      <w:r>
        <w:rPr/>
        <w:t>le immagini;</w:t>
      </w:r>
    </w:p>
    <w:p>
      <w:pPr>
        <w:pStyle w:val="Normal"/>
        <w:numPr>
          <w:ilvl w:val="0"/>
          <w:numId w:val="3"/>
        </w:numPr>
        <w:rPr/>
      </w:pPr>
      <w:r>
        <w:rPr/>
        <w:t>dati (piazze, nazioni, città, teatri, attori, stagione, anno, edi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ettazione del sistema di navigazione si è fondata sulla classificazione di tutte le informazioni e sulla loro mappatura. Ogni documento di ognuna delle aree tematiche contiene una sola unità informativa (per esempio: scena 1). Tutte le informazioni, pertinenti a questa unità e contenute in tutti i documenti del sistema, sono accessibili dal documento aperto, che diviene il centro del sistema, il nucleo attorno al quale il sistema si riorganizza, per livelli di pertinenza.</w:t>
      </w:r>
    </w:p>
    <w:p>
      <w:pPr>
        <w:pStyle w:val="Normal"/>
        <w:rPr/>
      </w:pPr>
      <w:r>
        <w:rPr/>
        <w:t>Dalla Scena 1 dell'atto primo, per esempio, è possibile, in corrispondenza di ogni battuta per la quale è disponibile un'immagine fotografica, accedere a un documento che contiene le immagini delle altre edizioni, corrispondenti a quella medesima battuta. Da questo secondo file, in corrispondenza di ogni immagine, è possibile scegliere di</w:t>
      </w:r>
    </w:p>
    <w:p>
      <w:pPr>
        <w:pStyle w:val="Normal"/>
        <w:numPr>
          <w:ilvl w:val="0"/>
          <w:numId w:val="2"/>
        </w:numPr>
        <w:rPr/>
      </w:pPr>
      <w:r>
        <w:rPr/>
        <w:t>tornare al testo della scena;</w:t>
      </w:r>
    </w:p>
    <w:p>
      <w:pPr>
        <w:pStyle w:val="Normal"/>
        <w:numPr>
          <w:ilvl w:val="0"/>
          <w:numId w:val="2"/>
        </w:numPr>
        <w:rPr/>
      </w:pPr>
      <w:r>
        <w:rPr/>
        <w:t>approfondire le caratteristiche dell'edizione a cui appartiene ogni im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, dal testo di approfondimento di ogni edizione, è possibile</w:t>
      </w:r>
    </w:p>
    <w:p>
      <w:pPr>
        <w:pStyle w:val="Normal"/>
        <w:numPr>
          <w:ilvl w:val="0"/>
          <w:numId w:val="2"/>
        </w:numPr>
        <w:rPr/>
      </w:pPr>
      <w:r>
        <w:rPr/>
        <w:t>vedere una galleria di immagini di quella edizione;</w:t>
      </w:r>
    </w:p>
    <w:p>
      <w:pPr>
        <w:pStyle w:val="Normal"/>
        <w:numPr>
          <w:ilvl w:val="0"/>
          <w:numId w:val="2"/>
        </w:numPr>
        <w:rPr/>
      </w:pPr>
      <w:r>
        <w:rPr/>
        <w:t>consultare il database;</w:t>
      </w:r>
    </w:p>
    <w:p>
      <w:pPr>
        <w:pStyle w:val="Normal"/>
        <w:numPr>
          <w:ilvl w:val="0"/>
          <w:numId w:val="2"/>
        </w:numPr>
        <w:rPr/>
      </w:pPr>
      <w:r>
        <w:rPr/>
        <w:t>accedere al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uguro che l'esempio, necessariamente riduttivo rispetto alle caratteristiche effettive della navigazione, abbia illustrato sufficientemente la metodologia utilizzata nella progettazione, che poggia sostanzialmente sulla centralità del punto di vista del destinatario, e che intende metterlo in condizione di scegliere continuamente la direzione della navigazione, di costruire un percorso a gerarchia variabile, senza peraltro rischiare mai di perdere l'orientamento e la possibilità di seguire un percorso lin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laborazione e la realizzazione del modello è stata preceduta dal lavoro di costituzione di uno specifico archivio di testi e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pione</w:t>
      </w:r>
    </w:p>
    <w:p>
      <w:pPr>
        <w:pStyle w:val="Normal"/>
        <w:rPr/>
      </w:pPr>
      <w:r>
        <w:rPr/>
        <w:t xml:space="preserve">Il copione dello spettacolo (1947) è al centro del sistema informativo di </w:t>
      </w:r>
      <w:r>
        <w:rPr>
          <w:i/>
          <w:iCs/>
        </w:rPr>
        <w:t>Arlecchino nella rete</w:t>
      </w:r>
      <w:r>
        <w:rPr/>
        <w:t>.</w:t>
      </w:r>
    </w:p>
    <w:p>
      <w:pPr>
        <w:pStyle w:val="Normal"/>
        <w:rPr/>
      </w:pPr>
      <w:r>
        <w:rPr/>
        <w:t>Nell'ipertesto del copione</w:t>
      </w:r>
    </w:p>
    <w:p>
      <w:pPr>
        <w:pStyle w:val="Normal"/>
        <w:numPr>
          <w:ilvl w:val="0"/>
          <w:numId w:val="2"/>
        </w:numPr>
        <w:rPr/>
      </w:pPr>
      <w:r>
        <w:rPr/>
        <w:t>è stato realizzato un link per ogni differenza testuale fra il copione e il testo originale del Goldoni;</w:t>
      </w:r>
    </w:p>
    <w:p>
      <w:pPr>
        <w:pStyle w:val="Normal"/>
        <w:numPr>
          <w:ilvl w:val="0"/>
          <w:numId w:val="2"/>
        </w:numPr>
        <w:rPr/>
      </w:pPr>
      <w:r>
        <w:rPr/>
        <w:t>è stato realizzato un link per ogni differenza testuale fra il copione e il testo spettacolo (Riduzione del 1973);</w:t>
      </w:r>
    </w:p>
    <w:p>
      <w:pPr>
        <w:pStyle w:val="Normal"/>
        <w:numPr>
          <w:ilvl w:val="0"/>
          <w:numId w:val="2"/>
        </w:numPr>
        <w:rPr/>
      </w:pPr>
      <w:r>
        <w:rPr/>
        <w:t>sono state inserite le immagini, in corrispondenza della battuta a cui si riferiscono; ogni immagine inserita rinvia a una pagina che contiene le immagini delle altre edizioni, corrispondenti a quella battuta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Il databas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Di pari mole e importanza è stata la costruzione del database, che consta di 1025 record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Sono stati inseriti i dati relativi ai camp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nome e cognome atto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ruolo sostenuto e in quali stagion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eventuale sostituzione di collegh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no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città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nome del teatro ospi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stag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anno s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ed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data rappresen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/>
      </w:pPr>
      <w:r>
        <w:rPr/>
        <w:t>numero repliche (ove accertato)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L'interrogazione del database si effettua per le voc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rPr/>
      </w:pPr>
      <w:r>
        <w:rPr/>
        <w:t>Stagione (fornisce i dati di: Anno solare, Nazione, Città, Date in cartellone, Edizione, Interpreti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rPr/>
      </w:pPr>
      <w:r>
        <w:rPr/>
        <w:t>Anno Solare (fornisce i dati di: Date in cartellone, Teatro, Città, Nazione, Stagione, Edi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rPr/>
      </w:pPr>
      <w:r>
        <w:rPr/>
        <w:t>Edizione (fornisce i dati di: Stagione, Anno Solare, Nazione, Città, Teatro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rPr/>
      </w:pPr>
      <w:r>
        <w:rPr/>
        <w:t>Nazione (fornisce i dati di:Città, Teatro, Date in cartellone, Stagione, Edi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rPr/>
      </w:pPr>
      <w:r>
        <w:rPr/>
        <w:t>Città (fornisce i dati di: Nazione, Teatro, Anno Solare, Stagione, Edizione, Date in cartellone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jc w:val="both"/>
        <w:rPr/>
      </w:pPr>
      <w:r>
        <w:rPr/>
        <w:t>Teatro (fornisce i dati di: Città, Nazione, Anno Solare, Stagione, Edizione, Date in cartellone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638" w:leader="none"/>
        </w:tabs>
        <w:rPr/>
      </w:pPr>
      <w:r>
        <w:rPr/>
        <w:t>Attore (fornisce i dati di: Ruolo, Stagione)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Il database consente un accesso diretto al sistema informativo a partire dalle pagine con i dati relativ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agli attori (documento di arrivo: biografia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alle edizioni (documento di arrivo: scheda sintetica di ogni singola edizione)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Infine, è stata realizzata la sezione che ospita i materiali storico-criti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schede per ognuna delle dieci e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testi cr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memorie e rece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/>
        <w:t>biograf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638" w:leader="none"/>
      </w:tabs>
      <w:jc w:val="both"/>
    </w:pPr>
    <w:rPr>
      <w:color w:val="FF66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24:00Z</dcterms:created>
  <dc:creator>Acerboni</dc:creator>
  <dc:description/>
  <dc:language>en-US</dc:language>
  <cp:lastModifiedBy>Acerboni</cp:lastModifiedBy>
  <dcterms:modified xsi:type="dcterms:W3CDTF">2002-03-05T20:54:00Z</dcterms:modified>
  <cp:revision>7</cp:revision>
  <dc:subject/>
  <dc:title>·</dc:title>
</cp:coreProperties>
</file>