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rlequin valet de deux maîtres</w:t>
      </w:r>
    </w:p>
    <w:p>
      <w:pPr>
        <w:pStyle w:val="Normal"/>
        <w:jc w:val="center"/>
        <w:rPr>
          <w:sz w:val="24"/>
        </w:rPr>
      </w:pPr>
      <w:r>
        <w:rPr>
          <w:sz w:val="24"/>
        </w:rPr>
        <w:t>scenario di Jean Pierre des Ours de Mandajors</w:t>
      </w:r>
    </w:p>
    <w:p>
      <w:pPr>
        <w:pStyle w:val="Normal"/>
        <w:rPr>
          <w:sz w:val="24"/>
        </w:rPr>
      </w:pPr>
      <w:r>
        <w:rPr>
          <w:sz w:val="24"/>
        </w:rPr>
      </w:r>
    </w:p>
    <w:p>
      <w:pPr>
        <w:pStyle w:val="Normal"/>
        <w:rPr>
          <w:sz w:val="24"/>
        </w:rPr>
      </w:pPr>
      <w:r>
        <w:rPr>
          <w:sz w:val="24"/>
        </w:rPr>
      </w:r>
    </w:p>
    <w:p>
      <w:pPr>
        <w:pStyle w:val="Normal"/>
        <w:ind w:firstLine="708"/>
        <w:jc w:val="both"/>
        <w:rPr/>
      </w:pPr>
      <w:r>
        <w:rPr>
          <w:lang w:val="fr-FR"/>
        </w:rPr>
        <w:t xml:space="preserve">Flaminia, fille d’un riche commerçant de Turin, se trouvant par la mort de son frère nommé Frédéric, seule héritière d’un bien considérable, songe à régler ses affaires et arrêter des comptes avec les correspondants de feu son père. </w:t>
      </w:r>
      <w:r>
        <w:rPr/>
        <w:t xml:space="preserve">Pantalon, qui demeuroit à Venice, étoit celui avec qui il avoit fait le plus d’affaires, et la liason avoit été si grande entre le père de Flaminia et lui, qu’ils avoeint projeté d’unir leurs familles, par le mariage de Fréderic et de Silvia (c’est le nomme de la fille de Pantalon). Flaminia, résolue de se rendre à Venise, prit le parti de s’habiller en homme et de se présenter à Pantalon sous le nom de Frédéric son frère, dont il ignoroit la mort. Elle comptoit sous ce déguisement se mettre à l’abri de la mauvaise foi de Pantalon, dont elle connoissoit l’humeur avare et interessée. A peine fut-elle arrivée, qu’elle reçut une lettre d’une de ses bonnes amies de Turin, qui lui marquoit que Dorante étoit parti fort précipitament de cette ville, pour se rendre à Venise. Ce Dorante étoit un jeune Gascon, qui en passant par Turin avoit vû Flaminia et en étoit devenu passionnément amoureux. </w:t>
      </w:r>
      <w:r>
        <w:rPr>
          <w:lang w:val="en-GB"/>
        </w:rPr>
        <w:t xml:space="preserve">Plus constant que ne sont en général ceux de sa nation, une absence de trois ans, où des affaires de famille l’avoient engagé, ne lui avoit point fait oublier l’objet de son amour. Aussitôt qu’il avoit pû disposer de son temps, il s’étoit rendu à Turin, espérant y revoir sa chère Flaminia; mais apprenant qu’elle en étoit partie pour se rendre à Venise, cette nouvelle l’obligea à l’aller chercher en cette ville. </w:t>
      </w:r>
      <w:r>
        <w:rPr/>
        <w:t xml:space="preserve">Le désir, qu’il avoit de sçavoir la langue italienne, l’engagea à prendre un valet de cette nation. </w:t>
      </w:r>
      <w:r>
        <w:rPr>
          <w:lang w:val="fr-FR"/>
        </w:rPr>
        <w:t>Mais en même temps l’envie de lui parler, lui faisant composer un françois italianisé inintelligible pour Arlequin (c’est le nom de son valet), fournissoit des jeux très plaisans à ce valet, qui de son côté vouloit apprendre le françois, pour mieux entendre son maître.</w:t>
      </w:r>
    </w:p>
    <w:p>
      <w:pPr>
        <w:pStyle w:val="Normal"/>
        <w:ind w:firstLine="708"/>
        <w:jc w:val="both"/>
        <w:rPr/>
      </w:pPr>
      <w:r>
        <w:rPr>
          <w:lang w:val="fr-FR"/>
        </w:rPr>
        <w:t xml:space="preserve">Un domestique discret, ou du moins en qui la balourdise tint lieu de discrétion; et comme Trivelin a servi longtemps le père de Flaminia, elle lui fait la confidence de la cause de son travestissement et de la mort du vrai Fréderic son frère. </w:t>
      </w:r>
      <w:r>
        <w:rPr/>
        <w:t>Trivelin qui connoît Arlequin croit ne pouvoir mieux s’adresser qu’à lui. Il l’appelle, et sur la parole qui lui donne le jeune Fréderic, de lui faire faire ses quatre repas, il s’engage encore à servir ce second maître. On lui met entre les mains la malle où sont les habits de Fréderic, avec ordre de les nettoyer, s’il en est besoin; Arlequin qui a reçu de Dorante un pareil ordre, se trouvant seul, apporte les deux malles et en sort ce qu’il y a dedans. Dans le temps qui ôte des poches ce qu’il peut y avoir de casuel, l’on frappe à la porte, et l’on l’appelle. La précipitation avec laquelle il remet les hardes dans les coffres, fait que ce qui appartient à Fréderic se trouve dans la malle de Dorante, et que les habits de ce dernier passent dans la valise de l’autre. Enfin il ouvre la porte, et trouve Pantalon qu’il prend pour un barbier; il veut lui faire peigner la perruque de Dorante son maître. Pantalon se défend d’accepter cet emploit et se retire. Arlequin toujours prévenu que c'est un barbier à cause de sa barbe, le poursuit à coups de latte.</w:t>
      </w:r>
    </w:p>
    <w:p>
      <w:pPr>
        <w:pStyle w:val="Normal"/>
        <w:ind w:firstLine="708"/>
        <w:jc w:val="both"/>
        <w:rPr/>
      </w:pPr>
      <w:r>
        <w:rPr/>
        <w:t xml:space="preserve">Silvia, que son père destine à l’hymen de Fréderic, a autrement disposé de son coeur, elle l’a donné à un jeune homme de Venise nommé Lelio, qui répond de son côté au penchant qu’elle a pour lui. L’arrivée inopinée de Fréderic leur cause un terrible embarras. Silvia dit à son père, qu’elle préfère la mort au mariage qu’il s’est proposé. Et afin que Fréderic ne l’ignore pas, elle lui fait un accueil si froid, qu’il devine aisément de quoi il est question. En effet, lorsqu’il se voit seul avec elle, il lui témoigne un amour si violent et un si grand empressement pour leur union prochaine, que Silvia ne peut s’empêcher de s’emporter contre lui, dans les termes les plus forts. </w:t>
      </w:r>
      <w:r>
        <w:rPr>
          <w:lang w:val="en-GB"/>
        </w:rPr>
        <w:t xml:space="preserve">Fréderic, qui ne veut pousser le jeux plus loin, lui promet avec serment de ne plus traverser ses desseins et son inclination. </w:t>
      </w:r>
      <w:r>
        <w:rPr/>
        <w:t>Silvia charmée de cette générosité, lui en marque sa reconnaissance.</w:t>
      </w:r>
    </w:p>
    <w:p>
      <w:pPr>
        <w:pStyle w:val="Normal"/>
        <w:ind w:firstLine="708"/>
        <w:jc w:val="both"/>
        <w:rPr/>
      </w:pPr>
      <w:r>
        <w:rPr>
          <w:lang w:val="en-GB"/>
        </w:rPr>
        <w:t xml:space="preserve">Pantalon survient et remet à Fréderic ses papiers avec un billet de deux cent mille francs. Fréderic embarassé de ses papiers les donne à Arlequin, pour les porter dans son appartement, et lui dit d’aller ensuite trouver Trivelin pour lui ordonner de sa part un grand souper. </w:t>
      </w:r>
      <w:r>
        <w:rPr/>
        <w:t>Arlequin, que cette dernière commission intéresse bien plus que l’autre, oublie d’aller serrer les papiers, il appelle Trivelin et lui dit l’ordre de son maître; mais sur quelques explications que Trivelin lui demande au sujet de ce repas, il dit qu’il est un ignorant, et qu’il va lui faire voire comme il faut qu’il soit composé. Aussitôt il commence la description du festin, et pour mieux se faire entendre, il prend les papiers que Fréderic lui a confiés, et sans s’embarasser s’ils sont de conséquence ou non, il les déchire par morceaux, pour marquer les plats et les assiettes qui doivent composer le premier service. Il se met en devoir, en déchirant d’autres papiers, d’en tracer le second et le dessert; mais Fréderic qui survient, ne lui en donne pas le temps, car voyant ce desordre affreux, il prend un bâton et l’oblige à ramasser ses papiers et à les porter dans sa chambre, où après l’avoir bien rossé, il lui donne son congé. Arlequin, mortifié de se voir privé de la moitié de ses repas, se plaint tout seul de sa disgrâce.</w:t>
      </w:r>
    </w:p>
    <w:p>
      <w:pPr>
        <w:pStyle w:val="TextBody"/>
        <w:ind w:firstLine="708"/>
        <w:rPr/>
      </w:pPr>
      <w:r>
        <w:rPr/>
        <w:t xml:space="preserve">Mario vient (c’est Dorante qui a pris ce nom à Venise pour n’y pas être connu) et lui dit d’aller chercher son habit noir, qui est dans sa malle. Arlequin l’apporte, Mario le met; mais sa surprise est extrême lorsqu’en fouillant dans ses poches il trouve son portrait, qu’il avoit donné à Flaminia dans le premier voyage qu’il avait fait à Turin. Il interroge Arlequin sur un événement si singulier; Arlequin lui dit qu’un cavalier qui avoit sejourné quelque temps dans cette ville et au service duquel il étoit, lui avoit donné cette boëte pour son salaire. Ce récit fait croire à Mario que sa maîtresse est une infidelle, qui a donné son portrait à un autre, et sur le champ il sort dans la résolution de chercher la perfide, de l’accabler de reproches et de l’abandonner ensuite pour jamais. Arlequin se félicite d’être sorti si heuresement d’affaire. Fréderic paroit tenant le billet de deux cent mille livres qu’il avoit gardé, et demande à Arlequin son porte-feuille, qui est dans son habit; Arlequin lui en présente un qu’elle ne reconnoit point pour le sien. </w:t>
      </w:r>
      <w:r>
        <w:rPr>
          <w:lang w:val="en-GB"/>
        </w:rPr>
        <w:t xml:space="preserve">Elle l’ouvre cependant pour s’éclaircir, et y trouve des lettres qu’elle avit écrites à Dorante son amant. </w:t>
      </w:r>
      <w:r>
        <w:rPr/>
        <w:t xml:space="preserve">Etonnée et inquiette, elle demande à Arlequin à qui est ce porte-feuille? Celui-ci qui s’est bien trouvé de la menterie qu’il a faite à Mario au sujet de la boëte à portrait, en hasarde encore une, et réponde que c’est à lui, et qu’il l’a acheté à l’inventaire d’un cavalier qui mourut en cette ville; Fréderic s’informe de son pays et apprend qu’il étoit françois, et de Montpellier. A ces mots elle ne doute plus de la mort de son cher Dorante; la douleur et le desespoir s’emparent de son âme, et dans l’excès de son trouble, elle découvre en termes ambigus, même devant Pantalon, le secret qu’elle avoit caché jusqu’alors, et enfin s’évanouit. </w:t>
      </w:r>
      <w:r>
        <w:rPr>
          <w:lang w:val="en-GB"/>
        </w:rPr>
        <w:t xml:space="preserve">Trivelin accourt au bruit, s’informe de ce qui en est cause et rappelle Flaminia à la vie, en lui apprenant que Dorante n’est point mort, et qu’il est toujours constant et plus amoureux que jamais; sur ses assurances elle achève de se découvrir. Dorante arrive avec Lelio: l’on s’explique, et les deux amans se donnent la main en se jurant une fidelité éternelle. </w:t>
      </w:r>
      <w:r>
        <w:rPr/>
        <w:t>Lelio qui voit son ami content, se hasarde à demander à Pantalon sa fille Silvia en mariage. Dorante joint ses instances à celles de son ami; Pantalon qui voit ses espérances perdues du côté de Fréderic, et qui sçait que sa fille aime Lelio, se rend à leurs prières et donne son consentement à l’hymen de Lelio et de sa fille. Arlequin entre au service de Lelio, à condition de ne servir que lui; parce que, dit-il, il est trop difficile, et même impossible de servir deux maîtres à la fois.</w:t>
      </w:r>
    </w:p>
    <w:p>
      <w:pPr>
        <w:pStyle w:val="Normal"/>
        <w:jc w:val="both"/>
        <w:rPr/>
      </w:pPr>
      <w:r>
        <w:rPr/>
      </w:r>
    </w:p>
    <w:p>
      <w:pPr>
        <w:pStyle w:val="Normal"/>
        <w:rPr/>
      </w:pPr>
      <w:r>
        <w:rPr>
          <w:sz w:val="22"/>
        </w:rPr>
        <w:t xml:space="preserve">(Riprodotto da Litterio Di Francia, </w:t>
      </w:r>
      <w:r>
        <w:rPr>
          <w:i/>
          <w:sz w:val="22"/>
        </w:rPr>
        <w:t>Il Servitore di due padroni di Carlo Goldoni</w:t>
      </w:r>
      <w:r>
        <w:rPr>
          <w:sz w:val="22"/>
        </w:rPr>
        <w:t>, in “Études italiennes”, 1933, t. III, pp. 17-34 e 96-102).</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Cs/>
      <w:color w:val="008000"/>
      <w:sz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18:00Z</dcterms:created>
  <dc:creator> </dc:creator>
  <dc:description/>
  <dc:language>en-US</dc:language>
  <cp:lastModifiedBy>Acerboni</cp:lastModifiedBy>
  <dcterms:modified xsi:type="dcterms:W3CDTF">2002-03-05T21:06:00Z</dcterms:modified>
  <cp:revision>31</cp:revision>
  <dc:subject/>
  <dc:title>Arlequin valet de deux maîtres</dc:title>
</cp:coreProperties>
</file>