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tri cop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ogni edizione scenica dell'</w:t>
      </w:r>
      <w:r>
        <w:rPr>
          <w:i/>
          <w:iCs/>
        </w:rPr>
        <w:t>Arlecchino</w:t>
      </w:r>
      <w:r>
        <w:rPr/>
        <w:t xml:space="preserve"> corrisponde una nuova edizione del copione. L'Archivio del Piccolo Teatro li conserva solo occasionalmente: una ricerca dei testimoni dovrebbe essere compiuta presso gli archivi personali di attori, assistenti, ecc., ma è fuori dai limiti di questo lavoro, anche perché l'analisi di alcuni copioni (per esempio quello del 1990) ha permesso di stabilire che</w:t>
      </w:r>
    </w:p>
    <w:p>
      <w:pPr>
        <w:pStyle w:val="Normal"/>
        <w:numPr>
          <w:ilvl w:val="0"/>
          <w:numId w:val="1"/>
        </w:numPr>
        <w:rPr/>
      </w:pPr>
      <w:r>
        <w:rPr/>
        <w:t>il testo base resta il copione del 1947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ttute e didascalie registrate nella </w:t>
      </w:r>
      <w:r>
        <w:rPr>
          <w:i/>
          <w:iCs/>
        </w:rPr>
        <w:t>Riduzione</w:t>
      </w:r>
      <w:r>
        <w:rPr/>
        <w:t xml:space="preserve"> vengono solo saltuariamente inserite, anche se fanno parte stabilmente e storicamente dello spettac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ntinuità dello spettacolo è dunque affidata alla memoria storica degli interpreti e alla trasmissione orale del testo effettivamente recitato, e non a edizioni aggiornate del copione e/o del testo spettaco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32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17:06:00Z</dcterms:created>
  <dc:creator>Acerboni</dc:creator>
  <dc:description/>
  <dc:language>en-US</dc:language>
  <cp:lastModifiedBy>Acerboni</cp:lastModifiedBy>
  <dcterms:modified xsi:type="dcterms:W3CDTF">2002-03-05T20:59:00Z</dcterms:modified>
  <cp:revision>3</cp:revision>
  <dc:subject/>
  <dc:title>4</dc:title>
</cp:coreProperties>
</file>