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DURATA</w:t>
        <w:br/>
        <w:t xml:space="preserve">Il concorso avrà svolgimento a partire dal giorno 23 settembre 2006 - data di inizio delle iscrizioni - e terminerà entro la settimana successiva la 38° giornata del Campionato di Calcio di serie A (comunque entro il 30 Giugno 2007). </w:t>
      </w:r>
    </w:p>
    <w:p>
      <w:pPr>
        <w:pStyle w:val="Normal"/>
        <w:autoSpaceDE w:val="false"/>
        <w:spacing w:before="100" w:after="100"/>
        <w:rPr/>
      </w:pPr>
      <w:r>
        <w:rPr/>
        <w:t>CALENDARIO CAMPIONATO DI CALCIO SERIE A</w:t>
        <w:br/>
        <w:t xml:space="preserve">Il calendario seguirà le possibili variazioni del calendario del Campionato di Calcio di serie A 2006/2007. </w:t>
      </w:r>
    </w:p>
    <w:p>
      <w:pPr>
        <w:pStyle w:val="Normal"/>
        <w:autoSpaceDE w:val="false"/>
        <w:spacing w:before="100" w:after="100"/>
        <w:rPr/>
      </w:pPr>
      <w:r>
        <w:rPr/>
        <w:t>DESTINATARI E ISCRIZIONE</w:t>
        <w:br/>
        <w:t>Tutti i lettori de Il Giornale di Putignano. La quota di iscrizione è fissata in € 10 da consegnare al momento dell’iscrizione. Per i minorenni l’iscrizione è gratuita. La quota di iscrizione verrà utilizzata esclusivamente per sostenere le spese di gestione e di segreteria che il concorso richiede, e per i premi, poiché il concorso stesso è organizzato senza scopo di lucro.</w:t>
      </w:r>
    </w:p>
    <w:p>
      <w:pPr>
        <w:pStyle w:val="Normal"/>
        <w:autoSpaceDE w:val="false"/>
        <w:spacing w:before="100" w:after="100"/>
        <w:rPr/>
      </w:pPr>
      <w:r>
        <w:rPr/>
        <w:t>PUBBLICITA'</w:t>
        <w:br/>
        <w:t xml:space="preserve">A partire dal giorno 23 settembre 2006 e durante tutto il periodo di promozione all'interno del Giornale verrà pubblicato uno spazio illustrante il concorso. Il regolamento completo sarà messo a disposizione dei lettori chiamando il numero 339.6703508 (Vito Russo) o tramite e-mail all’indirizzo </w:t>
      </w:r>
      <w:hyperlink r:id="rId2">
        <w:r>
          <w:rPr>
            <w:rStyle w:val="InternetLink"/>
            <w:color w:val="000000"/>
            <w:u w:val="none"/>
          </w:rPr>
          <w:t>vitorusso81@alice.it</w:t>
        </w:r>
      </w:hyperlink>
      <w:r>
        <w:rPr/>
        <w:t xml:space="preserve">, o sul sito </w:t>
      </w:r>
      <w:hyperlink r:id="rId3">
        <w:r>
          <w:rPr>
            <w:rStyle w:val="InternetLink"/>
            <w:color w:val="000000"/>
            <w:u w:val="none"/>
          </w:rPr>
          <w:t>http://digilander.libero.it/giornalediputignano/</w:t>
        </w:r>
      </w:hyperlink>
      <w:r>
        <w:rPr/>
        <w:t>, che resterà sempre aggiornato su tutte le novità e notizie.</w:t>
      </w:r>
    </w:p>
    <w:p>
      <w:pPr>
        <w:pStyle w:val="Normal"/>
        <w:autoSpaceDE w:val="false"/>
        <w:spacing w:before="100" w:after="100"/>
        <w:rPr/>
      </w:pPr>
      <w:r>
        <w:rPr/>
        <w:t>PRODOTTO PROMOZIONATO</w:t>
        <w:br/>
        <w:t xml:space="preserve">Il concorso si prefigge lo scopo di incentivare ed incrementare le vendite del Giornale. </w:t>
      </w:r>
    </w:p>
    <w:p>
      <w:pPr>
        <w:pStyle w:val="Normal"/>
        <w:autoSpaceDE w:val="false"/>
        <w:spacing w:before="100" w:after="100"/>
        <w:rPr/>
      </w:pPr>
      <w:r>
        <w:rPr/>
        <w:t>MODALITA'</w:t>
        <w:br/>
        <w:t xml:space="preserve">Il Giornale intende indire un concorso a premi legato al Campionato di Calcio di Serie A 2006-2007. Il Campionato è un fantasy game, ossia una simulazione che permette ai destinatari di costituire una squadra di calcio virtuale, di gestirla e di schierarla in campo in occasione di ogni giornata della serie A 2006-2007 a partire dalla 7^ giornata del campionato di serie A; dopo ogni giornata la squadra virtuale otterrà un punteggio determinato dalle prestazioni dei singoli calciatori, entrerà in classifica e potrà puntare ai diversi premi in palio (sotto descritti). </w:t>
        <w:br/>
        <w:t xml:space="preserve">In particolare, il concorso si rivolge a tutti i lettori ed utenti appassionati di calcio e consiste nello schierare una squadra virtuale, acquistando 25 calciatori tra quelli della serie A 2006-2007. </w:t>
        <w:br/>
        <w:t xml:space="preserve">Il partecipante ha a disposizione 250 fantamilioni per acquistare i seguenti calciatori: 3 portieri, 8 difensori, 8 centrocampisti e 6 attaccanti tra quelli proposti nella lista calciatori pubblicata regolarmente su La Gazzetta dello Sport e disponibile mandando una e-mail a </w:t>
      </w:r>
      <w:hyperlink r:id="rId4">
        <w:r>
          <w:rPr>
            <w:rStyle w:val="InternetLink"/>
            <w:color w:val="000000"/>
            <w:u w:val="none"/>
          </w:rPr>
          <w:t>vitorusso81@alice.it</w:t>
        </w:r>
      </w:hyperlink>
      <w:r>
        <w:rPr/>
        <w:t xml:space="preserve"> o sul sito </w:t>
      </w:r>
      <w:hyperlink r:id="rId5">
        <w:r>
          <w:rPr>
            <w:rStyle w:val="InternetLink"/>
            <w:color w:val="000000"/>
            <w:u w:val="none"/>
          </w:rPr>
          <w:t>http://digilander.libero.it/giornalediputignano/</w:t>
        </w:r>
      </w:hyperlink>
      <w:r>
        <w:rPr/>
        <w:t xml:space="preserve">. Il partecipante non potrà spendere più dei 250 fantamilioni (potrà spenderne meno) e dovrà acquistare il numero di calciatori richiesti per poter partecipare. Si precisa che non c'è limite al numero di squadre che ogni partecipante può iscrivere. In seguito, scelti i calciatori, potrà telefonare al numero 339.6703508 o inviare una e-mail a </w:t>
      </w:r>
      <w:hyperlink r:id="rId6">
        <w:r>
          <w:rPr>
            <w:rStyle w:val="InternetLink"/>
            <w:color w:val="000000"/>
            <w:u w:val="none"/>
          </w:rPr>
          <w:t>vitorusso81@alice.it</w:t>
        </w:r>
      </w:hyperlink>
      <w:r>
        <w:rPr/>
        <w:t xml:space="preserve"> e comunicare la propria fantasquadra, comunicando il proprio recapito telefonico completo e il proprio indirizzo e-mail per poter essere contattato in caso di vincita. La squadra così iscritta concorre per tutte le assegnazioni, sotto descritte, dei premi. Una volta iscritta al gioco la squadra, al partecipante sarà richiesto di scegliere il modulo di gioco tra quelli previsti (3/4/3, 3/5/2, 4/5/1,4/4/2,4/3/3,5/4/1,5/3/2), di scegliere gli 11 titolari (prima il portiere, poi i difensori, i centrocampisti, gli attaccanti, secondo il modulo selezionato), i 7 calciatori della panchina (il primo calciatore della panchina deve essere un portiere, per gli altri sei l'ordine di inserimento è a discrezione del partecipante) e poi degli altri 7 calciatori previsti in rosa. Prima di ogni giornata di campionato sarà possibile iscrivere una squadra, fino alla mezz'ora prima che le squadre reali scendano in campo. Una volta iscritta la squadra concorre per tutte le assegnazioni, sotto descritte, dei premi. </w:t>
      </w:r>
    </w:p>
    <w:p>
      <w:pPr>
        <w:pStyle w:val="Normal"/>
        <w:autoSpaceDE w:val="false"/>
        <w:spacing w:before="100" w:after="100"/>
        <w:rPr/>
      </w:pPr>
      <w:r>
        <w:rPr/>
        <w:t>GESTIONE FACOLTATIVA</w:t>
        <w:br/>
        <w:t>Prima di ogni giornata, negli stessi orari previsti per la creazione sarà possibile effettuare operazioni di mercato e sostituzioni all'interno della propria rosa. Nel caso in cui non vengano comunicate sostituzioni, si provvederà a schierare la stessa formazione della giornata precedente. In particolare, il partecipante potrà, a propria scelta, tramite telefonata o e-mail, modificare la sua formazione (gli 11 calciatori che scenderanno in campo e i 7 della panchina) attingendo dalla sua rosa e modificare il modulo di gioco utilizzando moduli accettati. Nel corso della stagione ogni partecipante può cambiare la sua squadra operando sul mercato per sostituire alcuni calciatori, vendendoli e sostituendoli. Dopo ogni giornata il valore dei calciatori muta, in funzione della prestazione offerta in campo e dei relativi punti conquistati, e comunque per il valore dei calciatori è necessario fare riferimento a “La Gazzetta dello Sport”. Ogni operazione, però, deve rispettare gli stessi vincoli seguiti per la creazione della squadra: senza andare in passivo con i crediti a disposizione, per ogni calciatore venduto si dovrà acquistarne un altro dello stesso ruolo. Per le sostituzioni non vi sono limiti nel numero di operazioni; per le compravendite, prima della 7^ giornata di Campionato non vi sono limiti nel numero di operazioni, dopo la 7^ giornata di Campionato il limite è di 12 compravendite per l'intera stagione. Si precisa che al limite degli 12 cambi non concorrono i calciatori che dovessero lasciare la serie A durante la stagione (ad esempio perché trasferiti in B o categorie inferiori, perché ceduti all'estero o perché hanno lasciato il calcio giocato), dal momento in cui non compaiano più nelle liste de “La Gazzetta dello Sport”. Al termine della 12^ giornata di Campionato di serie A 2006/2007, tutte le squadre avranno a disposizione un extra budget di 50 magic milioni (virtuali) per rafforzare la propria rosa. L'eventuale budget non utilizzato rimarrà invece a disposizione.</w:t>
      </w:r>
    </w:p>
    <w:p>
      <w:pPr>
        <w:pStyle w:val="Normal"/>
        <w:autoSpaceDE w:val="false"/>
        <w:spacing w:before="100" w:after="100"/>
        <w:rPr/>
      </w:pPr>
      <w:r>
        <w:rPr/>
        <w:t>PUNTI</w:t>
        <w:br/>
        <w:t xml:space="preserve">Al termine di ogni giornata di Campionato, ai singoli calciatori della Serie A viene attribuito un punteggio, pertanto ogni squadra iscritta ottiene tanti punti quanti ne conquistano gli 11 calciatori reali "scesi in campo". </w:t>
        <w:br/>
        <w:t xml:space="preserve">I calciatori che portano punti alla squadra sono solo i titolari che hanno ottenuto punteggio ai fini del gioco e gli eventuali calciatori della panchina che hanno sostituito quei titolari che non hanno ricevuto punteggio (per un massimo di tre sostituzioni). Calcolando il punteggio di ogni squadra, verranno effettuate anche le necessarie sostituzioni utilizzando dalla panchina un massimo di tre calciatori ed inserendoli al posto di chi non ha preso punti. I calciatori entreranno nell'ordine stabilito dal partecipante al momento della composizione della panchina. In un primo momento si cercherà di sostituire i calciatori assenti con altri dello stesso ruolo, ma se non sarà sufficiente, si ricorrerà anche a calciatori di ruolo diverso purché il modulo di gioco risultante sia valido. Ad esempio, se si gioca con il 3-4-3, non gioca un attaccante titolare e non si hanno attaccanti in panchina che possono subentrare, si potrà sostituire l'attaccante con un difensore (4-4-2) o con un centrocampista (3-5-2) in base all'ordine di schieramento in panchina. Se né il titolare, né le possibili riserve prendono punteggio, la squadra in questione gioca in inferiorità numerica. </w:t>
        <w:br/>
        <w:t xml:space="preserve">Il punteggio che ottiene ogni calciatore è pari al voto in pagella che gli viene assegnato dall'inviato de La Gazzetta dello Sport. A questo punteggio possono sommarsi dei bonus e sottrarsi dei malus: </w:t>
      </w:r>
    </w:p>
    <w:p>
      <w:pPr>
        <w:pStyle w:val="Normal"/>
        <w:autoSpaceDE w:val="false"/>
        <w:spacing w:before="100" w:after="100"/>
        <w:rPr/>
      </w:pPr>
      <w:r>
        <w:rPr/>
        <w:t>- bonus : + 3 punti per ogni gol segnato, + 1 per ogni assist servito, + 3 punti per ogni rigore parato.</w:t>
        <w:br/>
        <w:t xml:space="preserve">Per assist si intende il passaggio volontario da parte di un calciatore (non effettuato da calcio d'angolo o da calcio di punizione) che mette un proprio compagno in condizione di segnare. Il bonus dell'assist viene assegnato solo se chi ha ricevuto il passaggio effettivamente segna, senza essere obbligato a scartare nessun avversario, portiere escluso; </w:t>
        <w:br/>
        <w:t xml:space="preserve">- malus: - 0,5 punto per un'ammonizione, - 1 punto per una espulsione, -1 punto per ogni gol subito dal portiere, -2 punti per ogni autogol, -3 punti per ogni rigore sbagliato; </w:t>
        <w:br/>
        <w:t xml:space="preserve"> Ogni qual volta un calciatore non riceve un voto in pagella (non per omissione o refuso, ma perché il giornalista de La Gazzetta dello Sport lo ha giudicato in pagella s.v o n.g ) si procederà ad effettuare le sostituzioni dalla panchina, come da regolamento, salvo i casi di seguito elencati. In casi particolari, il calciatore senza voto riceve comunque un voto d'ufficio: </w:t>
        <w:br/>
        <w:t xml:space="preserve">A) bonus e malus: il calciatore s.v. che ottiene un bonus riceve 6 punti d'ufficio (a cui vanno aggiunti i relativi bonus) indipendentemente dal tempo giocato; il calciatore s.v. che viene espulso prende 4 punti d'ufficio (comprensivi del malus per l'espulsione); il calciatore s.v che sbaglia un rigore o che fa un'autorete riceve 6 punti d'ufficio (a cui vanno sottratti i relativi malus). Il calciatore s.v. senza bonus o malus, così come il calciatore s.v. che viene ammonito non viene conteggiato, cioè è come se non fosse sceso in campo. B) Portiere: il portiere s. v. sceso in campo (anche se poi sostituito) riceve in ogni caso 6 punti d'ufficio (a cui vanno sottratti eventuali malus ed aggiunti eventuali bonus) se ha giocato per almeno 25' (esclusi i minuti di recupero). Il portiere s.v. che non ha giocato per almeno 25' (esclusi i minuti di recupero) non viene conteggiato, cioè è come se non fosse sceso in campo. </w:t>
      </w:r>
    </w:p>
    <w:p>
      <w:pPr>
        <w:pStyle w:val="Normal"/>
        <w:autoSpaceDE w:val="false"/>
        <w:spacing w:before="100" w:after="100"/>
        <w:rPr/>
      </w:pPr>
      <w:r>
        <w:rPr/>
        <w:t>DATI VALIDI PER IL CALCOLO DEI PUNTEGGI</w:t>
        <w:br/>
        <w:t>Per il concorso valgono solo ed esclusivamente i dati pubblicati sulle pagine de La Gazzetta dello Sport. Ossia, vale esclusivamente quanto visto e poi trascritto dai giornalisti su La Gazzetta dello Sport.</w:t>
      </w:r>
    </w:p>
    <w:p>
      <w:pPr>
        <w:pStyle w:val="Normal"/>
        <w:autoSpaceDE w:val="false"/>
        <w:spacing w:before="100" w:after="100"/>
        <w:rPr/>
      </w:pPr>
      <w:r>
        <w:rPr/>
        <w:t>VARIAZIONI DI CALENDARIO</w:t>
        <w:br/>
        <w:t xml:space="preserve">Nel caso di partite rinviate o giocate con un anticipo o posticipo straordinario, superiore alle 48 ore rispetto al turno in calendario, tutti i calciatori in forza alle squadre coinvolte, squalificati esclusi, riceveranno 6 punti d'ufficio. In caso di partita sospesa valgono i dati pubblicati sulle pagine de La Gazzetta dello Sport, come previsto da "dati validi per il calcolo dei punteggi"; qualora non venissero pubblicati dei dati sulle pagine de La Gazzetta dello Sport, tutti i calciatori in forza alle squadre coinvolte, squalificati esclusi, riceveranno 6 punti d'ufficio. </w:t>
      </w:r>
    </w:p>
    <w:p>
      <w:pPr>
        <w:pStyle w:val="Normal"/>
        <w:autoSpaceDE w:val="false"/>
        <w:spacing w:before="100" w:after="100"/>
        <w:rPr/>
      </w:pPr>
      <w:r>
        <w:rPr/>
        <w:t>CLASSIFICA DI GIORNATA</w:t>
        <w:br/>
        <w:t xml:space="preserve">Riporta il piazzamento di tutte le squadre iscritte in base ai punteggi ottenuti nella singola giornata di Campionato di Serie A 2006/2007, secondo le regole sopra descritte. </w:t>
      </w:r>
    </w:p>
    <w:p>
      <w:pPr>
        <w:pStyle w:val="Normal"/>
        <w:autoSpaceDE w:val="false"/>
        <w:spacing w:before="100" w:after="100"/>
        <w:rPr/>
      </w:pPr>
      <w:r>
        <w:rPr/>
        <w:t xml:space="preserve">CLASSIFICA GENERALE </w:t>
        <w:br/>
        <w:t>Riportante il piazzamento di tutte le squadre iscritte in base alla somma dei punteggi ottenuti in ogni singola giornata di Campionato di Serie A 2006/2007, secondo le regole sopra descritte.</w:t>
      </w:r>
    </w:p>
    <w:p>
      <w:pPr>
        <w:pStyle w:val="Normal"/>
        <w:autoSpaceDE w:val="false"/>
        <w:spacing w:before="100" w:after="100"/>
        <w:rPr/>
      </w:pPr>
      <w:r>
        <w:rPr/>
        <w:t>PUNTEGGIO D'INGRESSO</w:t>
        <w:br/>
        <w:t>Ai fini della Classifica Generale di Rendimento, chi si iscriverà dopo la 7^ giornata otterrà un punteggio d'ingresso pari a punti 66 per ogni giornata a partire dalla 7^. Nessun altro elemento contribuisce al calcolo del punteggio d'ingresso.</w:t>
      </w:r>
    </w:p>
    <w:p>
      <w:pPr>
        <w:pStyle w:val="Normal"/>
        <w:autoSpaceDE w:val="false"/>
        <w:spacing w:before="100" w:after="100"/>
        <w:rPr/>
      </w:pPr>
      <w:r>
        <w:rPr/>
        <w:t>ASSEGNAZIONE DEI PREMI</w:t>
        <w:br/>
        <w:br/>
      </w:r>
      <w:r>
        <w:rPr>
          <w:bCs/>
          <w:u w:val="single"/>
        </w:rPr>
        <w:t>Assegnazione di giornata Magic Campionato:</w:t>
      </w:r>
      <w:r>
        <w:rPr>
          <w:b/>
          <w:bCs/>
          <w:u w:val="single"/>
        </w:rPr>
        <w:br/>
      </w:r>
      <w:r>
        <w:rPr/>
        <w:t>Per ogni giornata di campionato verrà premiato il partecipante che avrà ottenuto il punteggio di giornata più alto. Per il ritiro dei premi chiamare Vito Russo al 339.6703508 o mandare una mail a  vitorusso81@alice.it.</w:t>
        <w:br/>
        <w:br/>
      </w:r>
      <w:r>
        <w:rPr>
          <w:bCs/>
          <w:u w:val="single"/>
        </w:rPr>
        <w:t>Assegnazione Finale - Classifica Generale di Rendimento:</w:t>
      </w:r>
      <w:r>
        <w:rPr>
          <w:b/>
          <w:bCs/>
          <w:u w:val="single"/>
        </w:rPr>
        <w:br/>
      </w:r>
      <w:r>
        <w:rPr/>
        <w:t>Al termine del campionato a verranno premiati i n. 5 partecipanti che avranno ottenuto il miglior punteggio nell'arco dell'intero campionato. Per il ritiro dei premi chiamare Vito Russo al 339.6703508 o mandare una mail a  vitorusso81@alice.it.</w:t>
      </w:r>
    </w:p>
    <w:p>
      <w:pPr>
        <w:pStyle w:val="Normal"/>
        <w:autoSpaceDE w:val="false"/>
        <w:spacing w:before="100" w:after="100"/>
        <w:rPr/>
      </w:pPr>
      <w:r>
        <w:rPr/>
        <w:t>IRREPERIBILITA' E PARI MERITO</w:t>
        <w:br/>
        <w:t xml:space="preserve">Nel caso di irreperibilità di uno dei vincitori subentrerà il nominativo successivo in classifica. Si considera irreperibile il vincitore non rintracciato entro 7 giorni dalla pubblicazione su Il giornale di Putignano della classifica di giornata e entro 15 giorni dalla pubblicazione su Il giornale di Putignano della Classifica Classifica Generale. Infine, in caso di pari merito tra due o più partecipanti, il premio sarà assegnato al concorrente iscrittosi per primo al gioco: il momento dell'iscrizione sarà inequivocabilmente registrato all'atto della chiamata alla linea telefonica o dell’invio dell’e-mail. </w:t>
      </w:r>
    </w:p>
    <w:p>
      <w:pPr>
        <w:pStyle w:val="Normal"/>
        <w:jc w:val="both"/>
        <w:rPr/>
      </w:pPr>
      <w:r>
        <w:rPr/>
        <w:t>PREMI</w:t>
        <w:br/>
      </w:r>
      <w:r>
        <w:rPr>
          <w:b/>
          <w:bCs/>
        </w:rPr>
        <w:br/>
      </w:r>
      <w:r>
        <w:rPr>
          <w:bCs/>
          <w:u w:val="single"/>
        </w:rPr>
        <w:t>Premi di giornata</w:t>
      </w:r>
      <w:r>
        <w:rPr/>
        <w:t xml:space="preserve"> (Montepremi € 429):</w:t>
      </w:r>
    </w:p>
    <w:p>
      <w:pPr>
        <w:pStyle w:val="Normal"/>
        <w:jc w:val="both"/>
        <w:rPr/>
      </w:pPr>
      <w:r>
        <w:rPr/>
      </w:r>
    </w:p>
    <w:p>
      <w:pPr>
        <w:pStyle w:val="Normal"/>
        <w:jc w:val="both"/>
        <w:rPr/>
      </w:pPr>
      <w:r>
        <w:rPr/>
        <w:t>12 orologi originali “Campioni, il sogno Vodafone Cervia” (€ 10 cad.); 1 porta cd Juventus (€ 8); 1 tracollina portafoglio Milan (€ 19 cad.); 1 tracollina portafoglio Juventus (€ 19 cad.); 2 sacche portatutto Milan (€ 13); 1 sacca portatutto Juventus (€ 13); 1 sacca portatutto Inter (€ 13); 3 sciarpe Juventus (€ 19); 3 sciarpe Milan (€ 19); 3 sciarpe Inter (€ 19); 4 temperini portapenne Ferrari poggiatelefonino Disney (€ 10) da New Generation.</w:t>
      </w:r>
    </w:p>
    <w:p>
      <w:pPr>
        <w:pStyle w:val="Normal"/>
        <w:autoSpaceDE w:val="false"/>
        <w:spacing w:before="100" w:after="100"/>
        <w:rPr/>
      </w:pPr>
      <w:r>
        <w:rPr/>
      </w:r>
    </w:p>
    <w:p>
      <w:pPr>
        <w:pStyle w:val="Normal"/>
        <w:jc w:val="both"/>
        <w:rPr/>
      </w:pPr>
      <w:r>
        <w:rPr>
          <w:bCs/>
          <w:u w:val="single"/>
        </w:rPr>
        <w:t>Premi Classifica Generale</w:t>
      </w:r>
      <w:r>
        <w:rPr>
          <w:bCs/>
        </w:rPr>
        <w:t xml:space="preserve"> </w:t>
      </w:r>
      <w:r>
        <w:rPr/>
        <w:t>(Montepremi € 585):</w:t>
      </w:r>
    </w:p>
    <w:p>
      <w:pPr>
        <w:pStyle w:val="Normal"/>
        <w:jc w:val="both"/>
        <w:rPr/>
      </w:pPr>
      <w:r>
        <w:rPr/>
      </w:r>
    </w:p>
    <w:p>
      <w:pPr>
        <w:pStyle w:val="Normal"/>
        <w:numPr>
          <w:ilvl w:val="0"/>
          <w:numId w:val="1"/>
        </w:numPr>
        <w:jc w:val="both"/>
        <w:rPr/>
      </w:pPr>
      <w:r>
        <w:rPr/>
        <w:t>Fotocamera digitale Trevi da Giotta elettrodomestici (€ 105) + Maglia di calcio originale stagione 2006/07  di Juventus, Roma, Milan, Inter o Bari da LamiSport.calcio (€ 70) + abbonamento annuale a “Il Giornale di Putignano” (€ 36) + cena per due persone (antipasto, crepes, birra e caffè) da Il Principe (€ 25). Montepremi € 236.</w:t>
      </w:r>
    </w:p>
    <w:p>
      <w:pPr>
        <w:pStyle w:val="Normal"/>
        <w:numPr>
          <w:ilvl w:val="0"/>
          <w:numId w:val="1"/>
        </w:numPr>
        <w:jc w:val="both"/>
        <w:rPr/>
      </w:pPr>
      <w:r>
        <w:rPr/>
        <w:t>Cesto di formaggi da Sapori delle Masserie (€ 50) + Buono da Ri.stampa (€ 25) + Camicia maschile da Evanescence (€ 40) + Zainetto Lee da Tenax Mode (€ 15). Montepremi € 130.</w:t>
      </w:r>
    </w:p>
    <w:p>
      <w:pPr>
        <w:pStyle w:val="Normal"/>
        <w:numPr>
          <w:ilvl w:val="0"/>
          <w:numId w:val="1"/>
        </w:numPr>
        <w:jc w:val="both"/>
        <w:rPr/>
      </w:pPr>
      <w:r>
        <w:rPr/>
        <w:t>Pallone dei mondiali Germany ’06 da LamiSport.calcio (€ 25) + Buono da Ri.stampa (€ 25) + cena per due persone (pizza e birra) da Il Tempio di Bacco (€ 25) + Buono da Fortunato Gioielli (€ 30). Montepremi € 105.</w:t>
      </w:r>
    </w:p>
    <w:p>
      <w:pPr>
        <w:pStyle w:val="Normal"/>
        <w:numPr>
          <w:ilvl w:val="0"/>
          <w:numId w:val="1"/>
        </w:numPr>
        <w:jc w:val="both"/>
        <w:rPr/>
      </w:pPr>
      <w:r>
        <w:rPr/>
        <w:t>Zainetto Ghepard da Giannetto (€ 24) + Buono da Ri.stampa (€ 25) + Frullatore da immersione Chef da Magazzini Plantamura (€ 20). Montepremi € 69.</w:t>
      </w:r>
    </w:p>
    <w:p>
      <w:pPr>
        <w:pStyle w:val="Normal"/>
        <w:numPr>
          <w:ilvl w:val="0"/>
          <w:numId w:val="1"/>
        </w:numPr>
        <w:jc w:val="both"/>
        <w:rPr/>
      </w:pPr>
      <w:r>
        <w:rPr/>
        <w:t>Lampada da comodino da Ikebana fiori (€ 30) + Buono da Ri.stampa (€ 25). Montepremi € 45.</w:t>
      </w:r>
    </w:p>
    <w:p>
      <w:pPr>
        <w:pStyle w:val="Normal"/>
        <w:autoSpaceDE w:val="false"/>
        <w:spacing w:before="100" w:after="100"/>
        <w:rPr/>
      </w:pPr>
      <w:r>
        <w:rPr/>
        <w:t>ADEMPIMENTI E GARANZIE</w:t>
        <w:br/>
        <w:br/>
        <w:t>- Tutte le operazioni avverranno secondo la normativa vigente.</w:t>
      </w:r>
    </w:p>
    <w:p>
      <w:pPr>
        <w:pStyle w:val="Normal"/>
        <w:autoSpaceDE w:val="false"/>
        <w:spacing w:before="100" w:after="100"/>
        <w:rPr/>
      </w:pPr>
      <w:r>
        <w:rPr/>
        <w:t>- I vincitori saranno personalmente avvisati tramite comunicazione telefonica e riceveranno apposite indicazioni per il ritiro del premio.</w:t>
      </w:r>
    </w:p>
    <w:p>
      <w:pPr>
        <w:pStyle w:val="Normal"/>
        <w:autoSpaceDE w:val="false"/>
        <w:spacing w:before="100" w:after="100"/>
        <w:rPr/>
      </w:pPr>
      <w:r>
        <w:rPr/>
        <w:t>- Ai sensi e per gli effetti dell'art. 13 del Decreto legislativo 196/2003 ("Codice in materia di protezione dei dati personali"), si informano i partecipanti che i dati personali, conferiti obbligatoriamente a Il giornale di Putignano saranno utilizzati esclusivamente per le finalità relative all'organizzazione e ad ogni ulteriore attività strettamente necessaria per la gestione del presente concorso a premi. Con l'iscrizione al concorso i partecipanti conferiscono il proprio consenso alla pubblicazione del proprio nome e cognome negli spazi che Il giornale di Putignano dedica al concorso.</w:t>
      </w:r>
    </w:p>
    <w:p>
      <w:pPr>
        <w:pStyle w:val="Normal"/>
        <w:autoSpaceDE w:val="false"/>
        <w:spacing w:before="100" w:after="100"/>
        <w:rPr/>
      </w:pPr>
      <w:r>
        <w:rPr/>
        <w:t xml:space="preserve">- Chi partecipa Fantacalcio de Il giornale di Putignano accetta integralmente il regolamento al gioco; </w:t>
      </w:r>
    </w:p>
    <w:p>
      <w:pPr>
        <w:pStyle w:val="Normal"/>
        <w:autoSpaceDE w:val="false"/>
        <w:spacing w:before="100" w:after="100"/>
        <w:rPr/>
      </w:pPr>
      <w:r>
        <w:rPr/>
        <w:t>- La società si riserva in caso di indisponibilità di un premio di sostituirlo con uno possibilmente della stessa natura ma necessariamente dello stesso o superiore valor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usso81@alice.it" TargetMode="External"/><Relationship Id="rId3" Type="http://schemas.openxmlformats.org/officeDocument/2006/relationships/hyperlink" Target="http://digilander.libero.it/giornalediputignano/" TargetMode="External"/><Relationship Id="rId4" Type="http://schemas.openxmlformats.org/officeDocument/2006/relationships/hyperlink" Target="mailto:vitorusso81@alice.it" TargetMode="External"/><Relationship Id="rId5" Type="http://schemas.openxmlformats.org/officeDocument/2006/relationships/hyperlink" Target="http://digilander.libero.it/giornalediputignano/" TargetMode="External"/><Relationship Id="rId6" Type="http://schemas.openxmlformats.org/officeDocument/2006/relationships/hyperlink" Target="mailto:vitorusso81@alic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54:00Z</dcterms:created>
  <dc:creator>Vito Russo</dc:creator>
  <dc:description/>
  <cp:keywords/>
  <dc:language>en-US</dc:language>
  <cp:lastModifiedBy>Vito Russo</cp:lastModifiedBy>
  <dcterms:modified xsi:type="dcterms:W3CDTF">2006-10-12T12:05:00Z</dcterms:modified>
  <cp:revision>8</cp:revision>
  <dc:subject/>
  <dc:title>DURATA</dc:title>
</cp:coreProperties>
</file>