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993300"/>
          <w:sz w:val="48"/>
          <w:szCs w:val="48"/>
        </w:rPr>
        <w:t>Maria Santissima che scioglie i nodi</w:t>
      </w:r>
      <w:r>
        <w:rPr>
          <w:b/>
          <w:bCs/>
          <w:color w:val="993300"/>
        </w:rPr>
        <w:br/>
      </w:r>
      <w:r>
        <w:rPr/>
        <w:drawing>
          <wp:inline distT="0" distB="0" distL="0" distR="0">
            <wp:extent cx="3434715" cy="552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7"/>
          <w:szCs w:val="27"/>
        </w:rPr>
      </w:pPr>
      <w:r>
        <w:rPr/>
        <w:br/>
      </w: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>Il dipinto</w:t>
        <w:br/>
      </w:r>
      <w:r>
        <w:rPr>
          <w:rFonts w:cs="Comic Sans MS" w:ascii="Comic Sans MS" w:hAnsi="Comic Sans MS"/>
          <w:color w:val="000080"/>
        </w:rPr>
        <w:t xml:space="preserve">Questo dipinto del 1700, venerato nella chiesa romanica </w:t>
        <w:br/>
        <w:t>di San Pietro Am Perlach ad Asburgo (Germania), rappresenta la figura di Maria,</w:t>
        <w:br/>
        <w:t>vestita di rosso con un drappo blu mosso dal vento sopra le spalle e i fianchi.</w:t>
        <w:br/>
        <w:t xml:space="preserve">Ha un' espressione serena, ma è tutta concentrata sul compito che le è affidato: </w:t>
        <w:br/>
        <w:t xml:space="preserve">sciogliere i </w:t>
      </w:r>
      <w:r>
        <w:rPr>
          <w:rFonts w:cs="Comic Sans MS" w:ascii="Comic Sans MS" w:hAnsi="Comic Sans MS"/>
          <w:b/>
          <w:bCs/>
          <w:color w:val="000080"/>
        </w:rPr>
        <w:t xml:space="preserve">grossi e piccoli nodi </w:t>
      </w:r>
      <w:r>
        <w:rPr>
          <w:rFonts w:cs="Comic Sans MS" w:ascii="Comic Sans MS" w:hAnsi="Comic Sans MS"/>
          <w:color w:val="000080"/>
        </w:rPr>
        <w:t xml:space="preserve">di un nastro bianco, aggrovigliato, </w:t>
        <w:br/>
        <w:t xml:space="preserve">offertole da sinistra da un Angelo, per poi lasciarlo scivolare a destra, </w:t>
        <w:br/>
        <w:t>ormai libero e liscio, nelle mani di un altro Angelo.</w:t>
        <w:br/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>Cosa sono questi “nodi” ?</w:t>
        <w:br/>
      </w:r>
      <w:r>
        <w:rPr>
          <w:rFonts w:cs="Comic Sans MS" w:ascii="Comic Sans MS" w:hAnsi="Comic Sans MS"/>
          <w:color w:val="000080"/>
        </w:rPr>
        <w:t>Tutte le difficoltà materiali, familiari, scolastiche, professionali o spirituali..</w:t>
        <w:br/>
        <w:t>Tutti i problemi che ci assillano da anni e che non sappiamo come risolvere;</w:t>
        <w:br/>
        <w:t>tutte le situazioni bloccate o inestricabili, per le quali spesso non vediamo soluzione:</w:t>
        <w:br/>
        <w:t xml:space="preserve">i nodi dei litigi familiari, dell’incomprensione tra genitori e figli, </w:t>
        <w:br/>
        <w:t>della mancanza di rispetto, della violenza; i nodi del rancore,</w:t>
        <w:br/>
        <w:t xml:space="preserve">i nodi del risentimento fra sposi, la mancanza di pace e di gioia nella famiglia; </w:t>
        <w:br/>
        <w:t xml:space="preserve">nodi dell’angoscia; i nodi della disperazione, i nodi dello scioglimento delle famiglie; </w:t>
        <w:br/>
        <w:t>il dolore provocato da un figlio che si è allontanato da Dio; il nodo di un esame,</w:t>
        <w:br/>
        <w:t xml:space="preserve">i nodi dell’alcolismo, dei nostri vizi e dei vizi di quelli che amiamo, </w:t>
        <w:br/>
        <w:t xml:space="preserve">i nodi delle ferite causate agli altri; i nodi del sentimento di colpa, </w:t>
        <w:br/>
        <w:t xml:space="preserve">dell’aborto, delle malattie, della depressione, della disoccupazione, delle paure, </w:t>
        <w:br/>
        <w:t xml:space="preserve">della discordia, del fallimento, dell'indebitamento, della ricerca di un alloggio, </w:t>
        <w:br/>
        <w:t>della tristezza, della droga, del dolore, del divorzio,</w:t>
        <w:br/>
        <w:t>delle preoccupazioni finanziarie, dello stress, della solitudine,</w:t>
        <w:br/>
        <w:t>nodi dell’incredulità, della superbia, dei peccati delle nostre vite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>Un nodo = Una novena</w:t>
      </w:r>
      <w:r>
        <w:rPr>
          <w:rFonts w:cs="Comic Sans MS" w:ascii="Comic Sans MS" w:hAnsi="Comic Sans MS"/>
          <w:color w:val="000080"/>
          <w:sz w:val="27"/>
          <w:szCs w:val="27"/>
        </w:rPr>
        <w:br/>
        <w:t>Ogni novena scioglie un nodo.</w:t>
        <w:br/>
        <w:t xml:space="preserve">Potete rifare la novena a Maria che scioglie i nodi </w:t>
        <w:br/>
        <w:t>per ciascuno dei nodi che soffocano la vostra vita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>Chiedete, e riceverete...</w:t>
        <w:br/>
      </w:r>
      <w:r>
        <w:rPr>
          <w:rFonts w:cs="Comic Sans MS" w:ascii="Comic Sans MS" w:hAnsi="Comic Sans MS"/>
          <w:color w:val="000080"/>
        </w:rPr>
        <w:t xml:space="preserve">La novena è una risposta umile ed ardente </w:t>
        <w:br/>
        <w:t>alle parole di Gesù:</w:t>
        <w:br/>
      </w:r>
      <w:r>
        <w:rPr>
          <w:rFonts w:cs="Comic Sans MS" w:ascii="Comic Sans MS" w:hAnsi="Comic Sans MS"/>
          <w:i/>
          <w:iCs/>
          <w:color w:val="000080"/>
        </w:rPr>
        <w:t>" Chiedete, e vi sarà dato...</w:t>
        <w:br/>
        <w:t>bussate e la porta vi sarà aperta ... "</w:t>
        <w:br/>
      </w:r>
      <w:r>
        <w:rPr>
          <w:rFonts w:cs="Comic Sans MS" w:ascii="Comic Sans MS" w:hAnsi="Comic Sans MS"/>
          <w:color w:val="000080"/>
        </w:rPr>
        <w:t>(Matteo 7,7 - Luca 11,9)</w:t>
        <w:br/>
        <w:t>La novena a Maria che scioglie i nodi</w:t>
        <w:br/>
        <w:t>è preghiera di fede, di abbandono e di perseveranza,</w:t>
        <w:br/>
        <w:t>ma soprattutto è un modo di bussare umilmente alla porta del cielo,</w:t>
        <w:br/>
        <w:t>chiedendo a Maria Vergine di intercedere presso Dio</w:t>
        <w:br/>
        <w:t>per un'intenzione particolare.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 xml:space="preserve">Affidatevi a Maria </w:t>
        <w:br/>
      </w:r>
      <w:r>
        <w:rPr>
          <w:rFonts w:cs="Comic Sans MS" w:ascii="Comic Sans MS" w:hAnsi="Comic Sans MS"/>
          <w:color w:val="000080"/>
        </w:rPr>
        <w:t xml:space="preserve">Se siete nella pena e nel dolore, </w:t>
        <w:br/>
        <w:t xml:space="preserve">affidate i nodi della vostra vita </w:t>
        <w:br/>
        <w:t>a chi può tutto accanto al Signore:</w:t>
        <w:br/>
        <w:t>scoprite la Novena a Maria che scioglie i nodi,</w:t>
        <w:br/>
        <w:t>fonte di tante grazie.</w:t>
        <w:br/>
      </w:r>
      <w:r>
        <w:rPr>
          <w:rFonts w:cs="Comic Sans MS" w:ascii="Comic Sans MS" w:hAnsi="Comic Sans MS"/>
          <w:b/>
          <w:bCs/>
          <w:color w:val="000080"/>
        </w:rPr>
        <w:t xml:space="preserve">Grande è il conforto nel sapere che </w:t>
        <w:br/>
        <w:t xml:space="preserve">" esiste una mano capace di sciogliere i nostri nodi ". 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7"/>
          <w:szCs w:val="27"/>
        </w:rPr>
      </w:pPr>
      <w:r>
        <w:rPr>
          <w:rFonts w:cs="Comic Sans MS" w:ascii="Comic Sans MS" w:hAnsi="Comic Sans MS"/>
          <w:b/>
          <w:bCs/>
          <w:color w:val="4843FB"/>
          <w:sz w:val="48"/>
          <w:szCs w:val="48"/>
        </w:rPr>
        <w:t xml:space="preserve">LA NOVENA </w:t>
        <w:br/>
      </w:r>
      <w:r>
        <w:rPr>
          <w:rFonts w:cs="Comic Sans MS" w:ascii="Comic Sans MS" w:hAnsi="Comic Sans MS"/>
          <w:color w:val="4843FB"/>
          <w:sz w:val="36"/>
          <w:szCs w:val="36"/>
        </w:rPr>
        <w:t>a Maria Santissima Che scioglie i nodi</w:t>
        <w:br/>
        <w:br/>
      </w: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SEGNO DELLA CROCE</w:t>
      </w:r>
      <w:r>
        <w:rPr>
          <w:rFonts w:cs="Comic Sans MS" w:ascii="Comic Sans MS" w:hAnsi="Comic Sans MS"/>
          <w:color w:val="000080"/>
          <w:sz w:val="27"/>
          <w:szCs w:val="27"/>
        </w:rPr>
        <w:br/>
      </w:r>
      <w:r>
        <w:rPr>
          <w:rFonts w:cs="Comic Sans MS" w:ascii="Comic Sans MS" w:hAnsi="Comic Sans MS"/>
          <w:color w:val="000080"/>
        </w:rPr>
        <w:t xml:space="preserve">Nel nome del Padre, </w:t>
        <w:br/>
        <w:t xml:space="preserve">del Figlio e dello Spirito Santo. </w:t>
        <w:br/>
        <w:t>Amen.</w:t>
        <w:br/>
      </w:r>
      <w:r>
        <w:rPr>
          <w:rFonts w:cs="Comic Sans MS" w:ascii="Comic Sans MS" w:hAnsi="Comic Sans MS"/>
          <w:color w:val="000080"/>
          <w:sz w:val="27"/>
          <w:szCs w:val="27"/>
        </w:rPr>
        <w:br/>
      </w: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PADRE NOSTRO</w:t>
      </w:r>
      <w:r>
        <w:rPr>
          <w:rFonts w:cs="Comic Sans MS" w:ascii="Comic Sans MS" w:hAnsi="Comic Sans MS"/>
          <w:color w:val="000080"/>
          <w:sz w:val="27"/>
          <w:szCs w:val="27"/>
        </w:rPr>
        <w:br/>
      </w:r>
      <w:r>
        <w:rPr>
          <w:rFonts w:cs="Comic Sans MS" w:ascii="Comic Sans MS" w:hAnsi="Comic Sans MS"/>
          <w:color w:val="000080"/>
        </w:rPr>
        <w:t xml:space="preserve">Padre nostro, che sei nei cieli, </w:t>
        <w:br/>
        <w:t xml:space="preserve">sia santificato il tuo nome, </w:t>
        <w:br/>
        <w:t xml:space="preserve">venga il tuo regno, sia fatta la tua volontà, </w:t>
        <w:br/>
        <w:t xml:space="preserve">come in cielo così in terra. </w:t>
        <w:br/>
        <w:t xml:space="preserve">Dacci oggi il nostro pane quotidiano, </w:t>
        <w:br/>
        <w:t xml:space="preserve">e rimetti a noi i nostri debiti </w:t>
        <w:br/>
        <w:t>come noi li rimettiamo ai nostri debitori,</w:t>
        <w:br/>
        <w:t xml:space="preserve">e non ci indurre in tentazione, ma liberaci dal male. </w:t>
        <w:br/>
        <w:t>Amen.</w:t>
        <w:br/>
      </w:r>
      <w:r>
        <w:rPr>
          <w:rFonts w:cs="Comic Sans MS" w:ascii="Comic Sans MS" w:hAnsi="Comic Sans MS"/>
          <w:color w:val="000080"/>
          <w:sz w:val="27"/>
          <w:szCs w:val="27"/>
        </w:rPr>
        <w:br/>
      </w: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AVE MARIA</w:t>
      </w:r>
      <w:r>
        <w:rPr>
          <w:rFonts w:cs="Comic Sans MS" w:ascii="Comic Sans MS" w:hAnsi="Comic Sans MS"/>
          <w:color w:val="000080"/>
          <w:sz w:val="27"/>
          <w:szCs w:val="27"/>
        </w:rPr>
        <w:br/>
      </w:r>
      <w:r>
        <w:rPr>
          <w:rFonts w:cs="Comic Sans MS" w:ascii="Comic Sans MS" w:hAnsi="Comic Sans MS"/>
          <w:color w:val="000080"/>
        </w:rPr>
        <w:t>Ave Maria, piena di grazia, il Signore è con te.</w:t>
        <w:br/>
        <w:t xml:space="preserve">Tu sei benedetta fra le donne </w:t>
        <w:br/>
        <w:t>e benedetto è il frutto del tuo seno, Gesù.</w:t>
        <w:br/>
        <w:t xml:space="preserve">Santa Maria, Madre di Dio, prega per noi peccatori, </w:t>
        <w:br/>
        <w:t>adesso e nell'ora della nostra morte.</w:t>
        <w:br/>
        <w:t>Amen.</w:t>
        <w:br/>
      </w:r>
      <w:r>
        <w:rPr>
          <w:rFonts w:cs="Comic Sans MS" w:ascii="Comic Sans MS" w:hAnsi="Comic Sans MS"/>
          <w:color w:val="000080"/>
          <w:sz w:val="27"/>
          <w:szCs w:val="27"/>
        </w:rPr>
        <w:br/>
      </w: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GLORIA</w:t>
      </w:r>
      <w:r>
        <w:rPr>
          <w:rFonts w:cs="Comic Sans MS" w:ascii="Comic Sans MS" w:hAnsi="Comic Sans MS"/>
          <w:color w:val="000080"/>
          <w:sz w:val="27"/>
          <w:szCs w:val="27"/>
        </w:rPr>
        <w:br/>
      </w:r>
      <w:r>
        <w:rPr>
          <w:rFonts w:cs="Comic Sans MS" w:ascii="Comic Sans MS" w:hAnsi="Comic Sans MS"/>
          <w:color w:val="000080"/>
        </w:rPr>
        <w:t xml:space="preserve">Gloria al Padre, e al Figlio e allo Spirito Santo, </w:t>
        <w:br/>
        <w:t xml:space="preserve">come era nel principio, e ora, e sempre </w:t>
        <w:br/>
        <w:t xml:space="preserve">nei secoli dei secoli. </w:t>
        <w:br/>
        <w:t>Amen</w:t>
        <w:br/>
      </w:r>
      <w:r>
        <w:rPr>
          <w:rFonts w:cs="Comic Sans MS" w:ascii="Comic Sans MS" w:hAnsi="Comic Sans MS"/>
          <w:color w:val="000080"/>
          <w:sz w:val="27"/>
          <w:szCs w:val="27"/>
        </w:rPr>
        <w:br/>
      </w: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ATTO DI CONTRIZIONE</w:t>
      </w:r>
      <w:r>
        <w:rPr>
          <w:rFonts w:cs="Comic Sans MS" w:ascii="Comic Sans MS" w:hAnsi="Comic Sans MS"/>
          <w:color w:val="000080"/>
          <w:sz w:val="27"/>
          <w:szCs w:val="27"/>
        </w:rPr>
        <w:br/>
      </w:r>
      <w:r>
        <w:rPr>
          <w:rFonts w:cs="Comic Sans MS" w:ascii="Comic Sans MS" w:hAnsi="Comic Sans MS"/>
          <w:color w:val="000080"/>
        </w:rPr>
        <w:t xml:space="preserve"> Mio Dio, ho un  grande dispiacere di  averTi offeso, </w:t>
        <w:br/>
        <w:t xml:space="preserve">perché Sei infinitamente buono e che il peccato Ti dispiace. </w:t>
        <w:br/>
        <w:t xml:space="preserve">Prendo la ferma risoluzione, col Tuo aiuto e la Tua Santa Grazia, </w:t>
        <w:br/>
        <w:t xml:space="preserve">di non offenderTi mai più e  di fare penitenza. </w:t>
        <w:br/>
        <w:br/>
      </w:r>
      <w:r>
        <w:rPr>
          <w:rFonts w:cs="Comic Sans MS" w:ascii="Comic Sans MS" w:hAnsi="Comic Sans MS"/>
          <w:color w:val="000080"/>
          <w:sz w:val="27"/>
          <w:szCs w:val="27"/>
        </w:rPr>
        <w:br/>
      </w:r>
      <w:r>
        <w:rPr>
          <w:rFonts w:cs="Comic Sans MS" w:ascii="Comic Sans MS" w:hAnsi="Comic Sans MS"/>
          <w:b/>
          <w:bCs/>
          <w:i/>
          <w:iCs/>
          <w:color w:val="000080"/>
          <w:sz w:val="27"/>
          <w:szCs w:val="27"/>
        </w:rPr>
        <w:t>RECITA LE PRIME TRE DECINE</w:t>
        <w:br/>
      </w:r>
      <w:r>
        <w:rPr>
          <w:rFonts w:cs="Comic Sans MS" w:ascii="Comic Sans MS" w:hAnsi="Comic Sans MS"/>
          <w:b/>
          <w:bCs/>
          <w:i/>
          <w:iCs/>
          <w:color w:val="000080"/>
          <w:sz w:val="27"/>
          <w:szCs w:val="27"/>
        </w:rPr>
        <w:drawing>
          <wp:inline distT="0" distB="0" distL="0" distR="0">
            <wp:extent cx="228600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i/>
          <w:iCs/>
          <w:color w:val="000080"/>
          <w:sz w:val="27"/>
          <w:szCs w:val="27"/>
        </w:rPr>
        <w:br/>
        <w:t>DEL SANTO ROSARIO.</w:t>
        <w:br/>
      </w:r>
      <w:r>
        <w:rPr>
          <w:rFonts w:cs="Comic Sans MS" w:ascii="Comic Sans MS" w:hAnsi="Comic Sans MS"/>
          <w:color w:val="000080"/>
          <w:sz w:val="27"/>
          <w:szCs w:val="27"/>
        </w:rPr>
        <w:br/>
        <w:t>1 decina = 1 Padre Nostro + 10 Ave Maria + 1 Gloria</w:t>
        <w:br/>
        <w:br/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7"/>
          <w:szCs w:val="27"/>
        </w:rPr>
      </w:pPr>
      <w:r>
        <w:rPr>
          <w:rFonts w:cs="Comic Sans MS" w:ascii="Comic Sans MS" w:hAnsi="Comic Sans MS"/>
          <w:color w:val="000080"/>
          <w:sz w:val="27"/>
          <w:szCs w:val="27"/>
        </w:rPr>
        <w:t>.</w:t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color w:val="4843FB"/>
          <w:sz w:val="27"/>
          <w:szCs w:val="27"/>
        </w:rPr>
        <w:drawing>
          <wp:inline distT="0" distB="0" distL="0" distR="0">
            <wp:extent cx="6858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color w:val="000080"/>
          <w:sz w:val="27"/>
          <w:szCs w:val="27"/>
        </w:rPr>
        <w:br/>
      </w: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MEDITAZIONE DEL PRIMO GIORNO</w:t>
        <w:br/>
      </w:r>
      <w:r>
        <w:rPr>
          <w:rFonts w:cs="Comic Sans MS" w:ascii="Comic Sans MS" w:hAnsi="Comic Sans MS"/>
          <w:color w:val="000080"/>
        </w:rPr>
        <w:t xml:space="preserve">Santa Madre mia amata, Santa Maria, </w:t>
        <w:br/>
        <w:t>che Scioglie i "nodi" che opprimono i tuoi figli,</w:t>
        <w:br/>
        <w:t xml:space="preserve">stendi le tue mani misericordiose verso di me. </w:t>
        <w:br/>
        <w:t xml:space="preserve">Ti do oggi questo "nodo"(nominarlo se possibile..) </w:t>
        <w:br/>
        <w:t>e ogni conseguenza negativa che esso provoca nella mia vita.</w:t>
        <w:br/>
        <w:t xml:space="preserve">Ti do questo "nodo" che mi tormenta, mi rende infelice e mi impedisce </w:t>
        <w:br/>
        <w:t xml:space="preserve">di unirmi a Te e al tuo Figlio Gesù Salvatore. </w:t>
        <w:br/>
        <w:t xml:space="preserve">Ricorro a te Maria che scioglie i nodi perchè ho fiducia in te </w:t>
        <w:br/>
        <w:t>e so che non hai mai disdegnato un figlio peccatore che ti supplica di aiutarlo.</w:t>
        <w:br/>
        <w:t xml:space="preserve">Credo che tu possa sciogliere questi nodi perchè sei mia Madre. </w:t>
        <w:br/>
        <w:t>So che lo farai perchè mi ami con amore eterno.</w:t>
        <w:br/>
        <w:t>Grazie Madre mia amata.</w:t>
        <w:br/>
      </w: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"Maria che scioglie i nodi" prega per me.</w:t>
      </w:r>
      <w:r>
        <w:rPr>
          <w:rFonts w:cs="Comic Sans MS" w:ascii="Comic Sans MS" w:hAnsi="Comic Sans MS"/>
          <w:color w:val="000080"/>
        </w:rPr>
        <w:br/>
        <w:br/>
      </w:r>
      <w:r>
        <w:rPr>
          <w:rFonts w:cs="Comic Sans MS" w:ascii="Comic Sans MS" w:hAnsi="Comic Sans MS"/>
          <w:i/>
          <w:iCs/>
          <w:color w:val="000080"/>
        </w:rPr>
        <w:t>Chi cerca una grazia, la troverà nelle mani di Maria.</w:t>
      </w:r>
      <w:r>
        <w:rPr>
          <w:rFonts w:cs="Comic Sans MS" w:ascii="Comic Sans MS" w:hAnsi="Comic Sans MS"/>
          <w:color w:val="000080"/>
          <w:sz w:val="27"/>
          <w:szCs w:val="27"/>
        </w:rPr>
        <w:br/>
        <w:br/>
      </w:r>
      <w:r>
        <w:rPr>
          <w:rFonts w:cs="Comic Sans MS" w:ascii="Comic Sans MS" w:hAnsi="Comic Sans MS"/>
          <w:color w:val="4843FB"/>
          <w:sz w:val="27"/>
          <w:szCs w:val="27"/>
        </w:rPr>
        <w:drawing>
          <wp:inline distT="0" distB="0" distL="0" distR="0">
            <wp:extent cx="6858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color w:val="4843FB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MEDITAZIONE DEL SECONDO GIORNO</w:t>
      </w:r>
      <w:r>
        <w:rPr>
          <w:rFonts w:cs="Comic Sans MS" w:ascii="Comic Sans MS" w:hAnsi="Comic Sans MS"/>
          <w:b/>
          <w:bCs/>
          <w:color w:val="4843FB"/>
          <w:sz w:val="27"/>
          <w:szCs w:val="27"/>
        </w:rPr>
        <w:br/>
      </w:r>
      <w:r>
        <w:rPr>
          <w:rFonts w:cs="Comic Sans MS" w:ascii="Comic Sans MS" w:hAnsi="Comic Sans MS"/>
          <w:color w:val="000080"/>
        </w:rPr>
        <w:t xml:space="preserve">Maria, madre molto amata, piena di grazia, </w:t>
        <w:br/>
        <w:t>il mio cuore si volge oggi verso di te.</w:t>
        <w:br/>
        <w:t>Mi riconosco peccatore e ho bisogno di te.</w:t>
        <w:br/>
        <w:t xml:space="preserve">Non ho tenuto conto delle tue grazie a causa del mio egoismo, </w:t>
        <w:br/>
        <w:t>del mio rancore, della mia mancanza di generosità e di umiltà.</w:t>
        <w:br/>
        <w:t xml:space="preserve">Oggi mi rivolgo a te, "Maria che scioglie i nodi" affinchè tu domandi per me, </w:t>
        <w:br/>
        <w:t>a tuo Figlio Gesù la purezza di cuore , il distacco, l'umiltà e la fiducia.</w:t>
        <w:br/>
        <w:t>Vivrò questa giornata con queste virtù.</w:t>
        <w:br/>
        <w:t>Te le offrirò come prova del mio amore per te.</w:t>
        <w:br/>
        <w:t xml:space="preserve">Ripongo questo "nodo" (nominarlo se possibile..) nelle tue mani </w:t>
        <w:br/>
        <w:t>perchè mi impedisce di vedere la gloria di Dio.</w:t>
        <w:br/>
      </w: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"Maria che sciogli i nodi" prega per me.</w:t>
      </w:r>
      <w:r>
        <w:rPr>
          <w:rFonts w:cs="Comic Sans MS" w:ascii="Comic Sans MS" w:hAnsi="Comic Sans MS"/>
          <w:color w:val="000080"/>
          <w:sz w:val="28"/>
          <w:szCs w:val="28"/>
        </w:rPr>
        <w:br/>
      </w:r>
      <w:r>
        <w:rPr>
          <w:rFonts w:cs="Comic Sans MS" w:ascii="Comic Sans MS" w:hAnsi="Comic Sans MS"/>
          <w:color w:val="000080"/>
        </w:rPr>
        <w:br/>
      </w:r>
      <w:r>
        <w:rPr>
          <w:rFonts w:cs="Comic Sans MS" w:ascii="Comic Sans MS" w:hAnsi="Comic Sans MS"/>
          <w:i/>
          <w:iCs/>
          <w:color w:val="000080"/>
        </w:rPr>
        <w:t>Maria offrì a Dio ogni istante della sua vita</w:t>
      </w:r>
      <w:r>
        <w:rPr>
          <w:rFonts w:cs="Comic Sans MS" w:ascii="Comic Sans MS" w:hAnsi="Comic Sans MS"/>
          <w:color w:val="000080"/>
        </w:rPr>
        <w:br/>
      </w:r>
      <w:r>
        <w:rPr>
          <w:rFonts w:cs="Comic Sans MS" w:ascii="Comic Sans MS" w:hAnsi="Comic Sans MS"/>
          <w:color w:val="4843FB"/>
          <w:sz w:val="27"/>
          <w:szCs w:val="27"/>
        </w:rPr>
        <w:br/>
      </w:r>
      <w:r>
        <w:rPr>
          <w:rFonts w:cs="Comic Sans MS" w:ascii="Comic Sans MS" w:hAnsi="Comic Sans MS"/>
          <w:color w:val="4843FB"/>
          <w:sz w:val="27"/>
          <w:szCs w:val="27"/>
        </w:rPr>
        <w:drawing>
          <wp:inline distT="0" distB="0" distL="0" distR="0">
            <wp:extent cx="68580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color w:val="4843FB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MEDITAZIONE DEL TERZO GIORNO</w:t>
        <w:br/>
      </w:r>
      <w:r>
        <w:rPr>
          <w:rFonts w:cs="Comic Sans MS" w:ascii="Comic Sans MS" w:hAnsi="Comic Sans MS"/>
          <w:color w:val="000080"/>
        </w:rPr>
        <w:t>Madre mediatrice, Regina del cielo,</w:t>
        <w:br/>
        <w:t xml:space="preserve">nelle cui mani sono le ricchezze del Re, </w:t>
        <w:br/>
        <w:t>rivolgi a me i tuoi occhi misericordiosi.</w:t>
        <w:br/>
        <w:t xml:space="preserve">Ripongo nelle tue mani sante questo "nodo" della mia vita </w:t>
        <w:br/>
        <w:t xml:space="preserve">(nominarlo se possibile...), e tutto il rancore che ne risulta. </w:t>
        <w:br/>
        <w:t>Dio Padre, ti chiedo perdono per i miei peccati.</w:t>
        <w:br/>
        <w:t xml:space="preserve">Aiutami ora a perdonare ogni persona che </w:t>
        <w:br/>
        <w:t xml:space="preserve">consciamente o inconsciamente, ha provocato questo "nodo". </w:t>
        <w:br/>
        <w:t>Grazie a questa decisione Tu potrai scioglierlo.</w:t>
        <w:br/>
        <w:t xml:space="preserve">Madre mia amata davanti a te, e in nome di tuo Figlio Gesù, </w:t>
        <w:br/>
        <w:t>mio Salvatore, che è stato tanto offeso, e che ha saputo perdonare,</w:t>
        <w:br/>
        <w:t>perdono ora queste persone........ e anche me stesso per sempre.</w:t>
        <w:br/>
        <w:t>"Maria che sciogli i nodi", ti ringrazio perchè sciogli nel mio cuore</w:t>
        <w:br/>
        <w:t>il "nodo" del rancore e il "nodo" che oggi ti presento. Amen.</w:t>
        <w:br/>
      </w: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"Maria che scioglie i nodi" prega per me.</w:t>
      </w:r>
      <w:r>
        <w:rPr>
          <w:rFonts w:cs="Comic Sans MS" w:ascii="Comic Sans MS" w:hAnsi="Comic Sans MS"/>
          <w:color w:val="000080"/>
          <w:sz w:val="28"/>
          <w:szCs w:val="28"/>
        </w:rPr>
        <w:br/>
      </w:r>
      <w:r>
        <w:rPr>
          <w:rFonts w:cs="Comic Sans MS" w:ascii="Comic Sans MS" w:hAnsi="Comic Sans MS"/>
          <w:color w:val="000080"/>
        </w:rPr>
        <w:br/>
      </w:r>
      <w:r>
        <w:rPr>
          <w:rFonts w:cs="Comic Sans MS" w:ascii="Comic Sans MS" w:hAnsi="Comic Sans MS"/>
          <w:i/>
          <w:iCs/>
          <w:color w:val="000080"/>
        </w:rPr>
        <w:t>Chi vuole le grazie si rivolga a Maria.</w:t>
      </w:r>
      <w:r>
        <w:rPr>
          <w:rFonts w:cs="Comic Sans MS" w:ascii="Comic Sans MS" w:hAnsi="Comic Sans MS"/>
          <w:color w:val="000080"/>
          <w:sz w:val="27"/>
          <w:szCs w:val="27"/>
        </w:rPr>
        <w:br/>
      </w:r>
      <w:r>
        <w:rPr>
          <w:rFonts w:cs="Comic Sans MS" w:ascii="Comic Sans MS" w:hAnsi="Comic Sans MS"/>
          <w:color w:val="4843FB"/>
          <w:sz w:val="27"/>
          <w:szCs w:val="27"/>
        </w:rPr>
        <w:br/>
      </w:r>
      <w:r>
        <w:rPr>
          <w:rFonts w:cs="Comic Sans MS" w:ascii="Comic Sans MS" w:hAnsi="Comic Sans MS"/>
          <w:color w:val="4843FB"/>
          <w:sz w:val="27"/>
          <w:szCs w:val="27"/>
        </w:rPr>
        <w:drawing>
          <wp:inline distT="0" distB="0" distL="0" distR="0">
            <wp:extent cx="6858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color w:val="4843FB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MEDITAZIONE DEL QUARTO GIORNO</w:t>
        <w:br/>
      </w:r>
      <w:r>
        <w:rPr>
          <w:rFonts w:cs="Comic Sans MS" w:ascii="Comic Sans MS" w:hAnsi="Comic Sans MS"/>
          <w:color w:val="000080"/>
        </w:rPr>
        <w:t xml:space="preserve">Santa Madre mia amata, </w:t>
        <w:br/>
        <w:t>che accogli tutti quelli che ti cercano, abbi pietà di me.</w:t>
        <w:br/>
        <w:t>Ripongo nelle tue mani questo "nodo" (nominarlo se possibile....).</w:t>
        <w:br/>
        <w:t xml:space="preserve">Mi impedisce di essere felice, di vivere in pace, la mia anima è paralizzata </w:t>
        <w:br/>
        <w:t>e mi impedisce di camminare verso il mio Signore e di servirlo.</w:t>
        <w:br/>
        <w:t>Sciogli questo "nodo" della mia vita, o Madre mia.</w:t>
        <w:br/>
        <w:t xml:space="preserve">Chiedi a Gesù la guarigione della mia fede paralizzata </w:t>
        <w:br/>
        <w:t>che inciampa nelle pietre del cammino.</w:t>
        <w:br/>
        <w:t xml:space="preserve">Cammina con me, Madre mia amata, perchè sia consapevole </w:t>
        <w:br/>
        <w:t xml:space="preserve">che queste pietre sono in realtà degli amici; </w:t>
        <w:br/>
        <w:t xml:space="preserve">cessi di mormorare e impari a rendere grazie, </w:t>
        <w:br/>
        <w:t>a sorridere in ogni momento, perchè ho fiducia in te.</w:t>
        <w:br/>
      </w: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"Maria che scioglie i nodi" prega per me.</w:t>
      </w:r>
      <w:r>
        <w:rPr>
          <w:rFonts w:cs="Comic Sans MS" w:ascii="Comic Sans MS" w:hAnsi="Comic Sans MS"/>
          <w:color w:val="000080"/>
          <w:sz w:val="28"/>
          <w:szCs w:val="28"/>
        </w:rPr>
        <w:br/>
      </w:r>
      <w:r>
        <w:rPr>
          <w:rFonts w:cs="Comic Sans MS" w:ascii="Comic Sans MS" w:hAnsi="Comic Sans MS"/>
          <w:color w:val="000080"/>
        </w:rPr>
        <w:br/>
      </w:r>
      <w:r>
        <w:rPr>
          <w:rFonts w:cs="Comic Sans MS" w:ascii="Comic Sans MS" w:hAnsi="Comic Sans MS"/>
          <w:i/>
          <w:iCs/>
          <w:color w:val="000080"/>
        </w:rPr>
        <w:t>Maria è il sole e tutto il mondo benefica del suo calore</w:t>
      </w:r>
      <w:r>
        <w:rPr>
          <w:rFonts w:cs="Comic Sans MS" w:ascii="Comic Sans MS" w:hAnsi="Comic Sans MS"/>
          <w:color w:val="4843FB"/>
          <w:sz w:val="27"/>
          <w:szCs w:val="27"/>
        </w:rPr>
        <w:br/>
        <w:br/>
      </w:r>
      <w:r>
        <w:rPr>
          <w:rFonts w:cs="Comic Sans MS" w:ascii="Comic Sans MS" w:hAnsi="Comic Sans MS"/>
          <w:color w:val="4843FB"/>
          <w:sz w:val="27"/>
          <w:szCs w:val="27"/>
        </w:rPr>
        <w:drawing>
          <wp:inline distT="0" distB="0" distL="0" distR="0">
            <wp:extent cx="6858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color w:val="4843FB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MEDITAZIONE DEL QUINTO GIORNO</w:t>
        <w:br/>
      </w:r>
      <w:r>
        <w:rPr>
          <w:rFonts w:cs="Comic Sans MS" w:ascii="Comic Sans MS" w:hAnsi="Comic Sans MS"/>
          <w:color w:val="000080"/>
        </w:rPr>
        <w:t xml:space="preserve">"Madre che scioglie i nodi" generosa e piena di compassione, </w:t>
        <w:br/>
        <w:t xml:space="preserve">mi volgo verso di te per rimettere, una volta di più, </w:t>
        <w:br/>
        <w:t xml:space="preserve">questo "nodo" nelle tue mani (nominarlo se possibile....). </w:t>
        <w:br/>
        <w:t xml:space="preserve">Ti chiedo la saggezza di Dio, perchè io riesca </w:t>
        <w:br/>
        <w:t>alla luce dello Spirito Santo a sciogliere questo cumulo di difficoltà.</w:t>
        <w:br/>
        <w:t xml:space="preserve">Nessuno ti ha mai vista adirata, al contrario, le tue parole </w:t>
        <w:br/>
        <w:t>sono così piene di dolcezza che si vede in te lo Spirito Santo.</w:t>
        <w:br/>
        <w:t>Liberami dall'amarezza, dalla collera e dall'odio che questo "nodo" mi ha causato.</w:t>
        <w:br/>
        <w:t xml:space="preserve">Madre mia amata, dammi la tua dolcezza e la tua saggezza, </w:t>
        <w:br/>
        <w:t xml:space="preserve">insegnami a meditare nel silenzio del mio cuore e così </w:t>
        <w:br/>
        <w:t xml:space="preserve">come hai fatto il giorno della Pentecoste, intercedi presso Gesù </w:t>
        <w:br/>
        <w:t>perchè riceva nella mia vita lo Spirito Santo, lo Spirito di Dio venga su di me.</w:t>
        <w:br/>
      </w: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"Maria che scioglie i nodi" prega per me.</w:t>
      </w:r>
      <w:r>
        <w:rPr>
          <w:rFonts w:cs="Comic Sans MS" w:ascii="Comic Sans MS" w:hAnsi="Comic Sans MS"/>
          <w:color w:val="000080"/>
          <w:sz w:val="28"/>
          <w:szCs w:val="28"/>
        </w:rPr>
        <w:br/>
      </w:r>
      <w:r>
        <w:rPr>
          <w:rFonts w:cs="Comic Sans MS" w:ascii="Comic Sans MS" w:hAnsi="Comic Sans MS"/>
          <w:i/>
          <w:iCs/>
          <w:color w:val="000080"/>
        </w:rPr>
        <w:br/>
        <w:t xml:space="preserve">Maria è onnipotente presso Dio </w:t>
      </w:r>
      <w:r>
        <w:rPr>
          <w:rFonts w:cs="Comic Sans MS" w:ascii="Comic Sans MS" w:hAnsi="Comic Sans MS"/>
          <w:color w:val="000080"/>
        </w:rPr>
        <w:br/>
      </w:r>
      <w:r>
        <w:rPr>
          <w:rFonts w:cs="Comic Sans MS" w:ascii="Comic Sans MS" w:hAnsi="Comic Sans MS"/>
          <w:color w:val="4843FB"/>
          <w:sz w:val="28"/>
          <w:szCs w:val="28"/>
        </w:rPr>
        <w:br/>
      </w:r>
      <w:r>
        <w:rPr>
          <w:rFonts w:cs="Comic Sans MS" w:ascii="Comic Sans MS" w:hAnsi="Comic Sans MS"/>
          <w:color w:val="4843FB"/>
          <w:sz w:val="27"/>
          <w:szCs w:val="27"/>
        </w:rPr>
        <w:drawing>
          <wp:inline distT="0" distB="0" distL="0" distR="0">
            <wp:extent cx="6858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8"/>
          <w:szCs w:val="28"/>
        </w:rPr>
      </w:pPr>
      <w:r>
        <w:rPr>
          <w:rFonts w:cs="Comic Sans MS" w:ascii="Comic Sans MS" w:hAnsi="Comic Sans MS"/>
          <w:color w:val="4843FB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MEDITAZIONE DEL SESTO GIORNO</w:t>
        <w:br/>
      </w:r>
      <w:r>
        <w:rPr>
          <w:rFonts w:cs="Comic Sans MS" w:ascii="Comic Sans MS" w:hAnsi="Comic Sans MS"/>
          <w:color w:val="000080"/>
        </w:rPr>
        <w:t xml:space="preserve">Regina di misericordia, </w:t>
        <w:br/>
        <w:t>ti do questo "nodo" della mia vita (nominarlo se possibile...)</w:t>
        <w:br/>
        <w:t xml:space="preserve">e ti chiedo di darmi un cuore che sappia essere paziente </w:t>
        <w:br/>
        <w:t>finchè tu sciolga questo "nodo".</w:t>
        <w:br/>
        <w:t>Insegnami ad ascoltare la Parola del tuo Figlio,</w:t>
        <w:br/>
        <w:t>a confessarmi, a comunicarmi, perciò resta con me Maria.</w:t>
        <w:br/>
        <w:t>Prepara il mio cuore a festeggiare con gli Angeli</w:t>
        <w:br/>
        <w:t>la grazia che tu mi stai ottenendo.</w:t>
        <w:br/>
      </w: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"Maria che scioglie i nodi" prega per me.</w:t>
      </w:r>
      <w:r>
        <w:rPr>
          <w:rFonts w:cs="Comic Sans MS" w:ascii="Comic Sans MS" w:hAnsi="Comic Sans MS"/>
          <w:color w:val="000080"/>
          <w:sz w:val="28"/>
          <w:szCs w:val="28"/>
        </w:rPr>
        <w:br/>
      </w:r>
      <w:r>
        <w:rPr>
          <w:rFonts w:cs="Comic Sans MS" w:ascii="Comic Sans MS" w:hAnsi="Comic Sans MS"/>
          <w:color w:val="000080"/>
        </w:rPr>
        <w:br/>
      </w:r>
      <w:r>
        <w:rPr>
          <w:rFonts w:cs="Comic Sans MS" w:ascii="Comic Sans MS" w:hAnsi="Comic Sans MS"/>
          <w:i/>
          <w:iCs/>
          <w:color w:val="000080"/>
        </w:rPr>
        <w:t xml:space="preserve">Sei bellissima Maria e nessuna macchia è in te </w:t>
      </w:r>
      <w:r>
        <w:rPr>
          <w:rFonts w:cs="Comic Sans MS" w:ascii="Comic Sans MS" w:hAnsi="Comic Sans MS"/>
          <w:color w:val="000080"/>
        </w:rPr>
        <w:br/>
      </w:r>
      <w:r>
        <w:rPr>
          <w:rFonts w:cs="Comic Sans MS" w:ascii="Comic Sans MS" w:hAnsi="Comic Sans MS"/>
          <w:color w:val="4843FB"/>
          <w:sz w:val="28"/>
          <w:szCs w:val="28"/>
        </w:rPr>
        <w:br/>
      </w:r>
      <w:r>
        <w:rPr>
          <w:rFonts w:cs="Comic Sans MS" w:ascii="Comic Sans MS" w:hAnsi="Comic Sans MS"/>
          <w:color w:val="4843FB"/>
          <w:sz w:val="27"/>
          <w:szCs w:val="27"/>
        </w:rPr>
        <w:drawing>
          <wp:inline distT="0" distB="0" distL="0" distR="0">
            <wp:extent cx="6858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MEDITAZIONE DEL SETTIMO GIORNO</w:t>
        <w:br/>
      </w:r>
      <w:r>
        <w:rPr>
          <w:rFonts w:cs="Comic Sans MS" w:ascii="Comic Sans MS" w:hAnsi="Comic Sans MS"/>
          <w:color w:val="000080"/>
        </w:rPr>
        <w:t xml:space="preserve">Madre purissima, mi rivolgo oggi a te: ti supplico </w:t>
        <w:br/>
        <w:t xml:space="preserve">di sciogliere questo "nodo" della mia vita ( nominarlo se possibile...) </w:t>
        <w:br/>
        <w:t xml:space="preserve">e di liberarmi dall'influenza del male. </w:t>
        <w:br/>
        <w:t>Dio ti ha concesso un grande potere su tutti i demoni.</w:t>
        <w:br/>
        <w:t>Oggi rinuncio ai demoni e a tutti i legami che ho avuto con loro.</w:t>
        <w:br/>
        <w:t>Proclamo che Gesù è il mio unico Salvatore e il mio unico Signore.</w:t>
        <w:br/>
        <w:t xml:space="preserve">O " Maria che sciogli i nodi" schiaccia la testa del demonio. </w:t>
        <w:br/>
        <w:t>Distruggi le trappole provocate da questi "nodi" della mia vita.</w:t>
        <w:br/>
        <w:t>Grazie Madre tanto amata.</w:t>
        <w:br/>
        <w:t>Signore, liberami con il tuo prezioso Sangue !</w:t>
        <w:br/>
      </w: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"Maria che scioglie i nodi" prega per me.</w:t>
      </w:r>
      <w:r>
        <w:rPr>
          <w:rFonts w:cs="Comic Sans MS" w:ascii="Comic Sans MS" w:hAnsi="Comic Sans MS"/>
          <w:color w:val="000080"/>
          <w:sz w:val="28"/>
          <w:szCs w:val="28"/>
        </w:rPr>
        <w:br/>
      </w:r>
      <w:r>
        <w:rPr>
          <w:rFonts w:cs="Comic Sans MS" w:ascii="Comic Sans MS" w:hAnsi="Comic Sans MS"/>
          <w:color w:val="000080"/>
        </w:rPr>
        <w:br/>
      </w:r>
      <w:r>
        <w:rPr>
          <w:rFonts w:cs="Comic Sans MS" w:ascii="Comic Sans MS" w:hAnsi="Comic Sans MS"/>
          <w:i/>
          <w:iCs/>
          <w:color w:val="000080"/>
        </w:rPr>
        <w:t xml:space="preserve">Sei la gloria di Gerusalemme, sei l'onore del nostro popolo </w:t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color w:val="4843FB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color w:val="4843FB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color w:val="4843FB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color w:val="4843FB"/>
          <w:sz w:val="27"/>
          <w:szCs w:val="27"/>
        </w:rPr>
        <w:drawing>
          <wp:inline distT="0" distB="0" distL="0" distR="0">
            <wp:extent cx="6858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color w:val="4843FB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color w:val="4843FB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MEDITAZIONE DELL' OTTAVO GIORNO</w:t>
        <w:br/>
      </w:r>
      <w:r>
        <w:rPr>
          <w:rFonts w:cs="Comic Sans MS" w:ascii="Comic Sans MS" w:hAnsi="Comic Sans MS"/>
          <w:color w:val="000080"/>
        </w:rPr>
        <w:t xml:space="preserve">Vergine Madre di Dio, ricca di misericordia, </w:t>
        <w:br/>
        <w:t xml:space="preserve">abbi pietà di me, tuo figliolo </w:t>
        <w:br/>
        <w:t>e sciogli i "nodi" (nominarlo se possibile....) della mia vita.</w:t>
        <w:br/>
        <w:t>Ho bisogno che tu mi visiti, così come hai fatto con Elisabetta.</w:t>
        <w:br/>
        <w:t>Portami Gesù, portami lo Spirito Santo.</w:t>
        <w:br/>
        <w:t>Insegnami il coraggio, la gioia, l'umiltà e come Elisabetta,</w:t>
        <w:br/>
        <w:t>rendimi piena di Spirito Santo.</w:t>
        <w:br/>
        <w:t>Voglio che tu sia mia Madre, la mia Regina e la mia amica.</w:t>
        <w:br/>
        <w:t>Ti do il mio cuore e tutto ciò che mi appartiene:</w:t>
        <w:br/>
        <w:t xml:space="preserve">la mia casa, la mia famiglia, i miei beni esteriori e interiori. </w:t>
        <w:br/>
        <w:t>Ti appartengo per sempre.</w:t>
        <w:br/>
        <w:t xml:space="preserve">Metti in me il tuo cuore perchè io possa fare </w:t>
        <w:br/>
        <w:t>tutto ciò che Gesù mi dirà di fare.</w:t>
        <w:br/>
      </w: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"Maria che scioglie i nodi" prega per me.</w:t>
      </w:r>
      <w:r>
        <w:rPr>
          <w:rFonts w:cs="Comic Sans MS" w:ascii="Comic Sans MS" w:hAnsi="Comic Sans MS"/>
          <w:color w:val="000080"/>
          <w:sz w:val="28"/>
          <w:szCs w:val="28"/>
        </w:rPr>
        <w:br/>
      </w:r>
      <w:r>
        <w:rPr>
          <w:rFonts w:cs="Comic Sans MS" w:ascii="Comic Sans MS" w:hAnsi="Comic Sans MS"/>
          <w:color w:val="000080"/>
        </w:rPr>
        <w:br/>
      </w:r>
      <w:r>
        <w:rPr>
          <w:rFonts w:cs="Comic Sans MS" w:ascii="Comic Sans MS" w:hAnsi="Comic Sans MS"/>
          <w:i/>
          <w:iCs/>
          <w:color w:val="000080"/>
        </w:rPr>
        <w:t xml:space="preserve">Camminiamo pieni di fiducia verso il trono della grazia </w:t>
      </w:r>
      <w:r>
        <w:rPr>
          <w:rFonts w:cs="Comic Sans MS" w:ascii="Comic Sans MS" w:hAnsi="Comic Sans MS"/>
          <w:color w:val="000080"/>
        </w:rPr>
        <w:br/>
      </w:r>
      <w:r>
        <w:rPr>
          <w:rFonts w:cs="Comic Sans MS" w:ascii="Comic Sans MS" w:hAnsi="Comic Sans MS"/>
          <w:color w:val="4843FB"/>
          <w:sz w:val="27"/>
          <w:szCs w:val="27"/>
        </w:rPr>
        <w:br/>
      </w:r>
      <w:r>
        <w:rPr>
          <w:rFonts w:cs="Comic Sans MS" w:ascii="Comic Sans MS" w:hAnsi="Comic Sans MS"/>
          <w:color w:val="4843FB"/>
          <w:sz w:val="27"/>
          <w:szCs w:val="27"/>
        </w:rPr>
        <w:drawing>
          <wp:inline distT="0" distB="0" distL="0" distR="0">
            <wp:extent cx="68580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7"/>
          <w:szCs w:val="27"/>
        </w:rPr>
      </w:pPr>
      <w:r>
        <w:rPr>
          <w:rFonts w:cs="Comic Sans MS" w:ascii="Comic Sans MS" w:hAnsi="Comic Sans MS"/>
          <w:color w:val="00008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MEDITAZIONE DEL NONO GIORNO</w:t>
        <w:br/>
      </w:r>
      <w:r>
        <w:rPr>
          <w:rFonts w:cs="Comic Sans MS" w:ascii="Comic Sans MS" w:hAnsi="Comic Sans MS"/>
          <w:color w:val="000080"/>
        </w:rPr>
        <w:t xml:space="preserve">Madre Santissima, nostra avvocata, </w:t>
        <w:br/>
        <w:t xml:space="preserve">Tu che sciogli i "nodi" vengo oggi a ringraziarti di aver sciolto </w:t>
        <w:br/>
        <w:t>questo "nodo" (nominarlo se possibile...) nella mia vita.</w:t>
        <w:br/>
        <w:t>Conosci il dolore che mi ha causato.</w:t>
        <w:br/>
        <w:t xml:space="preserve">Grazie Madre mia amata, Ti ringrazio </w:t>
        <w:br/>
        <w:t>perchè hai sciolto i "nodi" della mia vita.</w:t>
        <w:br/>
        <w:t xml:space="preserve">Avvolgimi con il tuo manto d' amore, </w:t>
        <w:br/>
        <w:t>proteggimi, illuminami con la tua pace.</w:t>
        <w:br/>
      </w: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"Maria che scioglie i nodi" prega per m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4843FB"/>
          <w:sz w:val="28"/>
          <w:szCs w:val="28"/>
        </w:rPr>
      </w:pPr>
      <w:r>
        <w:rPr>
          <w:rFonts w:cs="Comic Sans MS" w:ascii="Comic Sans MS" w:hAnsi="Comic Sans MS"/>
          <w:b/>
          <w:bCs/>
          <w:color w:val="4843FB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</w:r>
      <w:r>
        <w:rPr>
          <w:rFonts w:cs="Comic Sans MS" w:ascii="Comic Sans MS" w:hAnsi="Comic Sans MS"/>
          <w:b/>
          <w:bCs/>
          <w:i/>
          <w:iCs/>
          <w:color w:val="000080"/>
          <w:sz w:val="27"/>
          <w:szCs w:val="27"/>
        </w:rPr>
        <w:t>RECITA LE ULTIME DUE DECINE</w:t>
        <w:br/>
      </w:r>
      <w:r>
        <w:rPr>
          <w:rFonts w:cs="Comic Sans MS" w:ascii="Comic Sans MS" w:hAnsi="Comic Sans MS"/>
          <w:b/>
          <w:bCs/>
          <w:i/>
          <w:iCs/>
          <w:color w:val="000080"/>
          <w:sz w:val="27"/>
          <w:szCs w:val="27"/>
        </w:rPr>
        <w:drawing>
          <wp:inline distT="0" distB="0" distL="0" distR="0">
            <wp:extent cx="2286000" cy="1381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i/>
          <w:iCs/>
          <w:color w:val="000080"/>
          <w:sz w:val="27"/>
          <w:szCs w:val="27"/>
        </w:rPr>
        <w:br/>
        <w:t>DEL SANTO ROSARIO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b/>
          <w:bCs/>
          <w:i/>
          <w:iCs/>
          <w:color w:val="000080"/>
          <w:sz w:val="27"/>
          <w:szCs w:val="27"/>
        </w:rPr>
        <w:br/>
      </w:r>
      <w:r>
        <w:rPr>
          <w:rFonts w:cs="Comic Sans MS" w:ascii="Comic Sans MS" w:hAnsi="Comic Sans MS"/>
          <w:color w:val="000080"/>
          <w:sz w:val="27"/>
          <w:szCs w:val="27"/>
        </w:rPr>
        <w:t>1 decina = 1 Padre Nostro + 10 Ave Maria + 1 Gloria</w:t>
        <w:br/>
      </w: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PREGHIERA A NOSTRA SIGNORA CHE SCIOGLIE I NODI</w:t>
      </w:r>
      <w:r>
        <w:rPr>
          <w:rFonts w:cs="Comic Sans MS" w:ascii="Comic Sans MS" w:hAnsi="Comic Sans MS"/>
          <w:color w:val="000080"/>
          <w:sz w:val="27"/>
          <w:szCs w:val="27"/>
        </w:rPr>
        <w:br/>
      </w:r>
      <w:r>
        <w:rPr>
          <w:rFonts w:cs="Comic Sans MS" w:ascii="Comic Sans MS" w:hAnsi="Comic Sans MS"/>
          <w:color w:val="000080"/>
        </w:rPr>
        <w:t xml:space="preserve">Vergine Maria, Madre del Bell'Amore,  Madre che non ha mai abbandonato un figliolo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</w:rPr>
        <w:t xml:space="preserve">che grida aiuto,  Madre le cui mani lavorano senza sosta per i suoi figlioli tanto amati, </w:t>
        <w:br/>
        <w:t xml:space="preserve">perchè sono spinte dall'amore divino e dall'infinita misericordia che esce dal Tuo cuore </w:t>
        <w:br/>
        <w:t xml:space="preserve">volgi verso di me il tuo sguardo pieno di compassione. </w:t>
        <w:br/>
        <w:t xml:space="preserve">Guarda il cumulo di "nodi" della mia vita. Tu conosci la mia disperazione e il mio dolore. </w:t>
        <w:br/>
        <w:t xml:space="preserve">Sai quanto mi paralizzano questi nodi Maria, </w:t>
        <w:br/>
        <w:t xml:space="preserve">Madre incaricata da Dio di sciogliere i "nodi" della vita dei tuoi figlioli, </w:t>
        <w:br/>
        <w:t>ripongo il nastro della mia vita nelle tue mani.</w:t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Nelle tue mani non c'è un "nodo" che non sia sciolto.</w:t>
        <w:br/>
        <w:t>Madre Onnipotente, con la grazia e il tuo potere d'intercessione presso tuo Figlio Gesù,</w:t>
        <w:br/>
        <w:t xml:space="preserve">mio Salvatore, ricevi oggi questo "nodo" </w:t>
      </w:r>
      <w:r>
        <w:rPr>
          <w:rFonts w:cs="Comic Sans MS" w:ascii="Comic Sans MS" w:hAnsi="Comic Sans MS"/>
          <w:i/>
          <w:iCs/>
          <w:color w:val="000080"/>
        </w:rPr>
        <w:t>(nominarlo se possibile...)</w:t>
      </w:r>
      <w:r>
        <w:rPr>
          <w:rFonts w:cs="Comic Sans MS" w:ascii="Comic Sans MS" w:hAnsi="Comic Sans MS"/>
          <w:color w:val="000080"/>
        </w:rPr>
        <w:t xml:space="preserve">. </w:t>
        <w:br/>
        <w:t>Per la gloria di Dio ti chiedo di scioglierlo e di scioglierlo per sempre.</w:t>
        <w:br/>
        <w:t xml:space="preserve">Spero in Te. Sei l'unica consolatrice che Dio mi ha dato. </w:t>
        <w:br/>
        <w:t xml:space="preserve">Sei la fortezza delle mie forze precarie, la ricchezza delle mie miserie, </w:t>
        <w:br/>
        <w:t>la liberazione di tutto ciò che mi impedisce di essere con Cristo.</w:t>
        <w:br/>
        <w:t>Accogli il mio richiamo. Preservami, guidami proteggimi, sii il mio rifugio.</w:t>
        <w:br/>
      </w: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Maria, che scioglie i nodi, prega per me.</w:t>
      </w:r>
      <w:r>
        <w:rPr>
          <w:rFonts w:cs="Comic Sans MS" w:ascii="Comic Sans MS" w:hAnsi="Comic Sans MS"/>
          <w:color w:val="000080"/>
          <w:sz w:val="28"/>
          <w:szCs w:val="28"/>
        </w:rPr>
        <w:br/>
      </w:r>
      <w:r>
        <w:rPr>
          <w:rFonts w:cs="Comic Sans MS" w:ascii="Comic Sans MS" w:hAnsi="Comic Sans MS"/>
          <w:color w:val="000080"/>
          <w:sz w:val="27"/>
          <w:szCs w:val="27"/>
        </w:rPr>
        <w:br/>
      </w:r>
      <w:r>
        <w:rPr>
          <w:rFonts w:cs="Comic Sans MS" w:ascii="Comic Sans MS" w:hAnsi="Comic Sans MS"/>
          <w:b/>
          <w:bCs/>
          <w:color w:val="000080"/>
          <w:sz w:val="27"/>
          <w:szCs w:val="27"/>
        </w:rPr>
        <w:t>SUPPLICA A MARIA CHE SCIOGLIE I NODI</w:t>
        <w:br/>
      </w:r>
      <w:r>
        <w:rPr>
          <w:rFonts w:cs="Comic Sans MS" w:ascii="Comic Sans MS" w:hAnsi="Comic Sans MS"/>
          <w:color w:val="000080"/>
        </w:rPr>
        <w:t xml:space="preserve">Madre di Gesù e Madre nostra, Maria Santissima Madre di Dio; </w:t>
        <w:br/>
        <w:t xml:space="preserve">tu sai che la nostra vita è piena di nodi piccoli e grandi. </w:t>
        <w:br/>
        <w:t xml:space="preserve">Ci sentiamo soffocati, schiacciati, oppressi e impotenti nel risolvere i nostri problemi. </w:t>
        <w:br/>
        <w:t xml:space="preserve">Ci affidiamo a te, Madonna di Pace e di Misericordia. </w:t>
        <w:br/>
        <w:t xml:space="preserve">Ci rivolgiamo al Padre per Gesù Cristo nello Spirito Santo, uniti a tutti gli angeli e ai Santi. </w:t>
        <w:br/>
        <w:t>Maria incoronata da dodici stelle che schiacci con i tuoi santissimi piedi la testa del serpente</w:t>
        <w:br/>
        <w:t>e non ci lasci cadere nella tentazione del maligno, liberaci da ogni schiavitù, confusione e insicurezza.   Dacci la tua grazia e la tua luce per poter vedere nelle tenebre che ci circondano e seguire la giusta strada.  Madre generosa, ti presentiamo supplichevoli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la nostra richiesta d'aiuto.   Ti preghiamo umilmente:</w:t>
        <w:br/>
        <w:t xml:space="preserve">· </w:t>
      </w:r>
      <w:r>
        <w:rPr>
          <w:rFonts w:cs="Comic Sans MS" w:ascii="Comic Sans MS" w:hAnsi="Comic Sans MS"/>
          <w:b/>
          <w:bCs/>
          <w:color w:val="000080"/>
        </w:rPr>
        <w:t>Sciogli i nodi</w:t>
      </w:r>
      <w:r>
        <w:rPr>
          <w:rFonts w:cs="Comic Sans MS" w:ascii="Comic Sans MS" w:hAnsi="Comic Sans MS"/>
          <w:color w:val="000080"/>
        </w:rPr>
        <w:t xml:space="preserve"> dei nostri disturbi fisici e delle malattie incurabili: </w:t>
      </w:r>
      <w:r>
        <w:rPr>
          <w:rFonts w:cs="Comic Sans MS" w:ascii="Comic Sans MS" w:hAnsi="Comic Sans MS"/>
          <w:b/>
          <w:color w:val="000080"/>
        </w:rPr>
        <w:t>Maria, ascoltaci !</w:t>
        <w:br/>
      </w:r>
      <w:r>
        <w:rPr>
          <w:rFonts w:cs="Comic Sans MS" w:ascii="Comic Sans MS" w:hAnsi="Comic Sans MS"/>
          <w:color w:val="000080"/>
        </w:rPr>
        <w:t xml:space="preserve">· </w:t>
      </w:r>
      <w:r>
        <w:rPr>
          <w:rFonts w:cs="Comic Sans MS" w:ascii="Comic Sans MS" w:hAnsi="Comic Sans MS"/>
          <w:b/>
          <w:bCs/>
          <w:color w:val="000080"/>
        </w:rPr>
        <w:t>Sciogli i nodi</w:t>
      </w:r>
      <w:r>
        <w:rPr>
          <w:rFonts w:cs="Comic Sans MS" w:ascii="Comic Sans MS" w:hAnsi="Comic Sans MS"/>
          <w:color w:val="000080"/>
        </w:rPr>
        <w:t xml:space="preserve"> dei conflitti psichici dentro di noi, la nostra angoscia e paura, la non accettazione di noi stessi e della nostra realtà: </w:t>
      </w:r>
      <w:r>
        <w:rPr>
          <w:rFonts w:cs="Comic Sans MS" w:ascii="Comic Sans MS" w:hAnsi="Comic Sans MS"/>
          <w:b/>
          <w:color w:val="000080"/>
        </w:rPr>
        <w:t>Maria, ascoltaci !</w:t>
        <w:br/>
      </w:r>
      <w:r>
        <w:rPr>
          <w:rFonts w:cs="Comic Sans MS" w:ascii="Comic Sans MS" w:hAnsi="Comic Sans MS"/>
          <w:color w:val="000080"/>
        </w:rPr>
        <w:t xml:space="preserve">· </w:t>
      </w:r>
      <w:r>
        <w:rPr>
          <w:rFonts w:cs="Comic Sans MS" w:ascii="Comic Sans MS" w:hAnsi="Comic Sans MS"/>
          <w:b/>
          <w:bCs/>
          <w:color w:val="000080"/>
        </w:rPr>
        <w:t>Sciogli i nodi</w:t>
      </w:r>
      <w:r>
        <w:rPr>
          <w:rFonts w:cs="Comic Sans MS" w:ascii="Comic Sans MS" w:hAnsi="Comic Sans MS"/>
          <w:color w:val="000080"/>
        </w:rPr>
        <w:t xml:space="preserve"> nella nostra possessione diabolica: </w:t>
      </w:r>
      <w:r>
        <w:rPr>
          <w:rFonts w:cs="Comic Sans MS" w:ascii="Comic Sans MS" w:hAnsi="Comic Sans MS"/>
          <w:b/>
          <w:color w:val="000080"/>
        </w:rPr>
        <w:t>Maria, ascoltaci !</w:t>
      </w:r>
      <w:r>
        <w:rPr>
          <w:rFonts w:cs="Comic Sans MS" w:ascii="Comic Sans MS" w:hAnsi="Comic Sans MS"/>
          <w:color w:val="000080"/>
        </w:rPr>
        <w:br/>
        <w:t xml:space="preserve">· </w:t>
      </w:r>
      <w:r>
        <w:rPr>
          <w:rFonts w:cs="Comic Sans MS" w:ascii="Comic Sans MS" w:hAnsi="Comic Sans MS"/>
          <w:b/>
          <w:bCs/>
          <w:color w:val="000080"/>
        </w:rPr>
        <w:t>Sciogli i nodi</w:t>
      </w:r>
      <w:r>
        <w:rPr>
          <w:rFonts w:cs="Comic Sans MS" w:ascii="Comic Sans MS" w:hAnsi="Comic Sans MS"/>
          <w:color w:val="000080"/>
        </w:rPr>
        <w:t xml:space="preserve"> nelle nostre famiglie e nel rapporto con i figli: </w:t>
      </w:r>
      <w:r>
        <w:rPr>
          <w:rFonts w:cs="Comic Sans MS" w:ascii="Comic Sans MS" w:hAnsi="Comic Sans MS"/>
          <w:b/>
          <w:color w:val="000080"/>
        </w:rPr>
        <w:t>Maria, ascoltaci !</w:t>
      </w:r>
      <w:r>
        <w:rPr>
          <w:rFonts w:cs="Comic Sans MS" w:ascii="Comic Sans MS" w:hAnsi="Comic Sans MS"/>
          <w:color w:val="000080"/>
        </w:rPr>
        <w:br/>
        <w:t xml:space="preserve">· </w:t>
      </w:r>
      <w:r>
        <w:rPr>
          <w:rFonts w:cs="Comic Sans MS" w:ascii="Comic Sans MS" w:hAnsi="Comic Sans MS"/>
          <w:b/>
          <w:bCs/>
          <w:color w:val="000080"/>
        </w:rPr>
        <w:t>Sciogli i nodi</w:t>
      </w:r>
      <w:r>
        <w:rPr>
          <w:rFonts w:cs="Comic Sans MS" w:ascii="Comic Sans MS" w:hAnsi="Comic Sans MS"/>
          <w:color w:val="000080"/>
        </w:rPr>
        <w:t xml:space="preserve"> nella sfera professionale, nell'impossibilità di trovare un lavoro dignitoso o nella schiavitù di lavorare con eccesso: </w:t>
      </w:r>
      <w:r>
        <w:rPr>
          <w:rFonts w:cs="Comic Sans MS" w:ascii="Comic Sans MS" w:hAnsi="Comic Sans MS"/>
          <w:b/>
          <w:color w:val="000080"/>
        </w:rPr>
        <w:t>Maria, ascoltaci !</w:t>
        <w:br/>
      </w:r>
      <w:r>
        <w:rPr>
          <w:rFonts w:cs="Comic Sans MS" w:ascii="Comic Sans MS" w:hAnsi="Comic Sans MS"/>
          <w:color w:val="000080"/>
        </w:rPr>
        <w:t xml:space="preserve">· </w:t>
      </w:r>
      <w:r>
        <w:rPr>
          <w:rFonts w:cs="Comic Sans MS" w:ascii="Comic Sans MS" w:hAnsi="Comic Sans MS"/>
          <w:b/>
          <w:bCs/>
          <w:color w:val="000080"/>
        </w:rPr>
        <w:t>Sciogli i nodi</w:t>
      </w:r>
      <w:r>
        <w:rPr>
          <w:rFonts w:cs="Comic Sans MS" w:ascii="Comic Sans MS" w:hAnsi="Comic Sans MS"/>
          <w:color w:val="000080"/>
        </w:rPr>
        <w:t xml:space="preserve"> dentro la nostra comunità parrocchiale e nella nostra Chiesa che è una, santa, cattolica, apostolica: </w:t>
      </w:r>
      <w:r>
        <w:rPr>
          <w:rFonts w:cs="Comic Sans MS" w:ascii="Comic Sans MS" w:hAnsi="Comic Sans MS"/>
          <w:b/>
          <w:color w:val="000080"/>
        </w:rPr>
        <w:t>Maria, ascoltaci !</w:t>
        <w:br/>
      </w:r>
      <w:r>
        <w:rPr>
          <w:rFonts w:cs="Comic Sans MS" w:ascii="Comic Sans MS" w:hAnsi="Comic Sans MS"/>
          <w:color w:val="000080"/>
        </w:rPr>
        <w:t xml:space="preserve">· </w:t>
      </w:r>
      <w:r>
        <w:rPr>
          <w:rFonts w:cs="Comic Sans MS" w:ascii="Comic Sans MS" w:hAnsi="Comic Sans MS"/>
          <w:b/>
          <w:bCs/>
          <w:color w:val="000080"/>
        </w:rPr>
        <w:t>Sciogli i nodi</w:t>
      </w:r>
      <w:r>
        <w:rPr>
          <w:rFonts w:cs="Comic Sans MS" w:ascii="Comic Sans MS" w:hAnsi="Comic Sans MS"/>
          <w:color w:val="000080"/>
        </w:rPr>
        <w:t xml:space="preserve"> fra le varie Chiese cristiane e confessioni religiose e dacci l'unità nel rispetto delle diversità: </w:t>
      </w:r>
      <w:r>
        <w:rPr>
          <w:rFonts w:cs="Comic Sans MS" w:ascii="Comic Sans MS" w:hAnsi="Comic Sans MS"/>
          <w:b/>
          <w:color w:val="000080"/>
        </w:rPr>
        <w:t>Maria, ascoltaci !</w:t>
        <w:br/>
      </w:r>
      <w:r>
        <w:rPr>
          <w:rFonts w:cs="Comic Sans MS" w:ascii="Comic Sans MS" w:hAnsi="Comic Sans MS"/>
          <w:color w:val="000080"/>
        </w:rPr>
        <w:t xml:space="preserve">· </w:t>
      </w:r>
      <w:r>
        <w:rPr>
          <w:rFonts w:cs="Comic Sans MS" w:ascii="Comic Sans MS" w:hAnsi="Comic Sans MS"/>
          <w:b/>
          <w:bCs/>
          <w:color w:val="000080"/>
        </w:rPr>
        <w:t>Sciogli i nodi</w:t>
      </w:r>
      <w:r>
        <w:rPr>
          <w:rFonts w:cs="Comic Sans MS" w:ascii="Comic Sans MS" w:hAnsi="Comic Sans MS"/>
          <w:color w:val="000080"/>
        </w:rPr>
        <w:t xml:space="preserve"> nella vita sociale e politica del nostro Paese: </w:t>
      </w:r>
      <w:r>
        <w:rPr>
          <w:rFonts w:cs="Comic Sans MS" w:ascii="Comic Sans MS" w:hAnsi="Comic Sans MS"/>
          <w:b/>
          <w:color w:val="000080"/>
        </w:rPr>
        <w:t>Maria, ascoltaci !</w:t>
      </w:r>
      <w:r>
        <w:rPr>
          <w:rFonts w:cs="Comic Sans MS" w:ascii="Comic Sans MS" w:hAnsi="Comic Sans MS"/>
          <w:color w:val="000080"/>
        </w:rPr>
        <w:br/>
        <w:t xml:space="preserve">· </w:t>
      </w:r>
      <w:r>
        <w:rPr>
          <w:rFonts w:cs="Comic Sans MS" w:ascii="Comic Sans MS" w:hAnsi="Comic Sans MS"/>
          <w:b/>
          <w:bCs/>
          <w:color w:val="000080"/>
        </w:rPr>
        <w:t>Sciogli tutti i nodi</w:t>
      </w:r>
      <w:r>
        <w:rPr>
          <w:rFonts w:cs="Comic Sans MS" w:ascii="Comic Sans MS" w:hAnsi="Comic Sans MS"/>
          <w:color w:val="000080"/>
        </w:rPr>
        <w:t xml:space="preserve"> del nostro cuore per poter essere liberi di amare con generosità: </w:t>
        <w:br/>
      </w:r>
      <w:r>
        <w:rPr>
          <w:rFonts w:cs="Comic Sans MS" w:ascii="Comic Sans MS" w:hAnsi="Comic Sans MS"/>
          <w:b/>
          <w:color w:val="000080"/>
        </w:rPr>
        <w:t>Maria, ascoltaci !</w:t>
        <w:br/>
      </w:r>
      <w:r>
        <w:rPr>
          <w:rFonts w:cs="Comic Sans MS" w:ascii="Comic Sans MS" w:hAnsi="Comic Sans MS"/>
          <w:b/>
          <w:bCs/>
          <w:color w:val="000080"/>
        </w:rPr>
        <w:t>Maria che sciogli i nodi</w:t>
      </w:r>
      <w:r>
        <w:rPr>
          <w:rFonts w:cs="Comic Sans MS" w:ascii="Comic Sans MS" w:hAnsi="Comic Sans MS"/>
          <w:color w:val="000080"/>
        </w:rPr>
        <w:t xml:space="preserve">, prega per noi tuo Figlio Gesù Cristo nostro Signore. </w:t>
      </w:r>
      <w:r>
        <w:rPr>
          <w:rFonts w:cs="Comic Sans MS" w:ascii="Comic Sans MS" w:hAnsi="Comic Sans MS"/>
          <w:b/>
          <w:color w:val="000080"/>
        </w:rPr>
        <w:t>Amen</w:t>
      </w:r>
      <w:r>
        <w:rPr>
          <w:rFonts w:cs="Comic Sans MS" w:ascii="Comic Sans MS" w:hAnsi="Comic Sans MS"/>
          <w:color w:val="000080"/>
        </w:rPr>
        <w:br/>
      </w:r>
      <w:r>
        <w:rPr>
          <w:rFonts w:cs="Comic Sans MS" w:ascii="Comic Sans MS" w:hAnsi="Comic Sans MS"/>
          <w:color w:val="4843FB"/>
        </w:rPr>
        <w:br/>
      </w:r>
      <w:r>
        <w:rPr>
          <w:rFonts w:cs="Comic Sans MS" w:ascii="Comic Sans MS" w:hAnsi="Comic Sans MS"/>
          <w:iCs/>
          <w:color w:val="000080"/>
          <w:sz w:val="20"/>
          <w:szCs w:val="20"/>
        </w:rPr>
        <w:t>Sito Cattolico - Nel Giardino degli Angeli - http://digilander.libero.it/giardinodegliangeli</w:t>
      </w:r>
    </w:p>
    <w:sectPr>
      <w:type w:val="nextPage"/>
      <w:pgSz w:w="11906" w:h="16838"/>
      <w:pgMar w:left="567" w:right="567" w:gutter="0" w:header="0" w:top="1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56:00Z</dcterms:created>
  <dc:creator>Anna</dc:creator>
  <dc:description/>
  <cp:keywords/>
  <dc:language>en-US</dc:language>
  <cp:lastModifiedBy>Anna</cp:lastModifiedBy>
  <dcterms:modified xsi:type="dcterms:W3CDTF">2010-03-03T14:01:00Z</dcterms:modified>
  <cp:revision>14</cp:revision>
  <dc:subject/>
  <dc:title>Sito Cattolico - Nel Giardino degli Angeli - http://digilander</dc:title>
</cp:coreProperties>
</file>