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6379"/>
      </w:tblGrid>
      <w:tr>
        <w:trPr>
          <w:trHeight w:val="586" w:hRule="exact"/>
        </w:trPr>
        <w:tc>
          <w:tcPr>
            <w:tcW w:w="10598" w:type="dxa"/>
            <w:gridSpan w:val="4"/>
            <w:tcBorders>
              <w:top w:val="thinThickSmallGap" w:sz="24" w:space="0" w:color="A6A6A6"/>
              <w:left w:val="thinThickSmallGap" w:sz="24" w:space="0" w:color="A6A6A6"/>
              <w:right w:val="thickThinSmallGap" w:sz="2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CC"/>
                <w:sz w:val="40"/>
                <w:szCs w:val="4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 xml:space="preserve">Nave Castore                            </w:t>
            </w:r>
            <w:r>
              <w:rPr>
                <w:rFonts w:cs="Bookman Old Style" w:ascii="Bookman Old Style" w:hAnsi="Bookman Old Style"/>
                <w:b/>
                <w:color w:val="FF0000"/>
                <w:sz w:val="40"/>
                <w:szCs w:val="40"/>
              </w:rPr>
              <w:t>F 553</w:t>
            </w: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 xml:space="preserve"> - </w:t>
            </w:r>
            <w:r>
              <w:rPr>
                <w:rFonts w:cs="Bookman Old Style" w:ascii="Bookman Old Style" w:hAnsi="Bookman Old Style"/>
                <w:b/>
                <w:color w:val="FF0000"/>
                <w:sz w:val="40"/>
                <w:szCs w:val="40"/>
              </w:rPr>
              <w:t xml:space="preserve">D 573 </w:t>
            </w:r>
          </w:p>
        </w:tc>
      </w:tr>
      <w:tr>
        <w:trPr>
          <w:trHeight w:val="5636" w:hRule="atLeast"/>
        </w:trPr>
        <w:tc>
          <w:tcPr>
            <w:tcW w:w="10598" w:type="dxa"/>
            <w:gridSpan w:val="4"/>
            <w:tcBorders>
              <w:left w:val="thinThickSmallGap" w:sz="24" w:space="0" w:color="A6A6A6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583680" cy="408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Nave Castore con i 3 cannoni da 76/62 mm in torri singole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Fregata Castore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2A17B9"/>
                <w:sz w:val="20"/>
                <w:szCs w:val="20"/>
              </w:rPr>
              <w:drawing>
                <wp:inline distT="0" distB="0" distL="0" distR="0">
                  <wp:extent cx="286385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Centauro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Unita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4   -  Centauro - Canopo - Cigno - Castore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>Identificazione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F 553</w:t>
            </w: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 xml:space="preserve">   -  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D 57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>ITU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FF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I A F Z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430" cy="138430"/>
                  <wp:effectExtent l="0" t="0" r="0" b="0"/>
                  <wp:docPr id="3" name="Immagine 28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430" cy="138430"/>
                  <wp:effectExtent l="0" t="0" r="0" b="0"/>
                  <wp:docPr id="4" name="Immagine 28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8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430" cy="138430"/>
                  <wp:effectExtent l="0" t="0" r="0" b="0"/>
                  <wp:docPr id="5" name="Immagine 25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5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magine 1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ase 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Taranto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tt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Ardisco ad ogni impresa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ntieri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>Cantieri navali Taranto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>Varata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Impostata</w:t>
            </w: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14-3-1955   </w:t>
            </w: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Varata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8-7-1956 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>In servizi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14-7-195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locament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Normale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2.137 t.  </w:t>
            </w: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a pieno carico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2.184 t.</w:t>
              <w:br/>
              <w:t>Pieno carico: 2.184 t.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 xml:space="preserve">Lunghezza 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103,1 (f.t.) m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>Larghezza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12,0 m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mmersione 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3,8 m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pulsione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2 caldaie </w:t>
            </w:r>
            <w:r>
              <w:rPr>
                <w:rFonts w:cs="Verdana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Poster Wheeler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 -  2 </w:t>
            </w:r>
            <w:r>
              <w:rPr>
                <w:rFonts w:cs="Verdana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turboriduttori F.Tosi  -  BP e condens. Ansaldo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tenza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22.000 HP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umero eliche 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elocità max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26 nodi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tonomia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3.020 miglia a 12 nodi  -  </w:t>
            </w:r>
            <w:r>
              <w:rPr>
                <w:rFonts w:cs="Verdana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1250 miglia a 26 nodi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 - 400 Tonn. di nafta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quipaggi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Verdana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13 Ufficiali    222 Sottufficiali e Comuni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rmamento 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4 cannoni 76/62 mm -  4 mitragliere 40/70 mm - 2 lanciasiluri da 533 mm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A17B9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1 lanciabas trinato a lunga gittata - 4 lanciabas a corta gittata  </w:t>
            </w:r>
            <w:r>
              <w:rPr>
                <w:rFonts w:eastAsia="Times New Roman" w:cs="Arial" w:ascii="Bookman Old Style" w:hAnsi="Bookman Old Style"/>
                <w:b/>
                <w:color w:val="424242"/>
                <w:sz w:val="20"/>
                <w:szCs w:val="20"/>
                <w:lang w:eastAsia="it-IT"/>
              </w:rPr>
              <w:br/>
              <w:t>4 lanciabas a corta gittata</w:t>
              <w:br/>
              <w:t>1 tramoggia per bombe a.s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1 tramoggia bombe antisommergibile  -  </w:t>
            </w:r>
            <w:r>
              <w:rPr>
                <w:rFonts w:cs="Verdana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2 lanciarazzi trinati da 105 mm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F7F7F"/>
                <w:sz w:val="20"/>
                <w:szCs w:val="20"/>
              </w:rPr>
              <w:t>Dopo modifica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>3 cannoni da 76/62 mm a.a. in torri singole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dotted" w:sz="4" w:space="0" w:color="000000"/>
              <w:left w:val="thinThickSmallGap" w:sz="24" w:space="0" w:color="A6A6A6"/>
              <w:bottom w:val="thickThinSmallGap" w:sz="24" w:space="0" w:color="595959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it-IT"/>
              </w:rPr>
              <w:t>Disarm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24" w:space="0" w:color="595959"/>
              <w:right w:val="thickThinSmallGap" w:sz="2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2A17B9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Radiata</w:t>
            </w:r>
            <w:r>
              <w:rPr>
                <w:rFonts w:eastAsia="Times New Roman" w:cs="Arial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 1-1-1983  - 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Affondata</w:t>
            </w:r>
            <w:r>
              <w:rPr>
                <w:rFonts w:cs="Verdana" w:ascii="Bookman Old Style" w:hAnsi="Bookman Old Style"/>
                <w:b/>
                <w:color w:val="2A17B9"/>
                <w:sz w:val="20"/>
                <w:szCs w:val="20"/>
                <w:lang w:eastAsia="it-IT"/>
              </w:rPr>
              <w:t xml:space="preserve"> il 30 marzo 200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color w:val="984806"/>
          <w:sz w:val="32"/>
          <w:szCs w:val="32"/>
          <w:vertAlign w:val="subscript"/>
        </w:rPr>
        <w:t>Pag. 0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t.wikipedia.org/w/index.php?title=File:India.svg&amp;page=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it.wikipedia.org/w/index.php?title=File:Alpha.svg&amp;page=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it.wikipedia.org/wiki/File:Foxtrot.sv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it.wikipedia.org/w/index.php?title=File:Zulu.svg&amp;page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31:00Z</dcterms:created>
  <dc:creator>Alessio Martini</dc:creator>
  <dc:description/>
  <cp:keywords/>
  <dc:language>en-US</dc:language>
  <cp:lastModifiedBy>Gianni Martini</cp:lastModifiedBy>
  <dcterms:modified xsi:type="dcterms:W3CDTF">2014-06-21T17:55:00Z</dcterms:modified>
  <cp:revision>77</cp:revision>
  <dc:subject/>
  <dc:title/>
</cp:coreProperties>
</file>