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Roma, 1 maggio 20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o Santo Padre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a nome di tutti i Giovani Volontari Vincenziani d’Italia con grande gioia ti diamo il benvenuto tra noi, salutando te come nostra guida e buon pasto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“Vedrete con i lumi della fede che il Figlio di Dio ci è raffigurato da questi poveri”, ci ha detto San Vincenzo de’ Paoli per insegnarci a riconoscere nei fratelli che incontriamo, con particolare attenzione agli ultimi, la figura di Cristo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i Giovani Vincenziani ci impegniamo, come suggerito anche da Giovanni Paolo II, a fare della nostra vita qualcosa di grande, rifiutando di lasciarci inghiottire dalla mediocrità, con il coraggio di impegnarci con umiltà e perseveranza per migliorare noi stessi e la società, diffondendo una cultura di solidarietà e condivisione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questo cammino non siamo soli ma guidati e accompagnati dal Vangelo e dall’esempio dei nostri fondator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a oggi ci sei anche tu ad accompagnarci in questo cammino con i tuoi suggerimenti e le tue preghiere, noi siamo con te con le nostre braccia e le nostre preghie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Un abbraccio da tutti i Giovani Vincenziani d’Ital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ngelo Moretti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sabile Nazionale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ppo Volontari Vincenziani Giovani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C Itali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.S.: alcuni di noi ti hanno conosciuto a Casal Bertone, ed  è un nostro grande desiderio poterti incontrare personalmente per rinnovare il legame creatos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position w:val="24"/>
        <w:sz w:val="18"/>
        <w:szCs w:val="18"/>
      </w:rPr>
    </w:pPr>
    <w:r>
      <w:rPr>
        <w:rFonts w:cs="Verdana" w:ascii="Verdana" w:hAnsi="Verdana"/>
        <w:b/>
        <w:sz w:val="18"/>
        <w:szCs w:val="18"/>
      </w:rPr>
      <w:drawing>
        <wp:inline distT="0" distB="0" distL="0" distR="0">
          <wp:extent cx="631190" cy="481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75" r="-5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sz w:val="18"/>
        <w:szCs w:val="18"/>
      </w:rPr>
      <w:tab/>
    </w:r>
    <w:r>
      <w:rPr>
        <w:rFonts w:cs="Verdana" w:ascii="Verdana" w:hAnsi="Verdana"/>
        <w:b/>
        <w:position w:val="24"/>
        <w:sz w:val="18"/>
        <w:szCs w:val="18"/>
      </w:rPr>
      <w:t>Angelo Moretti</w:t>
    </w:r>
    <w:r>
      <w:rPr>
        <w:rFonts w:cs="Verdana" w:ascii="Verdana" w:hAnsi="Verdana"/>
        <w:position w:val="24"/>
        <w:sz w:val="18"/>
        <w:szCs w:val="18"/>
      </w:rPr>
      <w:t xml:space="preserve"> – Via Benito Rossi, 11 – 82100 Benevento (BN) – </w:t>
    </w:r>
    <w:r>
      <w:rPr>
        <w:rFonts w:cs="Verdana" w:ascii="Verdana" w:hAnsi="Verdana"/>
        <w:b/>
        <w:position w:val="24"/>
        <w:sz w:val="18"/>
        <w:szCs w:val="18"/>
      </w:rPr>
      <w:t>G.G.V.V. AIC Italia</w:t>
    </w:r>
  </w:p>
  <w:p>
    <w:pPr>
      <w:pStyle w:val="Footer"/>
      <w:rPr>
        <w:rFonts w:ascii="Verdana" w:hAnsi="Verdana" w:cs="Verdana"/>
        <w:position w:val="24"/>
        <w:sz w:val="18"/>
        <w:szCs w:val="18"/>
      </w:rPr>
    </w:pPr>
    <w:r>
      <w:rPr>
        <w:rFonts w:cs="Verdana" w:ascii="Verdana" w:hAnsi="Verdana"/>
        <w:position w:val="24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07:59:00Z</dcterms:created>
  <dc:creator/>
  <dc:description/>
  <cp:keywords/>
  <dc:language>en-US</dc:language>
  <cp:lastModifiedBy>.</cp:lastModifiedBy>
  <cp:lastPrinted>2005-05-01T12:25:00Z</cp:lastPrinted>
  <dcterms:modified xsi:type="dcterms:W3CDTF">2005-05-01T10:29:00Z</dcterms:modified>
  <cp:revision>1</cp:revision>
  <dc:subject/>
  <dc:title>Roma, 1 maggio 2005</dc:title>
</cp:coreProperties>
</file>