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i è conclusa il 31 agosto scorso, con una settimana di anticipo rispetto al programma, l’esperienza estiva dei giovani volontari vincenziani di Italia a Castellino del Biferno, denominata progetto “Tendiamoci una mano”. </w:t>
      </w:r>
    </w:p>
    <w:p>
      <w:pPr>
        <w:pStyle w:val="Normal"/>
        <w:jc w:val="both"/>
        <w:rPr/>
      </w:pPr>
      <w:r>
        <w:rPr/>
        <w:t>Il campo ha coinvolto 39 ragazzi dai 18 ai 33 anni, tre missionari di San Vincenzo de Paoli, 2 Figlie della Carità. Ma, soprattutto, sembra aver coinvolto, grazie alla preziosissima integrazione con la Caritas Basilicata, Nicoletta, Giulia, Fausto, Giulio, Cristian, Giovanni: giovani di Castellino e di Castellino Nuovo.</w:t>
      </w:r>
    </w:p>
    <w:p>
      <w:pPr>
        <w:pStyle w:val="Normal"/>
        <w:jc w:val="both"/>
        <w:rPr/>
      </w:pPr>
      <w:r>
        <w:rPr/>
        <w:t xml:space="preserve">Chi sono questi vincenziani che hanno invaso Castellino? Sono giovani provenuti dalla Lombardia, dal Piemonte, dalla Puglia, dalla Campania e dal Lazio, che ferialmente vivono il carisma di San Vincenzo de Paoli ( Pouy 1581-Parigi 1660) in un’esperienza di servizio presente nelle loro realtà territoriali. </w:t>
      </w:r>
    </w:p>
    <w:p>
      <w:pPr>
        <w:pStyle w:val="Normal"/>
        <w:jc w:val="both"/>
        <w:rPr/>
      </w:pPr>
      <w:r>
        <w:rPr/>
        <w:t>Il carisma di San Vincenzo è riassumibile in una sua massima, ripresa anche dal documento della CEI per l’orientamento pastorale del decennio in corso: “I poveri sono nostri signori e padroni”. Se nei poveri c’è Cristo, infatti, allora essi non sono “utenti”, “destinatari”, “target” di un servizio o di un progetto, ma sono una fonte eucaristica, cui un volontario può avvicinarsi solo dopo la purificazione del cuore e scalzandosi i sandali dell’invadenza e della pres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ganizzazione del campo servizio è stata pensata da poveri, a bella posta: più che un lavorare </w:t>
      </w:r>
      <w:r>
        <w:rPr>
          <w:i/>
          <w:iCs/>
        </w:rPr>
        <w:t xml:space="preserve">per </w:t>
      </w:r>
      <w:r>
        <w:rPr/>
        <w:t xml:space="preserve">gli altri è stato un </w:t>
      </w:r>
      <w:r>
        <w:rPr>
          <w:i/>
          <w:iCs/>
        </w:rPr>
        <w:t>stare con</w:t>
      </w:r>
      <w:r>
        <w:rPr/>
        <w:t xml:space="preserve"> gli altri, perché i giovani in quanto giovani prima di fare devono essere.</w:t>
      </w:r>
    </w:p>
    <w:p>
      <w:pPr>
        <w:pStyle w:val="Normal"/>
        <w:jc w:val="both"/>
        <w:rPr/>
      </w:pPr>
      <w:r>
        <w:rPr/>
        <w:t>In quest’ottica è stata pensata la colazione mattutina alla casa famiglia per ammalati psichiatrici, le visite nelle case degli anziani e dei disabili, sia di Castellino Nuovo che di Castellino.</w:t>
      </w:r>
    </w:p>
    <w:p>
      <w:pPr>
        <w:pStyle w:val="Normal"/>
        <w:jc w:val="both"/>
        <w:rPr/>
      </w:pPr>
      <w:r>
        <w:rPr/>
        <w:t>L’organizzazione delle attività pomeridiane per i bambini è stata pensata secondo lo spirito di umiltà a cui tanto ci sprona il nostro Santo: pur non essendo i giovani vincenziani pratici o soliti nell’animazione ai minori, abbiamo considerato pezzo fondamentale del progetto l’integrazione con la Caritas Basilicata, che è già presente a Castellino, che sta portando avanti questo aspetto dell’emergenza terremoto.</w:t>
      </w:r>
    </w:p>
    <w:p>
      <w:pPr>
        <w:pStyle w:val="TextBody"/>
        <w:rPr/>
      </w:pPr>
      <w:r>
        <w:rPr/>
        <w:t>Che dire? Più che tante parole un dato interessante: tutti i giovani volontari che sono passati per Castellino alla fine della settimana erano contenti e convertiti da qualcosa o qualcuno diverso. C’è chi si è innamorato di Benedetta della Casa Famiglia (molti in verità!), chi ha portato a casa l’entusiasmo dei giovani di Castellino, chi ha vissuto la sua opera solo a Castellino Nuovo, alla scoperta di un posto tanto significativo quanto piccolo, chi non dimenticherà gli occhi della signora Concetta di Castellino, e chi porta ancora nel cuore la gioia di quei momenti di festa in piazza tra una popolazione che fa dell’ospitalità e dell’accoglienza un suo legittimo vanto.</w:t>
      </w:r>
    </w:p>
    <w:p>
      <w:pPr>
        <w:pStyle w:val="Normal"/>
        <w:jc w:val="both"/>
        <w:rPr/>
      </w:pPr>
      <w:r>
        <w:rPr/>
        <w:t>Grazie anche ai momenti di verifica svoltisi a Santa Maria della Strada, due a settimana, il campo è risultato a tutti, o quasi, una bellissima esperienza di incarnazione della Parola di Dio in un posto fino a ieri sconosciuto, oggi impossibile da dimenticare, non per i panorami, non per il freddo, non per i grilli, ma per gli incontri che lì sono avv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grazie particolare va a Sonia ed Andrea delle Caritas Marche per il modo silenzioso ed operativo con cui hanno servito tutti i volontari, e per la grande pazienza dimostrata nonostante tutti i cambiamenti di programma che si sono susseguiti in questi 36 giorni di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ngelo Moretti</w:t>
      </w:r>
    </w:p>
    <w:p>
      <w:pPr>
        <w:pStyle w:val="Normal"/>
        <w:jc w:val="right"/>
        <w:rPr/>
      </w:pPr>
      <w:r>
        <w:rPr/>
        <w:t>Resp. Naz. GGV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52:00Z</dcterms:created>
  <dc:creator>ACER</dc:creator>
  <dc:description/>
  <dc:language>en-US</dc:language>
  <cp:lastModifiedBy>ACER</cp:lastModifiedBy>
  <dcterms:modified xsi:type="dcterms:W3CDTF">2003-09-04T05:28:00Z</dcterms:modified>
  <cp:revision>3</cp:revision>
  <dc:subject/>
  <dc:title/>
</cp:coreProperties>
</file>