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AZIONE</w:t>
      </w:r>
    </w:p>
    <w:p>
      <w:pPr>
        <w:pStyle w:val="Heading"/>
        <w:rPr/>
      </w:pPr>
      <w:r>
        <w:rPr/>
        <w:t>(LA NUMERAZIONE E’ QUELLA RICHIAMATA NEL TESTO CHE PRECEDE)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2) ATTO DI NASCITA 30/1/1846 DI ANTONIO KRATTER WEBER JR., NEGOZIANTE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5396230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3) ESTRATTO DELL’ANAGRAFE CIVILE INDICANTE CECILIA MINOTTI COME FIGLIA NATURALE DI GIOVANNI PIETRO SOLERO, FATTO QUEST’ULTIMO NON RISULTANTE DAI REGISTRI CANONICI, OVE LA STESSA APPARE FIGLIA DI N.N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6840220" cy="490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both"/>
        <w:rPr/>
      </w:pPr>
      <w:r>
        <w:rPr/>
        <w:t>14) ATTO DI MORTE 23/9/1875 DI ANTONIO KRATTER WEBER SR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5390515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119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/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2:00Z</dcterms:created>
  <dc:creator>Giorgio Kratter</dc:creator>
  <dc:description/>
  <dc:language>en-US</dc:language>
  <cp:lastModifiedBy>Giorgio Kratter</cp:lastModifiedBy>
  <cp:lastPrinted>1998-11-12T11:01:00Z</cp:lastPrinted>
  <dcterms:modified xsi:type="dcterms:W3CDTF">2008-09-27T20:32:00Z</dcterms:modified>
  <cp:revision>6</cp:revision>
  <dc:subject/>
  <dc:title>FAMIGLIA KRATTER</dc:title>
</cp:coreProperties>
</file>