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AZIONE</w:t>
      </w:r>
    </w:p>
    <w:p>
      <w:pPr>
        <w:pStyle w:val="Heading"/>
        <w:rPr/>
      </w:pPr>
      <w:r>
        <w:rPr/>
        <w:t>(LA NUMERAZIONE E’ QUELLA RICHIAMATA NEL TESTO CHE PRECEDE)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1) FOTO DI ANTONIO KRATTER WEBER SR. (AL CENTRO IN BASSO) E DI SUO FIGLIO ANTONIO KRATTER WEBER JR (IN BASSO A DESTRA, AL SUO FIANCO). VISTA LA PRESENZA DI MOLTI SOGGETTI, CHE SEMBRANO CONFERIRE “SOLENNITA’” ALLA FOTO, E L’ETA’ APPARENTE DI ANTONIO SR. E JR., ED INOLTRE IL FATTO CHE ANTONIO SR. SAREBBE POI MORTO NEL 1875, RITENGO CHE ESSA POSSA ESSER STATA SCATTATA IN OCCASIONE DEI 60 ANNI DI ANTONIO SR., IL 17/2/1870. IN TALE DATA ANTONIO JR. AVEVA 24 ANNI E QUALCHE GIORNO, DATO COMPATIBILE CON L’IMMAGIN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832600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91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/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8:00Z</dcterms:created>
  <dc:creator>Giorgio Kratter</dc:creator>
  <dc:description/>
  <dc:language>en-US</dc:language>
  <cp:lastModifiedBy>Giorgio Kratter</cp:lastModifiedBy>
  <cp:lastPrinted>1998-11-12T11:01:00Z</cp:lastPrinted>
  <dcterms:modified xsi:type="dcterms:W3CDTF">2008-09-22T10:31:00Z</dcterms:modified>
  <cp:revision>6</cp:revision>
  <dc:subject/>
  <dc:title>FAMIGLIA KRATTER</dc:title>
</cp:coreProperties>
</file>