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STORIA DEL CASATO DEI “NOSTRI” KRATTER DI SAPPADA-PLODN</w:t>
      </w:r>
    </w:p>
    <w:p>
      <w:pPr>
        <w:pStyle w:val="Heading"/>
        <w:rPr/>
      </w:pPr>
      <w:r>
        <w:rPr/>
      </w:r>
    </w:p>
    <w:p>
      <w:pPr>
        <w:pStyle w:val="Heading"/>
        <w:rPr/>
      </w:pPr>
      <w:r>
        <w:rPr/>
        <w:t>DI GIORGIO KRATTER</w:t>
      </w:r>
      <w:r>
        <w:br w:type="page"/>
      </w:r>
    </w:p>
    <w:p>
      <w:pPr>
        <w:pStyle w:val="Heading"/>
        <w:rPr>
          <w:b/>
          <w:b/>
          <w:bCs/>
          <w:u w:val="single"/>
        </w:rPr>
      </w:pPr>
      <w:r>
        <w:rPr>
          <w:b/>
          <w:bCs/>
          <w:u w:val="single"/>
        </w:rPr>
        <w:t>STORIA DEL CASATO DEI “NOSTRI” KRATTER DI SAPPADA-PLODN</w:t>
      </w:r>
    </w:p>
    <w:p>
      <w:pPr>
        <w:pStyle w:val="Heading"/>
        <w:rPr/>
      </w:pPr>
      <w:r>
        <w:rPr/>
        <w:t>°°°---°°°</w:t>
      </w:r>
    </w:p>
    <w:p>
      <w:pPr>
        <w:pStyle w:val="Heading"/>
        <w:jc w:val="both"/>
        <w:rPr/>
      </w:pPr>
      <w:r>
        <w:rPr/>
        <w:t xml:space="preserve">Quanto avrò occasione di esporre e documentare qui di seguito rappresenta il risultato dell’esame </w:t>
      </w:r>
      <w:r>
        <w:rPr>
          <w:u w:val="single"/>
        </w:rPr>
        <w:t>diretto</w:t>
      </w:r>
      <w:r>
        <w:rPr/>
        <w:t xml:space="preserve"> da parte mia degli antichi registri anagrafici presenti presso la canonica della pieve di Sappada, nonché delle altre fonti citate. Il presente lavoro può dirsi prezioso, perché mentre tutti i nostri “veci” sono nati a Sappada, le future generazioni si sono sparse per l’Italia e per il mondo. Quindi, probabilmente fra alcuni decenni si sarebbe persa la memoria, e così anche la possibilità di effettuare una simile ricostruzione. Spesso infatti i registri canonici più antichi vengono smarriti, o peggio, come vedremo. In effetti, l’origine più lontana dei Kratter è decisamente incerta e priva di riscontri documentali. Sembra definitivamente dimostrata l’infondatezza della tesi secondo la quale le famiglie “masiste” (fondatrici) di Sappada (fra le quali i Kratter) sarebbero giunte da Villgraten in Ost Tirol per sfuggire alla cattiva dominazione degli Heimfels, dimoranti presso Sillian (su questo, vedi “Documenti per la storia di Sappada/Plodn” a cura di Alberto Peratoner edito da Associazione Plodar). Mi piace comunque citare un aneddoto, sempre personale. Molti anni fa, per verificare tale teoria storica, assieme al mio intrepido cugino Ernesto Kratter, che ora vive e lavora con successo a Belluno nell’ambito delle relazioni pubbliche internazionali, riuscii ad entrare nel castello di Panzendorf, che sorge su di una collinetta presso Sillian, nel Tirolo austriaco. Bella costruzione piuttosto sinistra, essa sembra dover risalire, almeno nella sua struttura originaria, a tempi antichissimi, ritenendosi datare almeno al 464 d.c. (cfr. Venanzio Donà “Guida storica geografica alpina del Cadore” 1888 pg. 207). All’epoca della nostra visita, giaceva in stato di completo abbandono; non so che sorte abbia avuto in seguito. Fatto sta che all’interno abbiamo potuto reperire, al livello più basso dell’edificio, una consistente serie di celle. Non sono ovviamente in condizione di stabilire quando esse fossero state realizzate ma, stante anche l’antica datazione del castello, mi piace immaginare che il nostro sopralluogo ci avesse portati a sollevare il velo sulla condotta dei signorotti Heimfels che vessavano quelle povere popolazioni, spingendo così i nostri coraggiosi avi a partire… anche se, in realtà, non avvenne proprio così. Di fatti, da tutte le ricerche da me effettuate nelle località limitrofe a Sillian, Villgraten compresa, non ho potuto reperire traccia alcuna che potesse avvalorare la provenienza dei Kratter da quei luoghi. Nemmeno vi si trovano sepolture di Kratter o Croter. Una possibile ipotesi è che i primi soggetti stabilitisi a Sappada fossero dei minatori, stante la certa esistenza ivi di miniere di ferro, come non solo desumibile da vari toponimi locali (uno fra tutti il “Monte Ferro”) ma anche da documenti storici antichi (ad es. la concessione di sfruttamento dei giacimenti di ferro di Sappada del 2/2/1334 per la quale vedi Peratoner op. cit. n.8). Dobbiamo quindi rassegnarci a non poter far luce sul periodo storico più antico e oscuro. Sembra invece potersi affermare che le attuali borgate di Sappada presero il nome dalla famiglia che per prima vi si stabilì. La borgata Granvilla non seguì questa regola. Del resto, Granvilla è solo la forma italianizzata dell’antico nome tedesco di essa, “Grossdorf”, etimologicamente indicante la parte più consistente del borgo, quella centrale. E’ dubbio se il “nostro” ceppo Kratter si sia originariamente stabilito in borgata Kratter o invece in quella Granvilla. Certo è che alla fine del 1200 è documentata la presenza a Granvilla di un ceppo “Croter”; sembra comunque assai probabile che tale famiglia fosse “masista”, cioè stabilitasi in Sappada tra le prime. Il motivo delle “apofonie”, dei cambiamenti nell’indicazione del nostro cognome che può riscontrarsi nelle registrazioni più antiche presenti sui registri canonici, è a mio avviso da ricercare nel fatto che, anticamente, Sappada dipendeva dalla Pieve di Santa Maria di Gorto (di origine incerta ma comunque assai antica) e la registrazione delle nascite, morti e matrimoni avveniva ad opera dell’autorità religiosa di quel luogo. Di tale soggezione vi è traccia sicura in una iscrizione, risalente al 1431, presente nella chiesa di Santa Maria di Gorto e citata da Peratoner op. cit. n.26. E certamente, anche se soggetta a quella, da tempo antico esisteva pure una chiesa a Sappada, se essa poté risultare destinataria di un lascito testamentario il 2/8/1295 (Peratroner op. cit. pg.2). Può ben darsi che l’essere italofono il religioso registrante, in unione col dialetto tedesco parlato da coloro che si recavano a denunciare le nascite, abbia portato a taluni fraintendimenti. A quella pieve, distante più di sei ore di cammino, dovevano essere anche materialmente trasferiti i defunti. Per far ciò, i deceduti nel periodo invernale, a causa delle terribili condizioni dei sentieri, attendevano la sepoltura sino all’inizio della primavera, per poi essere ivi condotti a mezzo di grosse slitte. Il 6 agosto 1985 mi sono personalmente recato ad Entrampo (Ovaro), ove sorge la pieve di Santa Maria di Gorto. Ivi, ho avuto modo di consultare i vecchi registri, rilevando di persona che essi si riferiscono solo agli eventi anagrafici relativi all’immediato circondario, Sappada quindi esclusa. Il parroco di allora mi disse di ricordare che, subito dopo la guerra, il precedente parroco, già defunto negli anni ottanta, voleva “mettere ordine” in canonica ed avrebbe quindi, testimone il nuovo parroco, “gettato a fiume” gli antichissimi registri delle località che dipendevano da Gorto, fra i quali presumibilmente quelli di Sappada. Un orrendo “delitto”, che ha ristretto le mie ricerche solo a quanto risultante dai (sopravvissuti e più recenti) registri di Sappada. Va qui citata anche un’altra versione, quella dello storico Josef Bergmann il quale, in un suo libro del 1849, scrisse che nel comune di Sappada “il libro dei battesimi e delle morti non risale oltre l’anno 1666, giacché i più antichi andarono bruciati”. Si veda in proposito anche il libro di Peratoner citato, doc. n.247. Sicuramente è fatto storico il furioso incendio del 1928 che colpì la borgata di Granvilla, sede della Canonica, ma il libro di Bergmann è precedente di ottant’anni. Tuttavia, non può certo escludersi una precedente distruzione ad opera del fuoco, stante anche le modalità costruttive delle case di Sappada, con quella meravigliosa ma pericolosissima sorta di legnaia esterna che le caratterizzava. Si potrebbe per contro osservare che di un simile incendio, il quale per di più avrebbe distrutto i registri canonici, si sarebbe pur dovuta trovare menzione nei successivi documenti parrocchiali, che invece nulla riportano. E inoltre non si vede perché Sappada avrebbe dovuto, successivamente alla sua raggiunta “autonomia”, conservare presso di sé i precedenti registri, relativi al periodo in cui le annotazioni avvenivano ancora presso la pieve di Santa Maria di Gorto, che è più logico pensare fossero invece ivi definitivamente rimasti. Questo mi porta a pensare che la sparizione dei libri sia da ricondurre ad un evento “ordinario”, quale ben potrebbe essere l’originaria custodia presso la competente pieve di Gorto e la volontaria distruzione in epoca molto successiva, di certo non soggetta ad alcuna annotazione perché di scarso interesse nel ventesimo secolo per la comunità di Gorto. Tornando alle mie verifiche personali, mi sono in seguito recato anche ad Ovaro (decentramento della Pieve di Gorto) e ho parlato col Parroco. Questi mi ha confermato che Ovaro dipendeva anticamente anch’essa da Santa Maria di Gorto. In un precedente colloquio con il responsabile della Curia Arcivescovile di Udine (Don Gerardo, 11/1/1985) mi era stato detto che soltanto nel 1791 la Pieve di Sappada venne scorporata da quella di Gorto, e quindi solo da tale data Sappada iniziò ad avere l’autonoma gestione dei propri registri anagrafici. Il parroco di Ovaro sapeva con certezza che nell’antichità esistevano registri canonici distinti per ogni località, e mi confermava l’esistenza di quelli di Sappada, risalenti però solo sino al 1400, perché in precedenza non usava invece registrare alcunché, nemmeno a fini canonici (dato questo confermatomi anche dalla Curia di Udine). Egli mi ha raccontato un’ulteriore circostanza. Un vecchio studioso di Ovaro avrebbe prelevato molti anni prima alcuni registri antichi fra quelli conservati presso la Pieve di Gorto, lasciandoli alla sua morte in eredità ad un savonese all’epoca residente nella zona di Ovaro, poi morto anch’esso. Inutile quindi provare a cercarli, non sapendo per di più se si trattava proprio dei registri di Sappada. Insomma, probabilmente mi ero mosso tardi. Se solo qualche Kratter si fosse attivato prima di me! E non sarebbe stato inutile, atteso che, per citare un esempio, gli abitanti di Rigolato, essendosi attivati per tempo, riuscirono a recuperare i loro vecchi registri a Gorto prima delle “pulizie a fiume”. Ad evitarne di ulteriori, magari anche a Sappada, che ci priverebbero del tutto delle nostre radici, ho inteso qui pubblicare gli estratti da me raccolti di quanto più direttamente interessa la nostra famiglia. Il presente scritto è molto essenziale, e me ne scuseranno i parenti Kratter e tutti gli interessati, ma il poco tempo a mia disposizione mi ha costretto in tal senso. Spero che il lettore lo apprezzerà comunque, e magari ne trarrà spunto per maggiori approfondimenti, utili a tutti noi.</w:t>
      </w:r>
    </w:p>
    <w:p>
      <w:pPr>
        <w:pStyle w:val="Heading"/>
        <w:jc w:val="both"/>
        <w:rPr/>
      </w:pPr>
      <w:r>
        <w:rPr/>
        <w:t>Come è noto, anticamente non esistevano i registri dell’anagrafe civile, i quali furono in linea di massima istituiti da Napoleone in tutti i possedimenti francesi, e da lì la necessità di quell’uso si allargò a macchia d’olio. Già da secoli, invece, esistevano le registrazioni religiose, redatte a mano su grossi registri dai parroci o da loro incaricati. Ora, poiché i registri presenti a Sappada sono di datazione anteriore alla citata autonomia dalla Pieve di Gorto, è chiaro che le registrazioni più datate da me rilevate (ante 1791) dovevano venir effettuate da sacerdoti, presumibilmente provenienti da Gorto, i quali non parlavano il difficile dialetto tedesco dei sappadini, che fortunatamente è ancora in uso in quella nostra amatissima località. Questo spiegherebbe, come scrivevo all’inizio, perché anticamente la registrazione dei nostri avi sia di fatto avvenuta con “mutamenti” vari, che vanno da “Croter” a “Krater”, come vedremo. Pensiamo a cosa doveva comprendere un povero sacerdote dell’epoca, magari anche frettoloso per le proprie incombenze residue, quando alcuni contadini gli rappresentavano la nascita di un bambino, alla presenza dei testimoni, indicandone il cognome con espressioni ed un idioma per lui incomprensibili! Io immagino che egli ne domandasse la ripetizione più volte, per poi scrivere… quanto aveva capito! Del resto, l’analfabetismo dei nostri avi più antichi certo non aiutava.</w:t>
      </w:r>
    </w:p>
    <w:p>
      <w:pPr>
        <w:pStyle w:val="Heading"/>
        <w:jc w:val="both"/>
        <w:rPr/>
      </w:pPr>
      <w:r>
        <w:rPr/>
        <w:t>Per contestualizzare le vicende anagrafiche dei nostri avi che seguiranno, almeno quelle degli ultimi due secoli, ritengo utile inserire qui un breve richiamo ai principali avvenimenti storici del periodo che hanno interessato la zona di Sappada. Le vicende che la riguardano hanno avuto nel tempo un’evoluzione straordinariamente complessa, tra continue scorrerie e le ripetute occupazioni austriache e francesi. Nel 1797 il Veneto passava all’Austria, per poi andare alla Francia nel 1805, con Napoleone re d’Italia. Ma già nel 1813 Sappada tornava all’Austria. Il 1/7/1853 gli austriaci aggregavano quella cittadina, in precedenza dipendente da Rigolato, al distretto di Auronzo. Da un punto di vista religioso, Sappada era appartenuta alla diocesi di Udine (Aquileia) sino al 31/12/1846, per poi passare in carico a quella di Belluno. Il 21/10/1866, a seguito di un referendum che vide i sappadini esprimersi all’unanimità in senso favorevole, la nostra cittadina entrò a far parte del Regno d’Italia. La cosa non aveva all’epoca alcunché di scontato, se solo si considera, ad esempio, che Cortina votò per rimanere con l’Austria. Nell’ottobre 1917, a seguito della sconfitta di Caporetto nella prima guerra mondiale, 851 sappadini fuggirono, in particolare nell’Italia centrale, mentre solo 337 concittadini restarono; la maggior parte dei profughi rientrò poi nel corso del 1919, a seguito dell’armistizio.</w:t>
      </w:r>
    </w:p>
    <w:p>
      <w:pPr>
        <w:pStyle w:val="Heading"/>
        <w:jc w:val="both"/>
        <w:rPr/>
      </w:pPr>
      <w:r>
        <w:rPr/>
        <w:t>Venendo ora alla ricostruzione da me operata, essa si è svolta in linea retta maschile, e non è stata facile, ma è risultata possibile per il fatto che, per tutti i nati, veniva indicato il nome del padre e anche quello del nonno. Quindi si trattava, armato di grande pazienza, di ricostruire “all’indietro” la nascita precedente, ricercando di volta in volta il nonno a partire dai dati, noti, di figlio e padre.</w:t>
      </w:r>
    </w:p>
    <w:p>
      <w:pPr>
        <w:pStyle w:val="Heading"/>
        <w:jc w:val="both"/>
        <w:rPr/>
      </w:pPr>
      <w:r>
        <w:rPr/>
        <w:t xml:space="preserve">Il primo avo del quale ho trovato traccia completa nei registri di nascita è Tomaso “Croter”, figlio di Mattia Croter figlio di </w:t>
      </w:r>
      <w:r>
        <w:rPr>
          <w:u w:val="single"/>
        </w:rPr>
        <w:t>Thomas Croter</w:t>
      </w:r>
      <w:r>
        <w:rPr/>
        <w:t xml:space="preserve">, quest’ultimo essendo il nostro più antico avo documentato. Di Mattia Croter scoprii con certezza esser morto il 2/4/1683 “all’età di trent’anni”, quindi egli doveva esser nato nel 1653, ma i registri di nascita presenti a Sappada non risalgono purtroppo a tale data, e quindi non ho potuto stabilire giorno e mese di nascita. Per il padre Thomas, ho così argomentato: i registri di morte partono dal 1668, e sino a quella data non ho reperito la registrazione in morte di Thomas. Quindi, essendo il figlio Mattia stato necessariamente concepito non prima del 1652, ne consegue che Thomas dovrebbe esser deceduto tra il 1652 e il 1667. Di Thomas Croter non è possibile sapere altro. Una notazione curiosa: nel 1650 inizia in zona la coltivazione del granturco, mentre il 31/12/1671 viene istituito in Cadore il servizio postale. Il figlio di Thomas, </w:t>
      </w:r>
      <w:r>
        <w:rPr>
          <w:u w:val="single"/>
        </w:rPr>
        <w:t>Mattia Croter,</w:t>
      </w:r>
      <w:r>
        <w:rPr/>
        <w:t xml:space="preserve"> sposa il 26/7/1679 Giustina Fasel, figlia di Cristoforo Fasel. Suo figlio e nostro avo diretto è il citato </w:t>
      </w:r>
      <w:r>
        <w:rPr>
          <w:u w:val="single"/>
        </w:rPr>
        <w:t>Tomaso Croter</w:t>
      </w:r>
      <w:r>
        <w:rPr/>
        <w:t xml:space="preserve"> (6-11-1681/21-8-1749) (vedi qui doc.1). </w:t>
      </w:r>
      <w:r>
        <w:rPr>
          <w:u w:val="single"/>
        </w:rPr>
        <w:t>Un’osservazione “da brivido”</w:t>
      </w:r>
      <w:r>
        <w:rPr/>
        <w:t xml:space="preserve">: Mattia Croter, come abbiamo visto, muore assai giovane, ed è l’unico fra i nostri avi diretti ad esser deceduto prima dei sessant’anni. Egli si sposa a 26 anni, relativamente tardi per le “usanze” dell’epoca. Suo figlio Tomaso nasce nel 1681; il padre muore quando lui non ha ancora un anno e mezzo. Ora, se Mattia e Giustina avessero tardato a concepirlo, per qualsiasi motivo, ovvero se Giustina Fasel, trovatasi vedova con un figlio piccolissimo nel XVII secolo, avesse avuto difficoltà ad allevarlo, ovvero se il piccolo Mattia fosse stato vittima dell’elevatissima mortalità infantile dell’epoca, ebbene </w:t>
      </w:r>
      <w:r>
        <w:rPr>
          <w:u w:val="single"/>
        </w:rPr>
        <w:t>tutti noi non saremmo mai nati!</w:t>
      </w:r>
      <w:r>
        <w:rPr/>
        <w:t xml:space="preserve"> Pensiamoci, e rivolgiamo un ringraziamento a Mattia e soprattutto a Giustina, in qualche modo madre di tutti noi, pensando alle difficoltà che avrà incontrato nel suo cammino di madre vedova.</w:t>
      </w:r>
    </w:p>
    <w:p>
      <w:pPr>
        <w:pStyle w:val="Heading"/>
        <w:jc w:val="both"/>
        <w:rPr/>
      </w:pPr>
      <w:r>
        <w:rPr/>
        <w:t>Sappiamo bene di come molti sappadini fossero soliti recarsi all’estero per lavoro, sicuramente già dal 1600. Siamo invece certi che il “nostro” avo Mattia Croter, non lavorava all’estero. Tale circostanza risulta dallo “elenco dei sappadini residenti fuori Sappada” redatto il 26/9/1679 da Pietro Moriz, decano di Sappada, il quale non cita alcun Croter o Krater, ma solo un tal Ambrogio Catrero che “si trova nell’Austria”. In totale, gli emigrati erano all’epoca circa una ventina, su di una popolazione complessiva che, nel 1672, era di 542 anime, compresi quindi il “nostro” Mattia Croter e la sua futura moglie Giustina Fasel (167 uomini, 174 donne, 100 bambini e 101 bambine). Per questi dati, si veda Peratoner libro citato nn.131 e 132. Tomaso Croter sposa Gasparina de Martinis, figlia di Valentino de Martinis, il 9/6/1698. E’ assai probabile che a lui debbano esser fatte risalire le “fortune” del nostro ramo dei Kratter. Il mio ragionamento è il seguente: di Thomas Croter nulla sappiamo e del figlio Mattia Croter solo che morì a 30 anni. E’ difficilmente immaginabile che i Croter/Kratter fossero persone in vista prima del 1700, poiché non se ne trova autorevole traccia nei documenti ante 1700 disponibili e da me esaminati. Inoltre, è ben difficile immaginare, soprattutto all’epoca, che il giovane Mattia Croter possa aver fatto fortuna prima dei trent’anni. Invece, per quanto concerne Tomaso Croter, ho scoperto che egli era con certezza decano di Sappada nel 1731, quando aveva 50 anni. A quell’anno risale infatti l’aneddoto che mi piace chiamare “il gran rifiuto”. Tomaso Croter, decano di Sappada, rifiutò infatti, e in malo modo, di ricevere una notifica contro Sappada relativa all’annosa questione della Digola Grande, che per molti anni oppose quella cittadina a Lorenzago. Per queste circostanze, si veda Peratoner op.cit. nn.167 e 168: ne emerge il carattere quanto meno “volitivo” del nostro avo, che sembra di veder rivivere e agire. Ora, l’istituzione del “decano” per gli atti ufficiali quale figura rappresentativa e autorevolissima di Sappada risale a tempi molto antichi. Se ne trova traccia addirittura in un documento del 27/12/1296 (Peratoner op.cit. n.2) ove decano appare certo “Ermanno” nei rapporti col Patriarca di Aquileia. Essendo tale carica unipersonale, è evidente che Tomaso Croter doveva essere persona in vista a Sappada. Ritengo quindi ragionevole pensare che a lui debba esser fatta risalire l’iniziale “fortuna” dei Croter/Kratter, anche se non è dato sapere a che titolo formatasi.</w:t>
      </w:r>
    </w:p>
    <w:p>
      <w:pPr>
        <w:pStyle w:val="Heading"/>
        <w:jc w:val="both"/>
        <w:rPr/>
      </w:pPr>
      <w:r>
        <w:rPr/>
        <w:t xml:space="preserve">Figlio di Tomaso Croter e di Gasparina de Martinis e nostro avo diretto è </w:t>
      </w:r>
      <w:r>
        <w:rPr>
          <w:u w:val="single"/>
        </w:rPr>
        <w:t>Cristoforo Krater</w:t>
      </w:r>
      <w:r>
        <w:rPr/>
        <w:t xml:space="preserve"> (21-4-1706/25-8-1780) (doc.2 qui). E’ il primo avo ad assumere la definitiva “K” al posto della “C” quale iniziale del cognome. Il 31/8/1731 sposa Ursula Cottrer, figlia di Paolo Cottrer. Il 1731 è l’anno del “gran rifiuto di cui sopra. Loro figli sono Giustina Krater e </w:t>
      </w:r>
      <w:r>
        <w:rPr>
          <w:u w:val="single"/>
        </w:rPr>
        <w:t>Tomaso Krater</w:t>
      </w:r>
      <w:r>
        <w:rPr/>
        <w:t xml:space="preserve"> (16-12-1739/4-1-1811) (doc.3 qui). Giustina andrà in sposa a Saverio Solero Beber e partorirà Maria Solero Beber, mentre Tomaso sposerà il 6/2/1764 Barbara Pochner e avrà per figlio </w:t>
      </w:r>
      <w:r>
        <w:rPr>
          <w:u w:val="single"/>
        </w:rPr>
        <w:t>Mattia Kratter</w:t>
      </w:r>
      <w:r>
        <w:rPr/>
        <w:t xml:space="preserve"> (12-7-1765/13-11-1827) (doc.4 qui). Il primo ad essere correttamente indicato alla nascita come “Kratter” (con due “T") fu appunto Mattia. Questi è nostro avo insigne e fu certamente persona benestante ed istruita (per quanto si potesse esserlo all’epoca in Sappada). E merito della sua istruzione deve pur esser stato del padre Tomaso. Fatto sta che da ora in avanti il cognome, forse meglio “spiegato” al parroco estensore, viene indicato nella versione definitiva. Mattia Kratter si innamorò di sua </w:t>
      </w:r>
      <w:r>
        <w:rPr>
          <w:u w:val="single"/>
        </w:rPr>
        <w:t>cugina prima</w:t>
      </w:r>
      <w:r>
        <w:rPr/>
        <w:t xml:space="preserve"> Maria Solero Beber (posto che sia Mattia che Maria erano nipoti di Cristoforo Krater). Essi quindi (e il fatto non era da poco all’epoca), per poter contrarre matrimonio, dovettero domandare l’imprescindibile dispensa papale. All’uopo, il 1/5/1791 si tenne la necessaria istruttoria (doc.5 qui), presenti, oltre agli sposi e ai testimoni, anche Tomaso “padre dello sposo” e Giustina “madre della sposa” (entrambi, come si è detto, figli di Cristoforo Krater). La bolla di Papa Pio VI, datata 28/5/1791, e quindi ottenuta a tempo di “record” per l’epoca, è qui riportata come doc.6 e 7, ed è stata da me procurata con grandi difficoltà presso la Curia di Udine. Segue la dichiarazione di presa d’atto della dispensa da parte del Parroco di Sappada (doc.8 qui) e l’atto di matrimonio del 4/7/1791 (doc.9 qui). Ed il papa Pio VI aveva certo al momento molte cose a cui pensare, stanti i problemi con la rivoluzione francese! Quel Papa è ricordato per il quinto pontificato più lungo della storia, dopo S. Pietro, Pio IX, Giovanni Paolo II e Leone XIII: 24 anni. Le nozze si tennero, come si è visto, a Sappada nel 1791, proprio nel medesimo anno in cui la pieve aveva ottenuto l’autonomia da Santa Maria di Gorto e nel quale, a Parigi, veniva pubblicamente bruciato tra gli applausi dei rivoluzionari un “breve” papale che condannava le leggi dell’assemblea costituente francese. Nel 1798, poi, Papa Pio VI verrà deportato da Roma a Siena, per morire a Valence, in stato di prigionia, nel 1799. Papa Pio VI, al secolo Giovanni Angelo Braschi, è anche ricordato per la costruzione di palazzo Braschi in piazza Navona a Roma. Di Mattia viene riportato che fu “</w:t>
      </w:r>
      <w:r>
        <w:rPr>
          <w:u w:val="single"/>
        </w:rPr>
        <w:t>possidente</w:t>
      </w:r>
      <w:r>
        <w:rPr/>
        <w:t xml:space="preserve">” e che morì di “febbre maligna”. Nella bolla di dispensa di cui sopra, che non ho mai avuto modo di tradurre, doveva probabilmente condizionarsi il matrimonio al fatto che nessun discendente si imparentasse più con i Solero Beber/Weber, per evitare consanguineità eccessive, all’uopo forse imponendo l’aggiunta del secondo cognome “Weber” al nostro ramo di Kratter. Fatto sta che </w:t>
      </w:r>
      <w:r>
        <w:rPr>
          <w:u w:val="single"/>
        </w:rPr>
        <w:t>nei registri canonici, a partire dai figli di Mattia, tutti i discendenti vengono d’ora in avanti sempre indicati come “Kratter Weber”</w:t>
      </w:r>
      <w:r>
        <w:rPr/>
        <w:t xml:space="preserve">. Anche il nonno di chi scrive, Ernesto, risulta dai registri canonici indicato come “Kratter Weber”, mentre tale secondo cognome non è passato all’anagrafe civile istituita nel diciannovesimo secolo. </w:t>
      </w:r>
      <w:r>
        <w:rPr>
          <w:u w:val="single"/>
        </w:rPr>
        <w:t>Tutti noi discendenti di Mattia Kratter, quindi, avremmo diritto di fregiarci del secondo cognome “Weber”, al di là di ogni dubbio</w:t>
      </w:r>
      <w:r>
        <w:rPr/>
        <w:t>.</w:t>
      </w:r>
    </w:p>
    <w:p>
      <w:pPr>
        <w:pStyle w:val="Heading"/>
        <w:jc w:val="both"/>
        <w:rPr/>
      </w:pPr>
      <w:r>
        <w:rPr/>
        <w:t xml:space="preserve">Citerò qui a cosa, a mio avviso, dovrebbe riferirsi tale secondo cognome. La parola “Weber” in tedesco significa “tessitore”. Immaginai subito che un ramo dei Solero dovesse svolgere la professione di tessitore o di mercante di tessuti. Della presenza a Sappada di una simile attività vi è traccia in uno scritto del 1873 di Francesco Pellegrini, riportato dal Peratoner op. cit. al n.298. Ora, se pensiamo alle persone dell’epoca mentre andavano a denunciare le nascite dei loro piccoli, esse dovevano, all’emissario della Pieve di Gorto, certamente identificare il nuovo nato nel modo a loro avviso più chiaro, e cioè con l’indicazione della professione paterna. In particolare, un figlio Solero doveva certamente venir indicato come figlio di Solero il “tessitore”, secondo quanto è ancora oggi in uso nei piccoli villaggi dove tutti si conoscono. Ma certamente il povero prete che non comprendeva il tedesco, deve aver recepito tale elemento specificativo italianizzandolo (o meglio, latinizzandolo in volgare, quindi Beber invece di Weber) e recependolo come un secondo cognome, non capendone il significato. Del resto, mente in italiano noi diremmo “Solero </w:t>
      </w:r>
      <w:r>
        <w:rPr>
          <w:b/>
          <w:bCs/>
          <w:u w:val="single"/>
        </w:rPr>
        <w:t>il</w:t>
      </w:r>
      <w:r>
        <w:rPr/>
        <w:t xml:space="preserve"> tessitore”, invece in tedesco tale parte del discorso si rende sempre senza articolo, quindi “Solero Weber”. E poi pensiamo a come dovevano “parlar chiuso” i nostri avi, rendendo quindi facile per un profano capire “Beber” al posto di “Weber”. Una recente ricerca sulla lingua sappadina (Glossario Sappadino di Maria Hornung Edizioni Praesens pg.525) avvalora la mia intuizione. Infatti ivi si è potuto stabilire che il termine “Baibar” o “Beber”, successivamente passato in cognome come Weber, significava appunto “tessitore” ed indicava la professione usata come soprannome della persona che la svolgeva, fino a divenire indicativo di quella famiglia. E assai probabilmente il Papa, come detto, dovette pur proibire nella sua bolla futuri “incroci” tra i Kratter e i “Weber” Solero. Forse per tal motivo, quindi, tutti i successivi discendenti Kratter dovettero assumere, come poi di fatto avvenne, il secondo cognome Weber, che si perse solo all’anagrafe civile.</w:t>
      </w:r>
    </w:p>
    <w:p>
      <w:pPr>
        <w:pStyle w:val="Heading"/>
        <w:jc w:val="both"/>
        <w:rPr/>
      </w:pPr>
      <w:r>
        <w:rPr/>
        <w:t>La famiglia Solero era certamente e sin dall’antichità molto in vista a Sappada. Di questo si trova traccia in tanti documenti, uno risalente addirittura al 1318 (Peratoner op. cit. nn.5, 118, 127, 151, 171, 231 e altri). Pare si occupasse anticamente della riscossione dei tributi, attività questa che all’epoca godeva di reputazione diversa e migliore di quella attuale. Anche tale circostanza rimanda quindi ad un casato Kratter ormai “altolocato” in Sappada: è certo infatti che, all’epoca, mai una ragazza di famiglia in vista avrebbe potuto sposare un ragazzo non di pari condizioni.</w:t>
      </w:r>
    </w:p>
    <w:p>
      <w:pPr>
        <w:pStyle w:val="Heading"/>
        <w:jc w:val="both"/>
        <w:rPr/>
      </w:pPr>
      <w:r>
        <w:rPr/>
        <w:t xml:space="preserve">Da Mattia Kratter e Maria Solero Weber nacque </w:t>
      </w:r>
      <w:r>
        <w:rPr>
          <w:u w:val="single"/>
        </w:rPr>
        <w:t>Antonio Kratter Weber Sr</w:t>
      </w:r>
      <w:r>
        <w:rPr/>
        <w:t xml:space="preserve">. (17-2-1810/23-9-1875)(doc.10 qui), definito “trafficante (nel senso di commerciante) e membro della Confraternita del Sacro Cuore di Gesù”, morto di morte repentina. </w:t>
      </w:r>
      <w:r>
        <w:rPr>
          <w:u w:val="single"/>
        </w:rPr>
        <w:t>Sarebbe interessante scoprire se l’appartenenza a tale confraternita sottendesse un qualche “ramo” di nobiltà di derivazione ecclesiasitica. In tal caso, saremmo anche noi discendenti tutti nobili!</w:t>
      </w:r>
      <w:r>
        <w:rPr/>
        <w:t xml:space="preserve"> Del resto, l’inconsueta rapidità di ottenimento della dispensa papale di cui abbiamo discorso sembra lasciar immaginare qualche contatto religioso autorevole. Tale confraternita risulta essere di origine assai antica, essendo stata voluta nel 1602 (Peratoner op. cit. n.114). Antonio Kratter Weber Sr., raffigurato in basso al centro dell’unica foto dell’epoca disponibile (doc.11 qui), sposa il 5/6/1836 Barbara Piller Cotrer, figlia di Cristoforo Cotrer e di Margherita Piller. Dai due nascono molti figli, fra i quali, il 30/1/1846, </w:t>
      </w:r>
      <w:r>
        <w:rPr>
          <w:u w:val="single"/>
        </w:rPr>
        <w:t>Antonio Kratter Weber Jr.</w:t>
      </w:r>
      <w:r>
        <w:rPr/>
        <w:t xml:space="preserve"> (30-1-1846/3-10-1911) (doc.12 qui), raffigurato in basso a destra nella citata foto. Questi, definito “negoziante”, commerciava in erbe medicinali, anche con l’estero. La presenza di “erbe aromatiche, forse le migliori della nostra provincia” alla metà del 1800 è riportata da Francesco Pellegrini (Peratoner op.cit. n.28). Alla sua epoca, esattamente nel 1849, la popolazione di Sappada era cresciuta dalle 542 anime del 1672 a 1400 circa, e molti erano gli emigranti all’estero (Peratoner op. cit. n.247). Antonio Jr. si innamorò di Cecilia Minotti. Ricerche successive alle mie hanno rivelato che la supposta figlia di N.N. (come ella ufficialmente risulta registrata nei registri canonici, avendo preso il cognome della sola madre Marianna Minotti) era in realtà figlia di Giovanni Pietro Solero, nato nel 1823 e morto nel 1892. In effetti, nei registri dell’anagrafe civile, che a quell’epoca erano già stati istituiti, Cecilia viene regolarmente indicata come sua figlia naturale (doc.13 qui). A mio avviso, il disallineamento fra i registri civili e quelli canonici può spiegarsi col fatto che, pur essendo successivamente emersa la paternità Solero di Cecilia (a seguito di controversia di riconoscimento in sede civile?), essa non venne riportata nei registri canonici al fine di non creare problemi al (già avvenuto?) matrimonio di una discendente dai Solero con i Kratter in violazione del probabile divieto apposto dalla bolla pontificia di dispensa relativa alle nozze di Mattia Kratter con Maria Solero Weber (ma all’anagrafe civile il “Weber” non risulta attribuito nemmeno ai Solero; ora, se tale elemento potrebbe esser spiegato con le motivazioni che si diranno fra breve, ciò egualmente rende tutto il ragionamento più incerto). La vicenda è inoltre complicata dal fatto che Giovanni Pietro Solero appare aver sposato in regolari nozze tale Maria Luisa Kratter, dalla quale ebbe quattro figli in epoca posteriore alla nascita di Cecilia. Lo stesso Giovanni Pietro Solero ebbe da Marianna Minotti un ulteriore figlio, Agostino, nato nel 1847 (l’anno prima di Cecilia Minotti), e da lui però riconosciuto. Una curiosità: esaminando, per quanto mi è stato possibile, l’albero genealogico dei Solero ho rilevato che il trisnonno di Giovanni Pietro Solero, tale Lazzaro Solero (1660/1745) sposò nel 1696 una certa Maria (1676/1719) che era, anch’essa, sua cugina di primo grado, ottenendo quindi la necessaria dispensa papale. Una situazione analoga a quella accaduta tra Mattia Kratter e Maria Solero Beber, solo che ai Solero successe ben novant’anni prima, quando era Papa Innocenzo XII, noto per esser stato l’ultimo Papa della storia con la barba, un Papa buono e contrario al dilagante nepotismo. Questo conferma la già ricordata ed antichissima notorietà dei Solero, in merito alla quale possiamo citare il padre di Giovanni Pietro Solero, Gio-Batta Maria Solero (1786/1895) combattente della campagna di Russia nel 1812, al quale si deve, per un ex-voto, la costruzione della cappella di San Giovanni Battista nella borgata Lerpa di Sappada. Rimane da comprendere per qual motivo nei registri civili non sia stato trascritto anche il cognome “Weber”. Forse ormai non si aveva più memoria dei motivi della dispensa papale, ovvero, quando i funzionari comunali, che certamente capivano il tedesco, si resero conto, nella “depurazione” che fu posta a base delle trascrizioni civili, che alcuni “cognomi” sembravano essere mere indicazioni professionali, decisero di tralasciarle. Di certo sappiamo che Antonio Kratter Weber Jr. fece studiare Cecilia Minotti a sue spese in un collegio di Brunico prima di sposarla il 14/7/1874, come detto con sospetta violazione del divieto posto nella bolla di Papa Pio VI. A quest’epoca, esattamente al 1860, risale la realizzazione della strada carrozzabile fra Santo Stefano di Cadore e Sappada; essa ancora nel 1907 giungeva soltanto sino a Granvilla (Peratoner op. cit. n.310). Al 1838/1839, invece, risale la strada carrozzabile che unisce Cimagogna a Santo Stefano di Cadore, la vecchia strada della valle, sostituita solo in epoca recentissima dalla nuova strada, comprendente la lunga galleria che oggi si percorre in auto. Va notato che la breve galleria (di 44 metri appena) costruita lungo la strada della valle nel XIX secolo era stata la prima galleria delle province venete (cfr. Venanzio Donà op.cit. pg. 187). Nel 1868 gli abitanti di Sappada erano numericamente stabili, a circa 1400 anime, delle quali 200, commercianti, erano sempre in viaggio (Peratoner op. cit. n.277). Quel numero rimarrà stazionario fino alla fine del secolo. I figli di Antonio Jr. e di Cecilia furono numerosi, e sono i Kratter dai quali tutto il nostro ramo discende. Eccone i nomi: Cav. Gioacchino Gambrino (14-5-1875/1930); Antonio (30-11-1877/1951); Alfonso Maria (20-11-1879/1923); Angelo Maria (17-12-1880/1913); Cecilia Barbara (25-4-1883/1896), morta a scuola all’età di soli 13 anni; Giuseppe Maria (23-2-1885/1925); Edoardo Giovanni (14-5-1886/1947); Ernesto Aloisio (4-12-1887/21-11-1971), il nonno di chi scrive (doc.15 qui), che gestì l’albergo Kratter a Santo Stefano di Cadore, ora scomparso; Maria Regina (5-5-1890/1937). Una rara foto (doc.16 qui) ritrae Antonio Kratter Weber Jr, Cecilia Minotti e i loro figli. Ho ritenuto di provvedere alla sua probabile datazione secondo gli argomenti che seguono. Sappiamo, grazie anche alla preziosa segnalazione dell’Arch. Paolo Kratter che qui pubblicamente ringrazio per il suo aiuto e le informazioni fornite, che il ragazzo ritratto a destra è Giulio, figlio adottivo e quindi non presente nell’albero genealogico (sembra che Giulio, nato nel 1878, fosse figlio di Giovanni Kratter Weber, a sua volta uno dei figli di Antonio Kratter Weber Sr. L’adozione sarebbe stata legata al fatto che Giovanni morì nel 1882, quando Giulio aveva solo 4 anni). Ciò posto, gli altri figli presenti nella foto sono in tutto sei: ciò vuol dire che i nati arrivavano a quel momento sino a Giuseppe Maria, nato il 23/2/1885 (cfr. l’albero genealogico sub 21 qui). Inoltre, poiché il figlio successivo e che ancora non compare, Edoardo Giovanni, sarebbe nato il 14/5/1886, la foto deve necessariamente esser stata effettuata nel periodo intercorrente fra il 23/2/1885 e il 13/5/1886. Ma l’ultimo dei nati, Giuseppe Maria, identificabile certamente nel bambino in braccio al padre, non sembra avere un’età di molto inferiore all’anno, ed inoltre l’unica femmina nata, ritratta in braccio alla madre, sembra avere un’età attorno ai tre anni. Questo restringe ulteriormente la datazione della foto. Consideriamo, da ultimo, che, all’epoca, le foto erano piuttosto costose, e comunque venivano commissionate in occasione di speciali eventi. Tenuto conto di ciò, non possiamo non notare che Antonio Kratter Weber Jr. compì 40 anni il 30/1/1886, evento certamente di spicco. A tale data risultavano nati, per l’appunto, i figli sino a Giuseppe Maria compreso, mentre le età apparenti dei figli ritratti sembrano coincidere tutte alla perfezione. Inoltre, al 30/1/1886 Cecilia Minotti era sicuramente incinta di circa cinque mesi, atteso che Edoardo Giovanni sarebbe nato quattro mesi dopo; e, a ben guardare, Cecilia Minotti mostra nella foto un leggero rigonfiamento del ventre, compatibile con tale mese di gravidanza, ma non oltre. Tutti questi elementi, sicuramente non certi ma altamente probabili, mi portano ad affermare che la foto è stata assai probabilmente scattata il 30/1/1886; peccato che essa non abbia ritratto mio nonno Ernesto Aloisio, che sarebbe nato a fine 1887. Per l’identificazione dei soggetti presenti, si veda la mia didascalia alla citata foto. Il 23-9-1875 muore Antonio Kratter Weber Sr. (doc.14 qui). Nel 1891 un certo Giorgio Kratter, il mio nome, col concorso della sua opera manuale e dei suoi denari, diede corso alla realizzazione della cappellina di San Giuseppe in borgata Soravia (Peratoner op. cit. n.307): mi piace citarlo, pur non trattandosi certamente di un nostro parente diretto. Nel 1898 E. Pico (“Salita della Terza Grande”), un escursionista, cita l’esistenza dell’Albergo (dei) Kratter a Sappada e della guida Pietro Kratter. Eguale citazione della “birraria ed albergo di Antonio Kratter” nel citato libro di Donà a pg.200. Si trattava, evidentemente, di Antonio Kratter Weber Jr. A notare l’aspetto certamente “pionieristico” dei nostri avi, va ricordato che un primo embrione di turismo, sia pure d’elite, inizierà a Sappada soltanto nel 1920, dopo la firma dell’armistizio nella Grande Guerra, mentre per il cosiddetto “turismo di massa” bisognerà attendere ben più a lungo. Inoltre, la corrente elettrica arrivò a Sappada solo nel 1911. E’ documentato e noto che Antonio Kratter Jr. possedesse: l’Hotel Corona d’Oro (ex Klofer) di Perarolo, l’Hotel Kratter di Santo Stefano di Cadore e l’Hotel delle Alpi di Sappada (doc.17 qui). In particolare, l’Albergo delle Alpi fu gestito da Antonio Kratter Weber Jr. dal 1872 al 1900, poi da suo figlio Cav. Gioacchino Gambrino Kratter Weber dal 1900 al 1917; nel 1918/1919, durante la prima guerra mondiale, ivi si stabilì il comando italiano; osserviamo che invece, durante la seconda guerra mondiale, il reclutamento truppe (dal 1943) si trovava presso l’albergo Stella d’Oro, mentre il comando tedesco, dal 1944, si stabilirà nella villa Margaret, non lontana dall’Albergo delle Alpi; tra il 1919 e il 1960, l’Albergo delle Alpi divenne abitazione privata della famiglia Kratter-Cottrar, e poi, dal 1960 al 1985, cambiò nome in Albergo San Marco e fu gestito dalle diverse famiglie Tommasini, Bighi e poi Semenzato; in seguito, dal 1985, fu gestito dalla Molin Snc. Ernesto Aloisio Kratter, invece, gestì l’albergo Kratter di Santo Stefano di Cadore per molti anni, assieme alla moglie Linda Pellizzaroli (16-1-1898/20-10-1990), che egli sposò il 15/7/1922 (doc.18 qui), l’anno della marcia su Roma. Ebbero quattro figli: Giordano, Alfonso, Luciano e Sergio, quest’ultimo, nato il 3-8-1926 e padre di chi scrive (doc.19 qui). Nel 1917 la popolazione residente di Sappada era pari a 1188 anime (ma non vanno dimenticati i sappadini che lavoravano stabilmente all’estero, non compresi in questo numero). Va qui ricordato che fino al 1930 la strada di Sappada passava tra le borgate (strada alta) e solo in quella data venne realizzata la strada bassa. Inoltre, fino al 1960 le strade non erano asfaltate: può immaginarsi quale polvere doveva sollevare il passaggio dei mezzi in transito! Il 21-11-1971 nuore Ernesto Aloisio Kratter Weber (doc.20 qui). Un’ultima curiosità: il libro di Venanzio Donà citato (pg.189) riferisce che la famiglia Pellizzaroli (cognome della nonna dello scrivente) discenderebbe “da un signor Benedetto Pellizzarol qm. Giovanni conte e cavalier della città di Vicenza, aggregato alla cittadinanza del Cadore nel 1606”. Pellizzaroli nobili al pari dei Kratter “membri della confraternita del Sacro Cuore di Gesù” della quale si è detto? Al lettore ogni valutazione.</w:t>
      </w:r>
    </w:p>
    <w:sectPr>
      <w:footerReference w:type="default" r:id="rId2"/>
      <w:footerReference w:type="first" r:id="rId3"/>
      <w:type w:val="nextPage"/>
      <w:pgSz w:w="11906" w:h="16838"/>
      <w:pgMar w:left="567" w:right="567" w:gutter="0" w:header="0" w:top="119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rPr>
      <w:sz w:val="24"/>
    </w:rPr>
  </w:style>
  <w:style w:type="paragraph" w:styleId="Sender">
    <w:name w:val="Envelope Return"/>
    <w:basedOn w:val="Normal"/>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7:00Z</dcterms:created>
  <dc:creator>Giorgio Kratter</dc:creator>
  <dc:description/>
  <dc:language>en-US</dc:language>
  <cp:lastModifiedBy>Giorgio Kratter</cp:lastModifiedBy>
  <cp:lastPrinted>1998-11-12T11:01:00Z</cp:lastPrinted>
  <dcterms:modified xsi:type="dcterms:W3CDTF">2008-09-15T16:48:00Z</dcterms:modified>
  <cp:revision>3</cp:revision>
  <dc:subject/>
  <dc:title>FAMIGLIA KRATTER</dc:title>
</cp:coreProperties>
</file>