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245110</wp:posOffset>
                </wp:positionV>
                <wp:extent cx="4572000" cy="11430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LEGA NAZIONALE PATTINA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-19.3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LEGA NAZIONALE PATTINAG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0</wp:posOffset>
                </wp:positionH>
                <wp:positionV relativeFrom="paragraph">
                  <wp:posOffset>-245110</wp:posOffset>
                </wp:positionV>
                <wp:extent cx="1358265" cy="130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210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2.6pt;mso-wrap-distance-left:9.05pt;mso-wrap-distance-right:9.05pt;mso-wrap-distance-top:0pt;mso-wrap-distance-bottom:0pt;margin-top:-19.3pt;mso-position-vertical-relative:text;margin-left:-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210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4605</wp:posOffset>
                </wp:positionV>
                <wp:extent cx="33147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ologna 2 Aprile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i Presidenti Regionali Leghe Pattina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1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ologna 2 Aprile 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i Presidenti Regionali Leghe Pattin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317" w:hRule="atLeast"/>
        </w:trPr>
        <w:tc>
          <w:tcPr>
            <w:tcW w:w="1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TLETI AMMESSI AL CAMPIONATO ITALIANO 2003 PER REGIONE</w:t>
            </w:r>
          </w:p>
        </w:tc>
      </w:tr>
    </w:tbl>
    <w:p>
      <w:pPr>
        <w:pStyle w:val="Normal"/>
        <w:tabs>
          <w:tab w:val="clear" w:pos="708"/>
          <w:tab w:val="left" w:pos="4341" w:leader="none"/>
        </w:tabs>
        <w:rPr/>
      </w:pPr>
      <w:r>
        <w:rPr/>
        <w:tab/>
      </w:r>
    </w:p>
    <w:tbl>
      <w:tblPr>
        <w:tblW w:w="1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4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3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2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1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9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8 - 1987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6 - 1985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4 e p.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izi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iccoli azzurri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mavera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ievi giovani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ievi uisp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iores giovani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iores uisp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zurri giovani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zurri uisp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ster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Abruzz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Campan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Emilia Romagn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 xml:space="preserve">Friuli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Lazi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Ligur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highlight w:val="none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Lombard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  <w:highlight w:val="none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Marche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Piemon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oscan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Umbr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kern w:val="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97730</wp:posOffset>
                      </wp:positionH>
                      <wp:positionV relativeFrom="paragraph">
                        <wp:posOffset>62230</wp:posOffset>
                      </wp:positionV>
                      <wp:extent cx="5014595" cy="2400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4595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LI ATLETI/E APPARTENENTI ALLE CATEGO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 COPPIA SIA ARTISTICO CHE DANZ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ONO AMMESSI A PARTECIPARE AL CAMPIONATO NAZIONAL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URCHÉ ABBIANO PARTECIPATO ALLE PROVE REGION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GLI ATLETI APPARTENENTI ALLE REGIO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ASILICATA, CALABRIA, PUGLIA E VENE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ERRANNO AMMESSI SUCCESSIV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53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Il Responsabile Nazion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ind w:left="4820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ettore artis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63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acarlo Raffae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85pt;height:189pt;mso-wrap-distance-left:9.05pt;mso-wrap-distance-right:9.05pt;mso-wrap-distance-top:0pt;mso-wrap-distance-bottom:0pt;margin-top:4.9pt;mso-position-vertical-relative:text;margin-left:369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LI ATLETI/E APPARTENENTI ALLE CATEGO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 COPPIA SIA ARTISTICO CHE DANZ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ONO AMMESSI A PARTECIPARE AL CAMPIONATO NAZIONA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URCHÉ ABBIANO PARTECIPATO ALLE PROVE REG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LI ATLETI APPARTENENTI ALLE REGIO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ASILICATA, CALABRIA, PUGLIA E VENE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ERRANNO AMMESSI SUCCESSIV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l Responsabile Naz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left="48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ttore artistico</w:t>
                            </w:r>
                          </w:p>
                          <w:p>
                            <w:pPr>
                              <w:pStyle w:val="Normal"/>
                              <w:ind w:left="4763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carlo Raffae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90 - 1989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8 - 198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6 - 1985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984  e p.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f. cadetti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f. jeunesse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f. junior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f. senior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ruzz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an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ilia Romagn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riuli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zi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gur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mbard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h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mon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scan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bri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08:00Z</dcterms:created>
  <dc:creator>Dip. Scienze della Terra</dc:creator>
  <dc:description/>
  <dc:language>en-US</dc:language>
  <cp:lastModifiedBy>Paola Righetti</cp:lastModifiedBy>
  <cp:lastPrinted>2003-04-02T17:14:00Z</cp:lastPrinted>
  <dcterms:modified xsi:type="dcterms:W3CDTF">2003-05-22T20:26:00Z</dcterms:modified>
  <cp:revision>3</cp:revision>
  <dc:subject/>
  <dc:title>ATLETI AMMESSI AL CAMPIONATO ITALIANO 2003 PER REG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144350</vt:r8>
  </property>
  <property fmtid="{D5CDD505-2E9C-101B-9397-08002B2CF9AE}" pid="3" name="_AuthorEmail">
    <vt:lpwstr>3398588748@tim.it</vt:lpwstr>
  </property>
  <property fmtid="{D5CDD505-2E9C-101B-9397-08002B2CF9AE}" pid="4" name="_AuthorEmailDisplayName">
    <vt:lpwstr>Loretta Garuti</vt:lpwstr>
  </property>
  <property fmtid="{D5CDD505-2E9C-101B-9397-08002B2CF9AE}" pid="5" name="_EmailSubject">
    <vt:lpwstr>Lettera ai Pres. Regionali Lega Pattinaggio e tabella passaggio campionati italiani</vt:lpwstr>
  </property>
</Properties>
</file>