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6 LUIGI AMAT 2003-SV         16-11-03  - TURNI 7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ASSIFICA FINALE  -  OPEN CON E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me                  ctg.  punti buh.  ps  id  nv  c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'   4-CLEMENTINI LORENZO        CACM  6.0   28.0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'   2-ATZENI FRANCO             CACM  5.5   29.5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'   1-IBBA ISACCO               CACM  5.5   28.5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'  10-LAI LUCA                  CA2N  5.0   26.5  3.0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'   3-FIGUS MAURIZIO            SS1N  5.0   26.5  2.0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'  20-MALLO'DANILO              CA3N  5.0   23.0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'   8-ALTEA GIOVANNI            CA2N  4.5   27.5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'   6-FENU SALVATORE            SS1N  4.5   25.5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'   7-SANTILLI ENRICO           NU1N  4.5   25.0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'  11-TRINCAS CLAUDIO           CA2N  4.0   24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'  13-PALMIERI ROBERTO          CA2N  4.0   22.0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'  16-SCARTEDDU MARCO           CA2N  4.0   21.5  3.0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'  30-PES FRANCESCO             CA3N  4.0   21.5  2.0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'   9-LOCCI DAMIANO             CA2N  4.0   20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'  36-DEMARTIS FRANCESCO        SS3N  4.0   18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'  32-LOBINA GIULIO             CA3N  4.0   17.0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'  12-ENIS ALDO                 CA2N  3.5   27.0  3.0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'   5-PUTZOLU MARCELLO          CA1N  3.5   27.0  2.5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'  15-PAIS MARIO                SS2N  3.5   21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'  22-PONTI MARIO               CA2N  3.0   24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'  14-CADDEO NARCISO            CA2N  3.0   23.5  3.0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'  18-GAROFANO FRANCESCO        CA3N  3.0   23.5  2.0     3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'  28-LAI SILVIA                CA2N  3.0   23.5  2.0     2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'  33-SECCI GABRIELE            CA3N  3.0   21.5  3.0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'  17-BOI PAOLO                 CA2N  3.0   21.5  2.0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'  31-DESSI'FABRIZIO DANIELE    SS2N  3.0   20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'  35-PERRA MARCO               CA3N  3.0   19.0  2.5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'  37-PONTI MARTINA             CA3N  3.0   19.0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'  29-MANCA GIOVANNI            SS3N  3.0   18.0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'  26-MELAS IGNAZIO             CA3N  3.0   14.0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'  34-CAREDDA GIUSEPPE          CA2N  3.0   13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'  23-BIONDELLI MARCO           CA3N  2.5   21.0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'  24-FLORIS MATTEO             CA3N  2.5   18.0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'  27-CARTA GIOVANNI            CA3N  2.0   22.0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'  21-COLLU SILVANO             CA2N  2.0   21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'  19-ATZEI STEFANO             CA2N  1.5   23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'  25-LOBINA MASSIMO            CA3N  1.5   21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'  38-ZZ.ASSENTE--------------------  0.0   18.5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aboraz. G.Diena - Rec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PEN CON EL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- TABELLONE dopo TURNO 7  - 6 LUIGI AMAT 2003-SV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CLEMENTINI LOR CM 22B+  11N+   1B=  12N+   2B+   3N=   7B+  6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TZENI FRANCO  CM 20F+  14B+   6N+   5B+   4N-   1N+   3B=  5.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IBBA ISACCO    CM 19N+   8B+   4N=  10B+   5N+   2B-   9N+  5.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LAI LUCA       2N 28B=  30N+   7B+   1N-  15B+   6B+   8N=  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FIGUS MAURIZIO 1N 21N+  16B+   5N-  18B+   8N+   4B=   2N=  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MALLO'DANILO   3N  2G-  25B+   8N-  19N+  11B+  15N+  13B+  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ALTEA GIOVANNI 2N 26B+   1N-  20B+  22N+   3B-  30N+  10B=  4.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FENU SALVATORE 1N 24B+  17N+   2B-  11N+   7B=  10N-  12N+  4.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SANTILLI ENRIC 1N 25N+  27B+  10N-  16B+   6N=  12B+   4N-  4.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TRINCAS CLAUDI 2N 29N+   4B-  23N+   6B-  20N-  34B+  28N+  4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PALMIERI ROBER 2N 31N=  37B+  12N-  36B=  33N+   5B+  20N-  4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SCARTEDDU MARC 2N 34B+   3N-  31B+   7N-  22B=  17N=  35B+  4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 PES FRANCESCO  3N 12N=  10B-  21N+  33B=  23N+   8B-  14N+  4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LOCCI DAMIANO  2N 27N-  33B=  37N=  28B+  18N+  14B+   1B-  4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 DEMARTIS FRANC 3N 18N-  38A+  19B+  13N=  12B-  22N+   5B=  4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 LOBINA GIULIO  3N 14N-  21B=  28N-  29B+  27N=  18B+  17B+  4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ENIS ALDO      2N 30B=  28N+  13B+   4B-  36N+   7N-   6B-  3.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PUTZOLU MARCEL 1N 23N+  18B+   3B+   2N-   1B-  13N-  36N=  3.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PAIS MARIO     2N 33N=  31B=  27N=  37B+  10N-  20B-  23N+  3.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PONTI MARIO    2N  4N-  29B+  14N+   8B-  16N=  36B-  31N=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CADDEO NARCISO 2N 32B+   2N-  22B-  35N+  17B+   9N-  30B-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GAROFANO FRANC 3N 36B+   5N-  35B+   3N-   9B-  32N-  27B+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 LAI SILVIA     2N 10N=  12B-  32B+   9N-  31B=  27N+  11B-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 SECCI GABRIELE 3N 15B=   9N=  17B=  30N=  13B-  31N=  37N=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BOI PAOLO      2N 35N+   6B-  33N=  27B+  14N-  16B=  32N-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 DESSI'FABRIZIO 2N 13B=  15N=  16N-  23B=  28N=  33B=  22B=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 PERRA MARCO    3N 17B-  24N+  18N-  14B-  26N+  29B+  16N-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 PONTI MARTINA  3N 38B+  13N-   9B=  15N-  24B=  21N=  33B=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 MANCA GIOVANNI 3N 11B-  22N-  24B+  32N-  19B+  35N-  25N+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 MELAS IGNAZIO  3N  8N-  19B-  25N+  25R-  35B-  38A+  21B+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 CAREDDA GIUSEP 2N 16N-  23B-  38A+  38R-  25B+  11N-  19B+  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BIONDELLI MARC 3N  5B-  34N+  11B-  31N=  30B-  24N+  15B-  2.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FLORIS MATTEO  3N  6N-  35B-  29N-  21B+  37N=  23B-  38A+  2.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 CARTA GIOVANNI 3N  9B+   7N-  15B=  17N-  32B=  28B-  18N-  2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COLLU SILVANO  2N  3B-  32N=  30B-  24N-  38A+  37B=  26N-  2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ATZEI STEFANO  2N  1B-  26N+  36N-  20B-  29N-  25B=  34N-  1.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LOBINA MASSIMO 3N  7B-  20N-  26B-  26A+  34N-  19N=  29B-  1.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 ZZ.ASSENTE---- -- 37R-  36R-  34R-  34R-  21R-  26R-  24R-  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aboraz. G.Diena - Rec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 LUIGI AMAT 2003-SV     16-11-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RIAZIONE ELO dopo TURNO 7  - (solo su partite finit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m.   nome                citta'      elo in.   K           dif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ALTEA GIOVANNI            CA  2N    1675   30             21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ATZEI STEFANO             CA  2N    1558   30             66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ATZENI FRANCO             CA  CM    1897   30             27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BIONDELLI MARCO           CA  3N    1500   30             15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BOI PAOLO                 CA  2N    1582   30             27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CADDEO NARCISO            CA  2N    1600   30             24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CAREDDA GIUSEPPE          CA  2N    1438   30              9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 CARTA GIOVANNI            CA  3N    1497   30             21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CLEMENTINI LORENZO        CA  CM    1802   30             63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COLLU SILVANO             CA  2N    1531   30             63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DEMARTIS FRANCESCO        SS  3N    1395   30             48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 DESSI'FABRIZIO DANIELE    SS  2N    1471   30              3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ENIS ALDO                 CA  2N    1615   30              3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FENU SALVATORE            SS  1N    1711   30             12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FIGUS MAURIZIO            SS  1N    1822   30             12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FLORIS MATTEO             CA  3N    1500   30             42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GAROFANO FRANCESCO        CA  3N    1572   30             15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LAI LUCA                  CA  2N    1621   30             54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LAI SILVIA                CA  2N    1495   30              6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LOBINA GIULIO             CA  3N    1464   30             36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LOBINA MASSIMO            CA  3N    1500   30             66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LOCCI DAMIANO             CA  2N    1663   30              9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MALLO'DANILO              CA  3N    1554   30             69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 MANCA GIOVANNI            SS  3N    1494   30              9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MELAS IGNAZIO             CA  3N    1500   30              6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PAIS MARIO                SS  2N    1599   30             27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PALMIERI ROBERTO          CA  2N    1615   30              9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 PERRA MARCO               CA  3N    1431   30             18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PES FRANCESCO             CA  3N    1488   30             39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PONTI MARIO               CA  2N    1510   30              3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 PONTI MARTINA             CA  3N    1395   30              9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PUTZOLU MARCELLO          CA  1N    1783   30             18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SANTILLI ENRICO           NU  1N    1684   30             12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SCARTEDDU MARCO           CA  2N    1585   30              9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 SECCI GABRIELE            CA  3N    1464   30              6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TRINCAS CLAUDIO           CA  2N    1618   30              0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6 LUIGI AMAT 2003         16-11-03  - TURNI 7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ASSIFICA FINALE  -  PROMOZIONE TERZA NAZ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me                  ctg.  punti buh.  ps  id  nv  c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'  11-SEU ANTONINO              CAES  5.5   24.0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'   6-SIDDI STEFANO             CAES  5.0   26.0  2.0     4    1'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'   2-ORZELLA PAOLO             CAES  5.0   26.0  2.0     4    7'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'   7-FOIS IGNAZIO              CAES  5.0   25.0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'   5-ORRU'CRISTIAN             CAES  5.0   22.0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'  10-CARTA IGNAZIO             CAES  4.0   15.5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'   1-SARDU VENERATO            CA1S  3.5   26.0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'  12-CARDIA LUCA               CAES  2.0   25.0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'   9-SCIONIS ILARIA            CAES  2.0   22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'   4-TARRAB ALI'               CAES  2.0   20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'   3-PANI FABIO                CAES  1.0   18.5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'   8-PALMAS IGNAZIO            CAES  0.0   20.0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aboraz. G.Diena - Rec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ROMOZIONE TERZA NA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- TABELLONE dopo TURNO 7  - 6 LUIGI AMAT 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SEU ANTONINO   ES 12B+   2N+   6B=   7N+   4N+   5B-   9N+  5.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SIDDI STEFANO  ES  5N+   4B+  11N=   1B+   7N-   9B+   2N=  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ORZELLA PAOLO  ES  1N+  11B-   4N+   5B+  12N+   7B=   6B=  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FOIS IGNAZIO   ES  8B+  10N+   9N+  11B-   6B+   2N=   1B=  5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ORRU'CRISTIAN  ES  6B-   3N+   8B+   2N-   1B+  11N+  12B+  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CARTA IGNAZIO  ES  9N+   7B-   1N-   4B-   8N+  12B+   3N+  4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ARDU VENERATO 1S  2B-  12N+  10B+   6N-   5N-   3B+   7N=  3.5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CARDIA LUCA    ES 11N-   1B-   3B+   9N+   2B-  10N-   5N-  2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SCIONIS ILARIA ES 10B-   8N+   7B-  12B-   3N+   6N-  11B-  2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ARRAB ALI'    ES  3N+   6N-   2B-  10N+  11B-   8R-   8R-  2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ANI FABIO     ES  4B-   5B-  12N-   8N+   9B-   1N-  10B-  1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PALMAS IGNAZIO ES  7N-   9B-   5N-   3B-  10B-   4R-   4R-  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aboraz. G.Diena - Rec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0:56:00Z</dcterms:created>
  <dc:creator>Pippo</dc:creator>
  <dc:description/>
  <dc:language>en-US</dc:language>
  <cp:lastModifiedBy>Roberto Branca</cp:lastModifiedBy>
  <dcterms:modified xsi:type="dcterms:W3CDTF">2003-11-29T20:56:00Z</dcterms:modified>
  <cp:revision>2</cp:revision>
  <dc:subject/>
  <dc:title>6 LUIGI AMAT 2003-SV         16-11-03  - TURNI 7 </dc:title>
</cp:coreProperties>
</file>