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319"/>
      </w:tblGrid>
      <w:tr>
        <w:trPr>
          <w:trHeight w:val="556" w:hRule="atLeast"/>
          <w:cantSplit w:val="true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52"/>
              </w:rPr>
              <w:t>ANNO  2006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GIOVEDI 2 Febbraio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cussione e confronto sul documento istruttorio alla base della costituzione del Forum (v. </w:t>
            </w:r>
            <w:r>
              <w:rPr>
                <w:i/>
              </w:rPr>
              <w:t>ARCHIVIO</w:t>
            </w:r>
            <w:r>
              <w:rPr/>
              <w:t>, Documenti Forum, voce "Finalità")</w:t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LUNEDI 6 Marzo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ituzione del Forum. Rapporti con i soggetti dell'Amministrazione (Direzione Regionale e CSA) sul Territorio.</w:t>
            </w:r>
          </w:p>
        </w:tc>
      </w:tr>
      <w:tr>
        <w:trPr>
          <w:trHeight w:val="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GIOVEDI 20 Aprile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tro a tema sulla "Privacy" nella scuola: normativa e casistica</w:t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MARTEDI 6 Giugno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inuazione dell'incontro precedente in tema di "Privacy" (v. </w:t>
            </w:r>
            <w:r>
              <w:rPr>
                <w:i/>
              </w:rPr>
              <w:t>ARCHIVIO</w:t>
            </w:r>
            <w:r>
              <w:rPr/>
              <w:t>, voce "Privacy"). Costituzione del sito web del Forum</w:t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MARTEDI 19 Settembre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tro a tema sulle problematiche delle RSU. Confronto sulla normativa del "Calendario Scolastico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10:00Z</dcterms:created>
  <dc:creator>Casaburi</dc:creator>
  <dc:description/>
  <dc:language>en-US</dc:language>
  <cp:lastModifiedBy>Dirigente</cp:lastModifiedBy>
  <dcterms:modified xsi:type="dcterms:W3CDTF">2006-09-26T06:59:00Z</dcterms:modified>
  <cp:revision>5</cp:revision>
  <dc:subject/>
  <dc:title>                                                             ANNO  2006</dc:title>
</cp:coreProperties>
</file>