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05410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1584960" cy="1485900"/>
                <wp:effectExtent l="0" t="0" r="30480" b="3937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Myriad Web" w:hAnsi="Myriad Web" w:eastAsia="Myriad Web" w:cs="Myriad Web"/>
                                <w:lang w:val="en-US" w:bidi="hi-IN"/>
                              </w:rPr>
                              <w:t xml:space="preserve">Forum dei Dirigenti Scolastici di Venezi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-36pt;width:124.7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Myriad Web" w:hAnsi="Myriad Web" w:eastAsia="Myriad Web" w:cs="Myriad Web"/>
                          <w:lang w:val="en-US" w:bidi="hi-IN"/>
                        </w:rPr>
                        <w:t xml:space="preserve">Forum dei Dirigenti Scolastici di Venezia </w:t>
                      </w:r>
                    </w:p>
                  </w:txbxContent>
                </v:textbox>
                <v:path textpathok="t"/>
                <v:textpath on="t" fitshape="t" string="Forum dei Dirigenti Scolastici di Venezia " style="font-family:&quot;Myriad Web&quot;;font-size:10pt"/>
                <v:imagedata r:id="rId2" o:detectmouseclick="t"/>
                <v:stroke color="black" weight="12600" joinstyle="miter" endcap="flat"/>
                <v:shadow on="t" obscured="f" color="#cbcbcb"/>
                <w10:wrap type="square" side="right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635</wp:posOffset>
            </wp:positionH>
            <wp:positionV relativeFrom="paragraph">
              <wp:posOffset>635</wp:posOffset>
            </wp:positionV>
            <wp:extent cx="685800" cy="55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data 6 Marzo 2006 si è costituito il “Forum dei Dirigenti Scolastici” della Provincia di Venezia (settore Primaria, Secondaria I° grado, Istituti Comprensivi).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ragioni che ne hanno determinato la costituzione e le finalità che si propone sono: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orizzare il ruolo del dirigente Scolastico, la sua centralità nel sistema – scuola e il riconoscimento sociale delle sue funzioni istituzionali.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ire un dibattito sulla progettualità condivisa mediante canali di interlocuzione, in primo luogo con l’Amministrazione, ma anche con il Sindacato e l’Associazionismo.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frontare, innanzitutto a livello locale, le varie problematiche connesse al ruolo professionale.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Forum intende essere un organismo pluralista, aperto ad ogni contrib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ordinatori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Meneghel AnnaMaria                 Samà M. Teresa                 Casaburi Nicol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zia 28 Marzo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49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08:00Z</dcterms:created>
  <dc:creator>Dirigente</dc:creator>
  <dc:description/>
  <dc:language>en-US</dc:language>
  <cp:lastModifiedBy>Dirigente</cp:lastModifiedBy>
  <dcterms:modified xsi:type="dcterms:W3CDTF">2006-09-13T11:08:00Z</dcterms:modified>
  <cp:revision>2</cp:revision>
  <dc:subject/>
  <dc:title>   </dc:title>
</cp:coreProperties>
</file>