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060" cy="1074420"/>
            <wp:effectExtent l="0" t="0" r="0" b="0"/>
            <wp:docPr id="1" name="FI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F.I.S.E  Scheda di Attitudin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709"/>
        <w:gridCol w:w="709"/>
        <w:gridCol w:w="198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co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serv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col 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alità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col B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18"/>
              </w:rPr>
              <w:t>Punti positivi: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0 Superlativ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9 Molto ben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8 Ben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7 Abbastanza ben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6 Soddisfacent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5 Sufficient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4 Insufficient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3 Abbastanza mal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2 Mal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 Malissi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18"/>
              </w:rPr>
              <w:t>Eliminazione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3.°  rifiuto o volt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aduta del cavallo o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del cavaliere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zione atlet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rrore di percorso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nitá e rispondenza del caval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18"/>
              </w:rPr>
              <w:t>Penalitá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al 1° rifiut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nza e regolaritá dell and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 xml:space="preserve"> al 2° rifiuto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ogni abbattiment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</w:rPr>
              <w:t>1/4</w:t>
            </w:r>
            <w:r>
              <w:rPr>
                <w:sz w:val="18"/>
              </w:rPr>
              <w:t xml:space="preserve"> ogni secondo iniziato in eccesso di tempo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 ( A - B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65" w:hanging="0"/>
        <w:jc w:val="right"/>
        <w:rPr/>
      </w:pPr>
      <w:r>
        <w:rPr>
          <w:i/>
        </w:rPr>
        <w:t xml:space="preserve">Il valutatore </w:t>
      </w:r>
      <w:r>
        <w:rPr/>
        <w:t xml:space="preserve">              ______________________</w:t>
      </w:r>
    </w:p>
    <w:p>
      <w:pPr>
        <w:pStyle w:val="Normal"/>
        <w:ind w:right="1965" w:hanging="0"/>
        <w:jc w:val="right"/>
        <w:rPr/>
      </w:pPr>
      <w:r>
        <w:rPr/>
      </w:r>
    </w:p>
    <w:p>
      <w:pPr>
        <w:pStyle w:val="Normal"/>
        <w:ind w:right="1965" w:hanging="0"/>
        <w:jc w:val="right"/>
        <w:rPr/>
      </w:pPr>
      <w:r>
        <w:rPr/>
      </w:r>
    </w:p>
    <w:p>
      <w:pPr>
        <w:pStyle w:val="Normal"/>
        <w:ind w:right="1965" w:hanging="0"/>
        <w:jc w:val="right"/>
        <w:rPr/>
      </w:pPr>
      <w:r>
        <w:rPr>
          <w:i/>
        </w:rPr>
        <w:t>Il presidente di Giuria</w:t>
      </w:r>
      <w:r>
        <w:rPr/>
        <w:t xml:space="preserve">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sservazioni negative  più comuni</w:t>
      </w:r>
    </w:p>
    <w:p>
      <w:pPr>
        <w:pStyle w:val="Normal"/>
        <w:rPr/>
      </w:pPr>
      <w:r>
        <w:rPr/>
        <w:tab/>
        <w:tab/>
        <w:tab/>
        <w:t>Cavaliere</w:t>
        <w:tab/>
        <w:tab/>
        <w:tab/>
        <w:tab/>
        <w:tab/>
        <w:t>Cavallo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Scarsa armonia o insie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Troppo sedu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Sopra sotto cadenz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Poco controllo del caval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troppo solleva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Cattivo atteggiamen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Troppo piegato in avan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Poca aderenza sul sal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Galoppo sbaglia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Troppo piegato indiet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Gamba poco efficace e/o poco fer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Contro la man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Staffatura lunga/cor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Cattivi interven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Poco impuls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Lunghezza redini inadegu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Busto rigi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Poco equilibri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Mani troppo al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Mano rig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Salto scompo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2" w:right="797" w:gutter="0" w:header="0" w:top="426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6:18:00Z</dcterms:created>
  <dc:creator>Mario Fenocchio</dc:creator>
  <dc:description/>
  <dc:language>en-US</dc:language>
  <cp:lastModifiedBy>MARIO FENOCCHIO</cp:lastModifiedBy>
  <cp:lastPrinted>2000-04-19T18:57:00Z</cp:lastPrinted>
  <dcterms:modified xsi:type="dcterms:W3CDTF">2001-09-26T11:58:00Z</dcterms:modified>
  <cp:revision>14</cp:revision>
  <dc:subject/>
  <dc:title>Sk attitudine</dc:title>
</cp:coreProperties>
</file>