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77"/>
          <w:sz w:val="36"/>
          <w:szCs w:val="36"/>
        </w:rPr>
      </w:pPr>
      <w:r>
        <w:rPr>
          <w:rFonts w:cs="Verdana" w:ascii="Verdana" w:hAnsi="Verdana"/>
          <w:color w:val="000077"/>
          <w:sz w:val="36"/>
          <w:szCs w:val="36"/>
        </w:rPr>
        <w:t>S. Luigi Maria Grignion de Montfort</w:t>
      </w:r>
    </w:p>
    <w:p>
      <w:pPr>
        <w:pStyle w:val="NormaleWeb"/>
        <w:jc w:val="center"/>
        <w:rPr/>
      </w:pPr>
      <w:r>
        <w:rPr/>
        <w:drawing>
          <wp:inline distT="0" distB="0" distL="0" distR="0">
            <wp:extent cx="162941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29410" cy="2210435"/>
                    </a:xfrm>
                    <a:prstGeom prst="rect">
                      <a:avLst/>
                    </a:prstGeom>
                  </pic:spPr>
                </pic:pic>
              </a:graphicData>
            </a:graphic>
          </wp:inline>
        </w:drawing>
      </w:r>
    </w:p>
    <w:p>
      <w:pPr>
        <w:pStyle w:val="NormaleWeb"/>
        <w:jc w:val="center"/>
        <w:rPr/>
      </w:pPr>
      <w:bookmarkStart w:id="0" w:name="Trattato"/>
      <w:bookmarkEnd w:id="0"/>
      <w:r>
        <w:rPr>
          <w:rFonts w:cs="Verdana" w:ascii="Verdana" w:hAnsi="Verdana"/>
          <w:color w:val="000077"/>
          <w:sz w:val="36"/>
          <w:szCs w:val="36"/>
        </w:rPr>
        <w:t>Trattato della vera devozione a Maria</w:t>
        <w:br/>
        <w:br/>
      </w:r>
      <w:r>
        <w:rPr>
          <w:rFonts w:cs="Verdana" w:ascii="Verdana" w:hAnsi="Verdana"/>
          <w:color w:val="000077"/>
        </w:rPr>
        <w:t>PARTE PRIMA - CAPITOLO TERZO</w:t>
      </w:r>
    </w:p>
    <w:p>
      <w:pPr>
        <w:pStyle w:val="NormaleWeb"/>
        <w:jc w:val="center"/>
        <w:rPr>
          <w:rFonts w:ascii="Verdana" w:hAnsi="Verdana" w:cs="Verdana"/>
          <w:color w:val="000077"/>
          <w:sz w:val="27"/>
          <w:szCs w:val="27"/>
        </w:rPr>
      </w:pPr>
      <w:r>
        <w:rPr>
          <w:rFonts w:cs="Verdana" w:ascii="Verdana" w:hAnsi="Verdana"/>
          <w:color w:val="000077"/>
          <w:sz w:val="27"/>
          <w:szCs w:val="27"/>
        </w:rPr>
        <w:t>MARIA NEGLI ULTIMI TEMPI DELLA CHIESA</w:t>
      </w:r>
    </w:p>
    <w:p>
      <w:pPr>
        <w:pStyle w:val="NormaleWeb"/>
        <w:rPr>
          <w:rFonts w:ascii="Verdana" w:hAnsi="Verdana" w:cs="Verdana"/>
          <w:i/>
          <w:i/>
          <w:iCs/>
          <w:color w:val="000077"/>
        </w:rPr>
      </w:pPr>
      <w:r>
        <w:rPr>
          <w:rFonts w:cs="Verdana" w:ascii="Verdana" w:hAnsi="Verdana"/>
          <w:i/>
          <w:iCs/>
          <w:color w:val="000077"/>
        </w:rPr>
        <w:t>Maria e gli ultimi tempi</w:t>
      </w:r>
    </w:p>
    <w:p>
      <w:pPr>
        <w:pStyle w:val="NormaleWeb"/>
        <w:rPr>
          <w:rFonts w:ascii="Verdana" w:hAnsi="Verdana" w:cs="Verdana"/>
          <w:color w:val="000077"/>
        </w:rPr>
      </w:pPr>
      <w:r>
        <w:rPr>
          <w:rFonts w:cs="Verdana" w:ascii="Verdana" w:hAnsi="Verdana"/>
          <w:color w:val="000077"/>
        </w:rPr>
        <w:t>[49] Per mezzo di Maria ebbe inizio la salvezza del mondo, ancora per mezzo di Maria deve avere il suo compimento. Nella prima venuta di Gesù Cristo, Maria quasi scomparve, perché gli uomini, ancora poco istruiti e illuminati sulla persona di suo Figlio, non si allontanassero dalla verità, attaccandosi troppo sensibilmente e grossolanamente a lei. Così sarebbe certamente accaduto - se ella fosse stata conosciuta - a causa dell'incanto meraviglioso che Dio le aveva conferito anche nell'aspetto esteriore. Ciò è così vero che san Dionigi l'areopagita osserva che quando la vide, l'avrebbe presa per una dea a motivo delle segrete attrattive e dell'incomparabile bellezza che aveva, se la fede, nella quale era ben fermo, non gli avesse insegnato il contrario.</w:t>
      </w:r>
    </w:p>
    <w:p>
      <w:pPr>
        <w:pStyle w:val="NormaleWeb"/>
        <w:rPr>
          <w:rFonts w:ascii="Verdana" w:hAnsi="Verdana" w:cs="Verdana"/>
          <w:color w:val="000077"/>
        </w:rPr>
      </w:pPr>
      <w:r>
        <w:rPr>
          <w:rFonts w:cs="Verdana" w:ascii="Verdana" w:hAnsi="Verdana"/>
          <w:color w:val="000077"/>
        </w:rPr>
        <w:t>Ma nella seconda venuta di Gesù Cristo, Maria deve essere conosciuta e rivelata dallo Spirito Santo, per far conoscere, amare e servire Gesù Cristo per mezzo di lei. Non esistono più, infatti, i motivi che determinarono lo Spirito Santo a nascondere la sua sposa mentre elle viveva quaggiù e a manifestarla ben poco dopo la predicazione del Vangelo.</w:t>
      </w:r>
    </w:p>
    <w:p>
      <w:pPr>
        <w:pStyle w:val="NormaleWeb"/>
        <w:rPr>
          <w:rFonts w:ascii="Verdana" w:hAnsi="Verdana" w:cs="Verdana"/>
          <w:color w:val="000077"/>
        </w:rPr>
      </w:pPr>
      <w:r>
        <w:rPr>
          <w:rFonts w:cs="Verdana" w:ascii="Verdana" w:hAnsi="Verdana"/>
          <w:color w:val="000077"/>
        </w:rPr>
        <w:t>[50] In questi ultimi tempi, Dio vuole dunque rivelare e manifestare Maria, capolavoro delle sue mani</w:t>
      </w:r>
    </w:p>
    <w:p>
      <w:pPr>
        <w:pStyle w:val="NormaleWeb"/>
        <w:rPr>
          <w:rFonts w:ascii="Verdana" w:hAnsi="Verdana" w:cs="Verdana"/>
          <w:color w:val="000077"/>
        </w:rPr>
      </w:pPr>
      <w:r>
        <w:rPr>
          <w:rFonts w:cs="Verdana" w:ascii="Verdana" w:hAnsi="Verdana"/>
          <w:color w:val="000077"/>
        </w:rPr>
        <w:t>1) Perché ella quaggiù volle rimanere nascosta e si pose al di sotto della polvere con umiltà profonda, avendo ottenuto da Dio e dai suoi Apostoli ed Evangelisti di passare inosservata.</w:t>
      </w:r>
    </w:p>
    <w:p>
      <w:pPr>
        <w:pStyle w:val="NormaleWeb"/>
        <w:rPr>
          <w:rFonts w:ascii="Verdana" w:hAnsi="Verdana" w:cs="Verdana"/>
          <w:color w:val="000077"/>
        </w:rPr>
      </w:pPr>
      <w:r>
        <w:rPr>
          <w:rFonts w:cs="Verdana" w:ascii="Verdana" w:hAnsi="Verdana"/>
          <w:color w:val="000077"/>
        </w:rPr>
        <w:t>2) Perché ella è il capolavoro delle sue mani, sia quaggiù nell'ordine della grazia che in cielo nell'ordine della gloria, e Dio vuole riceverne gloria e lode in terra dai viventi.</w:t>
      </w:r>
    </w:p>
    <w:p>
      <w:pPr>
        <w:pStyle w:val="NormaleWeb"/>
        <w:rPr>
          <w:rFonts w:ascii="Verdana" w:hAnsi="Verdana" w:cs="Verdana"/>
          <w:color w:val="000077"/>
        </w:rPr>
      </w:pPr>
      <w:r>
        <w:rPr>
          <w:rFonts w:cs="Verdana" w:ascii="Verdana" w:hAnsi="Verdana"/>
          <w:color w:val="000077"/>
        </w:rPr>
        <w:t>3) Perché è l'aurora che precede e annuncia il sole di giustizia Gesù Cristo, e quindi dev'essere conosciuta e svelata, se si vuole che lo sia Gesù Cristo.</w:t>
      </w:r>
    </w:p>
    <w:p>
      <w:pPr>
        <w:pStyle w:val="NormaleWeb"/>
        <w:rPr>
          <w:rFonts w:ascii="Verdana" w:hAnsi="Verdana" w:cs="Verdana"/>
          <w:color w:val="000077"/>
        </w:rPr>
      </w:pPr>
      <w:r>
        <w:rPr>
          <w:rFonts w:cs="Verdana" w:ascii="Verdana" w:hAnsi="Verdana"/>
          <w:color w:val="000077"/>
        </w:rPr>
        <w:t>4) Perché, essendo la strada per la quale Gesù Cristo è venuto a noi la prima volta, è pure la strada che egli seguirà nella sua seconda venuta, anche se in modo diverso.</w:t>
      </w:r>
    </w:p>
    <w:p>
      <w:pPr>
        <w:pStyle w:val="NormaleWeb"/>
        <w:rPr/>
      </w:pPr>
      <w:r>
        <w:rPr>
          <w:rFonts w:cs="Verdana" w:ascii="Verdana" w:hAnsi="Verdana"/>
          <w:color w:val="000077"/>
        </w:rPr>
        <w:t>5) Perché è il mezzo sicuro e la strada diritta e immacolata per andare a Gesù Cristo e trovarlo perfettamente. Per mezzo di lei, dunque, devono trovarlo le anime sante che devono risplendere in santità. Chi trova Maria, trova la vita </w:t>
      </w:r>
      <w:r>
        <w:fldChar w:fldCharType="begin"/>
      </w:r>
      <w:r>
        <w:rPr>
          <w:rStyle w:val="InternetLink"/>
          <w:rFonts w:cs="Verdana" w:ascii="Verdana" w:hAnsi="Verdana"/>
        </w:rPr>
        <w:instrText xml:space="preserve"> HYPERLINK "http://sanlorenzo.dataport.it/Veradevozione/Trattato3.htm" \l "FNT1%23FNT1"</w:instrText>
      </w:r>
      <w:r>
        <w:rPr>
          <w:rStyle w:val="InternetLink"/>
          <w:rFonts w:cs="Verdana" w:ascii="Verdana" w:hAnsi="Verdana"/>
        </w:rPr>
        <w:fldChar w:fldCharType="separate"/>
      </w:r>
      <w:r>
        <w:rPr>
          <w:rStyle w:val="InternetLink"/>
          <w:rFonts w:cs="Verdana" w:ascii="Verdana" w:hAnsi="Verdana"/>
        </w:rPr>
        <w:t>2</w:t>
      </w:r>
      <w:r>
        <w:rPr>
          <w:rStyle w:val="InternetLink"/>
          <w:rFonts w:cs="Verdana" w:ascii="Verdana" w:hAnsi="Verdana"/>
        </w:rPr>
        <w:fldChar w:fldCharType="end"/>
      </w:r>
      <w:r>
        <w:rPr>
          <w:rFonts w:cs="Verdana" w:ascii="Verdana" w:hAnsi="Verdana"/>
          <w:color w:val="000077"/>
        </w:rPr>
        <w:t>, cioè Gesù Cristo, via, verità e vita. Ora non si può trovare Maria senza cercarla, né cercarla senza conoscerla; poiché non si cerca, né si desidera un oggetto sconosciuto. Bisogna dunque che Maria sia conosciuta più che mai, per la maggior conoscenza e gloria della Santissima Trinità.</w:t>
      </w:r>
    </w:p>
    <w:p>
      <w:pPr>
        <w:pStyle w:val="NormaleWeb"/>
        <w:rPr>
          <w:rFonts w:ascii="Verdana" w:hAnsi="Verdana" w:cs="Verdana"/>
          <w:color w:val="000077"/>
        </w:rPr>
      </w:pPr>
      <w:r>
        <w:rPr>
          <w:rFonts w:cs="Verdana" w:ascii="Verdana" w:hAnsi="Verdana"/>
          <w:color w:val="000077"/>
        </w:rPr>
        <w:t>6) Maria deve risplendere più che mai in questi ultimi tempi in misericordia, in forza e in grazia.</w:t>
      </w:r>
    </w:p>
    <w:p>
      <w:pPr>
        <w:pStyle w:val="NormaleWeb"/>
        <w:rPr/>
      </w:pPr>
      <w:r>
        <w:rPr>
          <w:rFonts w:cs="Verdana" w:ascii="Verdana" w:hAnsi="Verdana"/>
          <w:i/>
          <w:iCs/>
          <w:color w:val="000077"/>
        </w:rPr>
        <w:t xml:space="preserve">In misericordia </w:t>
      </w:r>
      <w:r>
        <w:rPr>
          <w:rFonts w:cs="Verdana" w:ascii="Verdana" w:hAnsi="Verdana"/>
          <w:color w:val="000077"/>
        </w:rPr>
        <w:t>per ricondurre ed accogliere amorevolmente i poveri peccatori e i traviati che si convertiranno e ritorneranno alla Chiesa cattolica.</w:t>
      </w:r>
    </w:p>
    <w:p>
      <w:pPr>
        <w:pStyle w:val="NormaleWeb"/>
        <w:rPr/>
      </w:pPr>
      <w:r>
        <w:rPr>
          <w:rFonts w:cs="Verdana" w:ascii="Verdana" w:hAnsi="Verdana"/>
          <w:i/>
          <w:iCs/>
          <w:color w:val="000077"/>
        </w:rPr>
        <w:t xml:space="preserve">In forza, </w:t>
      </w:r>
      <w:r>
        <w:rPr>
          <w:rFonts w:cs="Verdana" w:ascii="Verdana" w:hAnsi="Verdana"/>
          <w:color w:val="000077"/>
        </w:rPr>
        <w:t>contro i nemici di Dio, gl'idolatri, gli scismatici, i maomettani, gli ebrei e gli empi induriti</w:t>
      </w:r>
      <w:r>
        <w:rPr>
          <w:rFonts w:cs="Verdana" w:ascii="Verdana" w:hAnsi="Verdana"/>
          <w:i/>
          <w:iCs/>
          <w:color w:val="000077"/>
        </w:rPr>
        <w:t xml:space="preserve"> </w:t>
      </w:r>
      <w:r>
        <w:rPr>
          <w:rFonts w:cs="Verdana" w:ascii="Verdana" w:hAnsi="Verdana"/>
          <w:color w:val="000077"/>
        </w:rPr>
        <w:t>che si ribelleranno in modo terribile per sedurre e far cadere, con promesse e minacce, tutti quelli che saranno loro contrari.</w:t>
      </w:r>
    </w:p>
    <w:p>
      <w:pPr>
        <w:pStyle w:val="NormaleWeb"/>
        <w:rPr/>
      </w:pPr>
      <w:r>
        <w:rPr>
          <w:rFonts w:cs="Verdana" w:ascii="Verdana" w:hAnsi="Verdana"/>
          <w:color w:val="000077"/>
        </w:rPr>
        <w:t xml:space="preserve">E infine deve risplendere </w:t>
      </w:r>
      <w:r>
        <w:rPr>
          <w:rFonts w:cs="Verdana" w:ascii="Verdana" w:hAnsi="Verdana"/>
          <w:i/>
          <w:iCs/>
          <w:color w:val="000077"/>
        </w:rPr>
        <w:t xml:space="preserve">in grazia, </w:t>
      </w:r>
      <w:r>
        <w:rPr>
          <w:rFonts w:cs="Verdana" w:ascii="Verdana" w:hAnsi="Verdana"/>
          <w:color w:val="000077"/>
        </w:rPr>
        <w:t>per animare e sostenere i prodi soldati e fedeli servi di Gesù Cristo che combatteranno per i suoi interessi.</w:t>
      </w:r>
    </w:p>
    <w:p>
      <w:pPr>
        <w:pStyle w:val="NormaleWeb"/>
        <w:rPr/>
      </w:pPr>
      <w:r>
        <w:rPr>
          <w:rFonts w:cs="Verdana" w:ascii="Verdana" w:hAnsi="Verdana"/>
          <w:color w:val="000077"/>
        </w:rPr>
        <w:t>7) Da ultimo, dev'essere «</w:t>
      </w:r>
      <w:r>
        <w:rPr>
          <w:rFonts w:cs="Verdana" w:ascii="Verdana" w:hAnsi="Verdana"/>
          <w:i/>
          <w:iCs/>
          <w:color w:val="000077"/>
        </w:rPr>
        <w:t>terribile come schiere a vessilli spiegati</w:t>
      </w:r>
      <w:r>
        <w:rPr>
          <w:rFonts w:cs="Verdana" w:ascii="Verdana" w:hAnsi="Verdana"/>
          <w:color w:val="000077"/>
        </w:rPr>
        <w:t>» di fronte al diavolo e ai suoi seguaci, soprattutto in questi ultimi tempi, perché il diavolo, ben «</w:t>
      </w:r>
      <w:r>
        <w:rPr>
          <w:rFonts w:cs="Verdana" w:ascii="Verdana" w:hAnsi="Verdana"/>
          <w:i/>
          <w:iCs/>
          <w:color w:val="000077"/>
        </w:rPr>
        <w:t>sapendo che gli resta poco tempo</w:t>
      </w:r>
      <w:r>
        <w:rPr>
          <w:rFonts w:cs="Verdana" w:ascii="Verdana" w:hAnsi="Verdana"/>
          <w:color w:val="000077"/>
        </w:rPr>
        <w:t>», e più poco che mai, per trarre a rovina le anime, raddoppia ogni giorno i suoi sforzi e i suoi attacchi. Susciterà infatti, quanto prima, crudeli persecuzioni e tenderà terribili insidie ai servi fedeli e ai veri figli di Maria, che egli vince più difficilmente degli altri.</w:t>
      </w:r>
    </w:p>
    <w:p>
      <w:pPr>
        <w:pStyle w:val="NormaleWeb"/>
        <w:rPr/>
      </w:pPr>
      <w:r>
        <w:rPr>
          <w:rFonts w:cs="Verdana" w:ascii="Verdana" w:hAnsi="Verdana"/>
          <w:color w:val="000077"/>
        </w:rPr>
        <w:t> </w:t>
      </w:r>
      <w:bookmarkStart w:id="1" w:name="2"/>
      <w:bookmarkEnd w:id="1"/>
      <w:r>
        <w:rPr>
          <w:rFonts w:cs="Verdana" w:ascii="Verdana" w:hAnsi="Verdana"/>
          <w:color w:val="000077"/>
        </w:rPr>
        <w:t xml:space="preserve">2 </w:t>
      </w:r>
      <w:r>
        <w:rPr>
          <w:rFonts w:cs="Verdana" w:ascii="Verdana" w:hAnsi="Verdana"/>
          <w:i/>
          <w:iCs/>
          <w:color w:val="000077"/>
        </w:rPr>
        <w:t>Maria e l'ultima lotta</w:t>
      </w:r>
    </w:p>
    <w:p>
      <w:pPr>
        <w:pStyle w:val="NormaleWeb"/>
        <w:rPr>
          <w:rFonts w:ascii="Verdana" w:hAnsi="Verdana" w:cs="Verdana"/>
          <w:color w:val="000077"/>
        </w:rPr>
      </w:pPr>
      <w:r>
        <w:rPr>
          <w:rFonts w:cs="Verdana" w:ascii="Verdana" w:hAnsi="Verdana"/>
          <w:color w:val="000077"/>
        </w:rPr>
        <w:t>[51] Soprattutto a queste ultime e crudeli persecuzioni del diavolo, che andranno crescendo tutti i giorni fino al regno dell'Anticristo, deve riferirsi la prima e celebre profezia e maledizione pronunciata da Dio nel paradiso terrestre contro il serpente. È bene spiegarla qui, a gloria della Vergine santissima, a conforto dei suoi figli e a confusione del diavolo.</w:t>
      </w:r>
    </w:p>
    <w:p>
      <w:pPr>
        <w:pStyle w:val="NormaleWeb"/>
        <w:rPr>
          <w:rFonts w:ascii="Verdana" w:hAnsi="Verdana" w:cs="Verdana"/>
          <w:color w:val="000077"/>
        </w:rPr>
      </w:pPr>
      <w:r>
        <w:rPr>
          <w:rFonts w:cs="Verdana" w:ascii="Verdana" w:hAnsi="Verdana"/>
          <w:color w:val="000077"/>
        </w:rPr>
        <w:t>«</w:t>
      </w:r>
      <w:r>
        <w:rPr>
          <w:rFonts w:cs="Verdana" w:ascii="Verdana" w:hAnsi="Verdana"/>
          <w:i/>
          <w:iCs/>
          <w:color w:val="000077"/>
        </w:rPr>
        <w:t>Io porrò inimicizia tra te e la donna,</w:t>
        <w:br/>
        <w:t>tra la tua stirpe e la sua stirpe;</w:t>
        <w:br/>
        <w:t>questa ti schiaccerà la testa e tu le insidierai il calcagno.</w:t>
      </w:r>
    </w:p>
    <w:p>
      <w:pPr>
        <w:pStyle w:val="NormaleWeb"/>
        <w:rPr>
          <w:rFonts w:ascii="Verdana" w:hAnsi="Verdana" w:cs="Verdana"/>
          <w:color w:val="000077"/>
        </w:rPr>
      </w:pPr>
      <w:r>
        <w:rPr>
          <w:rFonts w:cs="Verdana" w:ascii="Verdana" w:hAnsi="Verdana"/>
          <w:color w:val="000077"/>
        </w:rPr>
        <w:t>[52] Dio ha fatto e preparato una sola ma irriconciliabile inimicizia, che durerà ed anzi crescerà sino alla fine: l'inimicizia tra Maria, sua degna Madre, e il diavolo, tra i figli e servi della Vergine santa e i figli e seguaci di Lucifero. Pertanto la nemica più terribile del diavolo che Dio abbia mai creata, è Maria, sua santa Madre. Fin dal paradiso terrestre - quantunque ella non fosse ancora che nella sua mente — il Signore le ispirò tanto odio contro quel maledetto nemico di Dio, e le diede tanta abilità per scoprire la malizia di quell'antico serpente, tanta forza per vincere, abbattere e schiacciare quell'empio orgoglioso, che il demonio la teme, non solo più di tutti gli angeli e gli uomini, ma, in certo qual senso, più di Dio stesso. Non già perché l'ira, l'odio e il potere di Dio non siano infinitamente maggiori di quelli della Vergine Maria, le cui perfezioni sono limitate, ma:</w:t>
      </w:r>
    </w:p>
    <w:p>
      <w:pPr>
        <w:pStyle w:val="NormaleWeb"/>
        <w:rPr>
          <w:rFonts w:ascii="Verdana" w:hAnsi="Verdana" w:cs="Verdana"/>
          <w:color w:val="000077"/>
        </w:rPr>
      </w:pPr>
      <w:r>
        <w:rPr>
          <w:rFonts w:cs="Verdana" w:ascii="Verdana" w:hAnsi="Verdana"/>
          <w:color w:val="000077"/>
        </w:rPr>
        <w:t>l ) perché Satana, che è superbo, soffre infinitamente più d'essere vinto e punito da una piccola ed umile serva di Dio e l'umiltà della Vergine lo umilia più che la divina onnipotenza;</w:t>
      </w:r>
    </w:p>
    <w:p>
      <w:pPr>
        <w:pStyle w:val="NormaleWeb"/>
        <w:rPr>
          <w:rFonts w:ascii="Verdana" w:hAnsi="Verdana" w:cs="Verdana"/>
          <w:color w:val="000077"/>
        </w:rPr>
      </w:pPr>
      <w:r>
        <w:rPr>
          <w:rFonts w:cs="Verdana" w:ascii="Verdana" w:hAnsi="Verdana"/>
          <w:color w:val="000077"/>
        </w:rPr>
        <w:t>2) perché Dio ha dato a Maria un potere così grande contro i demoni, che questi molte volte furono costretti a confessare, controvoglia, per bocca degli ossessi, di temere uno solo dei suoi sospiri per qualche anima, più delle preghiere di tutti i Santi, e una sola delle sue minacce contro di essi, più di tutti gli altri loro tormenti.</w:t>
      </w:r>
    </w:p>
    <w:p>
      <w:pPr>
        <w:pStyle w:val="NormaleWeb"/>
        <w:rPr>
          <w:rFonts w:ascii="Verdana" w:hAnsi="Verdana" w:cs="Verdana"/>
          <w:color w:val="000077"/>
        </w:rPr>
      </w:pPr>
      <w:r>
        <w:rPr>
          <w:rFonts w:cs="Verdana" w:ascii="Verdana" w:hAnsi="Verdana"/>
          <w:color w:val="000077"/>
        </w:rPr>
        <w:t>[53] Ciò che Lucifero ha perduto con l'orgoglio, Maria l'ha conquistato con l'umiltà. Ciò che Eva ha dannato e perduto con la disobbedienza, Maria l'ha salvato con l'obbedienza. Eva, obbedendo al serpente, ha rovinato con se tutti i suoi figli, che abbandonò in potere del demonio. Maria, rimanendo perfettamente fedele a Dio, ha salvato con sé tutti i suoi figli e servi, che consacrò alla sua Maestà .</w:t>
      </w:r>
    </w:p>
    <w:p>
      <w:pPr>
        <w:pStyle w:val="NormaleWeb"/>
        <w:rPr>
          <w:rFonts w:ascii="Verdana" w:hAnsi="Verdana" w:cs="Verdana"/>
          <w:color w:val="000077"/>
        </w:rPr>
      </w:pPr>
      <w:r>
        <w:rPr>
          <w:rFonts w:cs="Verdana" w:ascii="Verdana" w:hAnsi="Verdana"/>
          <w:color w:val="000077"/>
        </w:rPr>
        <w:t>[ 54 ] Dio non ha costituito soltanto una inimicizia, ma delle inimicizie; l'una tra Maria e il demonio, l'altra tra la stirpe della Vergine santa e la stirpe del demonio. In altre parole, Dio ha posto inimicizie, antipatie e odî segreti tra i veri figli e servi della Vergine santa e i figli e schiavi del demonio. Non si amano tra loro, non c'è intesa tra loro!</w:t>
      </w:r>
    </w:p>
    <w:p>
      <w:pPr>
        <w:pStyle w:val="NormaleWeb"/>
        <w:rPr>
          <w:rFonts w:ascii="Verdana" w:hAnsi="Verdana" w:cs="Verdana"/>
          <w:color w:val="000077"/>
        </w:rPr>
      </w:pPr>
      <w:r>
        <w:rPr>
          <w:rFonts w:cs="Verdana" w:ascii="Verdana" w:hAnsi="Verdana"/>
          <w:i/>
          <w:iCs/>
          <w:color w:val="000077"/>
        </w:rPr>
        <w:t>I figli di Belial</w:t>
      </w:r>
    </w:p>
    <w:p>
      <w:pPr>
        <w:pStyle w:val="NormaleWeb"/>
        <w:rPr>
          <w:rFonts w:ascii="Verdana" w:hAnsi="Verdana" w:cs="Verdana"/>
          <w:color w:val="000077"/>
        </w:rPr>
      </w:pPr>
      <w:r>
        <w:rPr>
          <w:rFonts w:cs="Verdana" w:ascii="Verdana" w:hAnsi="Verdana"/>
          <w:color w:val="000077"/>
        </w:rPr>
        <w:t>Gli schiavi di Satana, gli amici del mondo - che è la stessa cosa! - hanno sempre perseguitato e continueranno più che mai a perseguitare quelli e quelle che appartengono alla santissima Vergine, come un giorno Caino ed Esaù, figure dei reprobi, perseguitarono i loro rispettivi fratelli Abele e Giacobbe, figure dei predestinati.</w:t>
      </w:r>
    </w:p>
    <w:p>
      <w:pPr>
        <w:pStyle w:val="NormaleWeb"/>
        <w:rPr>
          <w:rFonts w:ascii="Verdana" w:hAnsi="Verdana" w:cs="Verdana"/>
          <w:color w:val="000077"/>
        </w:rPr>
      </w:pPr>
      <w:r>
        <w:rPr>
          <w:rFonts w:cs="Verdana" w:ascii="Verdana" w:hAnsi="Verdana"/>
          <w:color w:val="000077"/>
        </w:rPr>
        <w:t>Ma l'umile Maria riporterà sempre vittoria su quel superbo, e vittoria così grande, che riuscirà perfino a schiacciargli il capo, dove si annida il suo orgoglio. Ne svelerà sempre la malizia serpentina, ne sventerà le trame infernali, ne manderà in fumo i diabolici disegni e difenderà sino alla fine dei tempi i suoi servi fedeli da quelle unghie spietate.</w:t>
      </w:r>
    </w:p>
    <w:p>
      <w:pPr>
        <w:pStyle w:val="NormaleWeb"/>
        <w:rPr>
          <w:rFonts w:ascii="Verdana" w:hAnsi="Verdana" w:cs="Verdana"/>
          <w:color w:val="000077"/>
        </w:rPr>
      </w:pPr>
      <w:r>
        <w:rPr>
          <w:rFonts w:cs="Verdana" w:ascii="Verdana" w:hAnsi="Verdana"/>
          <w:color w:val="000077"/>
        </w:rPr>
        <w:t>Ma il potere di Maria su tutti i demoni risplenderà in modo particolare negli ultimi tempi, quando Satana insidierà il suo calcagno, cioè i suoi poveri schiavi e umili figli che lei susciterà per muovergli guerra. Questi saranno piccoli e poveri secondo il mondo, infimi davanti a tutti come il calcagno, calpestati e maltrattati come il calcagno lo è in confronto alle altre membra del corpo. In cambio saranno ricchi di grazia divina, che Maria comunicherà loro in abbondanza, grandi ed elevati in santità davanti a Dio, superiori ad ogni creatura per lo zelo coraggioso, e cosi fortemente sostenuti dall'aiuto di Dio, che con l'umiltà del loro calcagno, uniti a Maria, schiacceranno il capo del diavolo e faranno trionfare Gesù Cristo.</w:t>
      </w:r>
    </w:p>
    <w:p>
      <w:pPr>
        <w:pStyle w:val="NormaleWeb"/>
        <w:rPr/>
      </w:pPr>
      <w:r>
        <w:rPr>
          <w:rFonts w:cs="Verdana" w:ascii="Verdana" w:hAnsi="Verdana"/>
          <w:color w:val="000077"/>
        </w:rPr>
        <w:t> </w:t>
      </w:r>
      <w:bookmarkStart w:id="2" w:name="3"/>
      <w:bookmarkEnd w:id="2"/>
      <w:r>
        <w:rPr>
          <w:rFonts w:cs="Verdana" w:ascii="Verdana" w:hAnsi="Verdana"/>
          <w:color w:val="000077"/>
        </w:rPr>
        <w:t xml:space="preserve">3. </w:t>
      </w:r>
      <w:r>
        <w:rPr>
          <w:rFonts w:cs="Verdana" w:ascii="Verdana" w:hAnsi="Verdana"/>
          <w:i/>
          <w:iCs/>
          <w:color w:val="000077"/>
        </w:rPr>
        <w:t xml:space="preserve">Maria </w:t>
      </w:r>
      <w:r>
        <w:rPr>
          <w:rFonts w:cs="Verdana" w:ascii="Verdana" w:hAnsi="Verdana"/>
          <w:color w:val="000077"/>
        </w:rPr>
        <w:t xml:space="preserve">e </w:t>
      </w:r>
      <w:r>
        <w:rPr>
          <w:rFonts w:cs="Verdana" w:ascii="Verdana" w:hAnsi="Verdana"/>
          <w:i/>
          <w:iCs/>
          <w:color w:val="000077"/>
        </w:rPr>
        <w:t>gli ultimi apostoli</w:t>
      </w:r>
    </w:p>
    <w:p>
      <w:pPr>
        <w:pStyle w:val="NormaleWeb"/>
        <w:rPr>
          <w:rFonts w:ascii="Verdana" w:hAnsi="Verdana" w:cs="Verdana"/>
          <w:color w:val="000077"/>
        </w:rPr>
      </w:pPr>
      <w:r>
        <w:rPr>
          <w:rFonts w:cs="Verdana" w:ascii="Verdana" w:hAnsi="Verdana"/>
          <w:color w:val="000077"/>
        </w:rPr>
        <w:t> </w:t>
      </w:r>
      <w:r>
        <w:rPr>
          <w:rFonts w:cs="Verdana" w:ascii="Verdana" w:hAnsi="Verdana"/>
          <w:color w:val="000077"/>
        </w:rPr>
        <w:t>[55] Infine, Dio vuole che la sua santa Madre sia conosciuta, amata e onorata ora più che mai. Ciò accadrà sicuramente se con la grazia e la luce dello Spirito Santo, i predestinati si inoltreranno nella pratica interiore e perfetta che manifesterò loro in seguito.</w:t>
      </w:r>
    </w:p>
    <w:p>
      <w:pPr>
        <w:pStyle w:val="NormaleWeb"/>
        <w:rPr>
          <w:rFonts w:ascii="Verdana" w:hAnsi="Verdana" w:cs="Verdana"/>
          <w:color w:val="000077"/>
        </w:rPr>
      </w:pPr>
      <w:r>
        <w:rPr>
          <w:rFonts w:cs="Verdana" w:ascii="Verdana" w:hAnsi="Verdana"/>
          <w:color w:val="000077"/>
        </w:rPr>
        <w:t>Allora vedranno chiaramente - nella misura che la fede permette - questa bella stella del mare, e guidati da lei giungeranno in porto, malgrado le tempeste e i pirati.</w:t>
      </w:r>
    </w:p>
    <w:p>
      <w:pPr>
        <w:pStyle w:val="NormaleWeb"/>
        <w:rPr>
          <w:rFonts w:ascii="Verdana" w:hAnsi="Verdana" w:cs="Verdana"/>
          <w:color w:val="000077"/>
        </w:rPr>
      </w:pPr>
      <w:r>
        <w:rPr>
          <w:rFonts w:cs="Verdana" w:ascii="Verdana" w:hAnsi="Verdana"/>
          <w:color w:val="000077"/>
        </w:rPr>
        <w:t>Conosceranno le grandezze di questa sovrana, e si consacreranno interamente al suo servizio in qualità di sudditi e schiavi d'amore.</w:t>
      </w:r>
    </w:p>
    <w:p>
      <w:pPr>
        <w:pStyle w:val="NormaleWeb"/>
        <w:rPr>
          <w:rFonts w:ascii="Verdana" w:hAnsi="Verdana" w:cs="Verdana"/>
          <w:color w:val="000077"/>
        </w:rPr>
      </w:pPr>
      <w:r>
        <w:rPr>
          <w:rFonts w:cs="Verdana" w:ascii="Verdana" w:hAnsi="Verdana"/>
          <w:color w:val="000077"/>
        </w:rPr>
        <w:t>Sperimenteranno le sue dolcezze e bontà materne e l'ameranno teneramente come figli di predilezione</w:t>
      </w:r>
    </w:p>
    <w:p>
      <w:pPr>
        <w:pStyle w:val="NormaleWeb"/>
        <w:rPr>
          <w:rFonts w:ascii="Verdana" w:hAnsi="Verdana" w:cs="Verdana"/>
          <w:color w:val="000077"/>
        </w:rPr>
      </w:pPr>
      <w:r>
        <w:rPr>
          <w:rFonts w:cs="Verdana" w:ascii="Verdana" w:hAnsi="Verdana"/>
          <w:color w:val="000077"/>
        </w:rPr>
        <w:t>Conosceranno le misericordie di cui essa è ricolma e il bisogno che essi hanno di esser aiutati da lei, a lei ricorreranno in ogni cosa come a loro cara avvocata e mediatrice presso Gesù Cristo.</w:t>
      </w:r>
    </w:p>
    <w:p>
      <w:pPr>
        <w:pStyle w:val="NormaleWeb"/>
        <w:rPr>
          <w:rFonts w:ascii="Verdana" w:hAnsi="Verdana" w:cs="Verdana"/>
          <w:color w:val="000077"/>
        </w:rPr>
      </w:pPr>
      <w:r>
        <w:rPr>
          <w:rFonts w:cs="Verdana" w:ascii="Verdana" w:hAnsi="Verdana"/>
          <w:color w:val="000077"/>
        </w:rPr>
        <w:t>Sapranno che Maria è il mezzo più sicuro, più facile, più breve e più perfetto per andare a Gesù Cristo, e si offriranno a lei anima e corpo, senza nessuna riserva, per appartenere nello stesso modo a Gesù Cristo.</w:t>
      </w:r>
    </w:p>
    <w:p>
      <w:pPr>
        <w:pStyle w:val="NormaleWeb"/>
        <w:rPr>
          <w:rFonts w:ascii="Verdana" w:hAnsi="Verdana" w:cs="Verdana"/>
          <w:color w:val="000077"/>
        </w:rPr>
      </w:pPr>
      <w:r>
        <w:rPr>
          <w:rFonts w:cs="Verdana" w:ascii="Verdana" w:hAnsi="Verdana"/>
          <w:color w:val="000077"/>
        </w:rPr>
        <w:t>[56] Ma chi saranno questi servi, schiavi e figli di Maria?</w:t>
      </w:r>
    </w:p>
    <w:p>
      <w:pPr>
        <w:pStyle w:val="NormaleWeb"/>
        <w:rPr>
          <w:rFonts w:ascii="Verdana" w:hAnsi="Verdana" w:cs="Verdana"/>
          <w:color w:val="000077"/>
        </w:rPr>
      </w:pPr>
      <w:r>
        <w:rPr>
          <w:rFonts w:cs="Verdana" w:ascii="Verdana" w:hAnsi="Verdana"/>
          <w:color w:val="000077"/>
        </w:rPr>
        <w:t>Saranno fuoco ardente, ministri del Signore, che metteranno dappertutto il fuoco del divino amore</w:t>
      </w:r>
    </w:p>
    <w:p>
      <w:pPr>
        <w:pStyle w:val="NormaleWeb"/>
        <w:rPr/>
      </w:pPr>
      <w:r>
        <w:rPr>
          <w:rFonts w:cs="Verdana" w:ascii="Verdana" w:hAnsi="Verdana"/>
          <w:color w:val="000077"/>
        </w:rPr>
        <w:t xml:space="preserve">Saranno frecce acute nella mano potente di Maria per trafiggere i suoi nemici </w:t>
      </w:r>
      <w:r>
        <w:rPr>
          <w:rFonts w:cs="Verdana" w:ascii="Verdana" w:hAnsi="Verdana"/>
          <w:i/>
          <w:iCs/>
          <w:color w:val="000077"/>
        </w:rPr>
        <w:t>come frecce in mano a un eroe.</w:t>
      </w:r>
    </w:p>
    <w:p>
      <w:pPr>
        <w:pStyle w:val="NormaleWeb"/>
        <w:rPr>
          <w:rFonts w:ascii="Verdana" w:hAnsi="Verdana" w:cs="Verdana"/>
          <w:color w:val="000077"/>
        </w:rPr>
      </w:pPr>
      <w:r>
        <w:rPr>
          <w:rFonts w:cs="Verdana" w:ascii="Verdana" w:hAnsi="Verdana"/>
          <w:color w:val="000077"/>
        </w:rPr>
        <w:t>Saranno i figli di Levi, molto purificati dal fuoco di grandi tribolazioni e molto uniti a Dio.</w:t>
      </w:r>
    </w:p>
    <w:p>
      <w:pPr>
        <w:pStyle w:val="NormaleWeb"/>
        <w:rPr>
          <w:rFonts w:ascii="Verdana" w:hAnsi="Verdana" w:cs="Verdana"/>
          <w:color w:val="000077"/>
        </w:rPr>
      </w:pPr>
      <w:r>
        <w:rPr>
          <w:rFonts w:cs="Verdana" w:ascii="Verdana" w:hAnsi="Verdana"/>
          <w:color w:val="000077"/>
        </w:rPr>
        <w:t>Porteranno nel cuore l'oro dell'amore, l'incenso della preghiera nello Spirito e la mirra della mortificazione nel corpo. In ogni luogo saranno il buon profumo di Gesù Cristo per i poveri e i piccoli, mentre saranno odore di morte per i grandi, i ricchi e i superbi mondani.</w:t>
      </w:r>
    </w:p>
    <w:p>
      <w:pPr>
        <w:pStyle w:val="NormaleWeb"/>
        <w:rPr>
          <w:rFonts w:ascii="Verdana" w:hAnsi="Verdana" w:cs="Verdana"/>
          <w:color w:val="000077"/>
        </w:rPr>
      </w:pPr>
      <w:r>
        <w:rPr>
          <w:rFonts w:cs="Verdana" w:ascii="Verdana" w:hAnsi="Verdana"/>
          <w:color w:val="000077"/>
        </w:rPr>
        <w:t>[57] Saranno nubi tonanti e vaganti nello spazio al minimo soffio dello Spirito Santo. Senza attaccarsi a nulla né stupirsi di nulla, né mettersi in pena per nulla, spanderanno la pioggia della parola di Dio e della vita eterna, tuoneranno contro il peccato, grideranno contro il mondo, colpiranno il diavolo e i suoi seguaci. Con la spada a due tagli della parola di Dio trafiggeranno, per la vita o per la morte, tutti coloro ai quali saranno inviati da parte dell'Altissimo.</w:t>
      </w:r>
    </w:p>
    <w:p>
      <w:pPr>
        <w:pStyle w:val="NormaleWeb"/>
        <w:rPr>
          <w:rFonts w:ascii="Verdana" w:hAnsi="Verdana" w:cs="Verdana"/>
          <w:color w:val="000077"/>
        </w:rPr>
      </w:pPr>
      <w:r>
        <w:rPr>
          <w:rFonts w:cs="Verdana" w:ascii="Verdana" w:hAnsi="Verdana"/>
          <w:color w:val="000077"/>
        </w:rPr>
        <w:t>[58] Saranno veri apostoli degli ultimi tempi. Ad essi il Signore degli eserciti darà la parola e la forza per operare meraviglie e riportare gloriose spoglie sui suoi nemici.</w:t>
      </w:r>
    </w:p>
    <w:p>
      <w:pPr>
        <w:pStyle w:val="NormaleWeb"/>
        <w:rPr>
          <w:rFonts w:ascii="Verdana" w:hAnsi="Verdana" w:cs="Verdana"/>
          <w:color w:val="000077"/>
        </w:rPr>
      </w:pPr>
      <w:r>
        <w:rPr>
          <w:rFonts w:cs="Verdana" w:ascii="Verdana" w:hAnsi="Verdana"/>
          <w:color w:val="000077"/>
        </w:rPr>
        <w:t>Dormiranno senza oro e argento, e, ciò che più conta, senza preoccupazioni, in mezzo agli altri sacerdoti, ecclesiastici e chierici. Tuttavia avranno le ali argentate della colomba per volare, con la retta intenzione della gloria di Dio e della salvezza delle anime, là dove li chiamerà lo Spirito Santo.</w:t>
      </w:r>
    </w:p>
    <w:p>
      <w:pPr>
        <w:pStyle w:val="NormaleWeb"/>
        <w:rPr>
          <w:rFonts w:ascii="Verdana" w:hAnsi="Verdana" w:cs="Verdana"/>
          <w:color w:val="000077"/>
        </w:rPr>
      </w:pPr>
      <w:r>
        <w:rPr>
          <w:rFonts w:cs="Verdana" w:ascii="Verdana" w:hAnsi="Verdana"/>
          <w:color w:val="000077"/>
        </w:rPr>
        <w:t>Lasceranno nei luoghi dove hanno predicato, soltanto l'oro della carità, che è il compimento della legge.</w:t>
      </w:r>
    </w:p>
    <w:p>
      <w:pPr>
        <w:pStyle w:val="NormaleWeb"/>
        <w:rPr>
          <w:rFonts w:ascii="Verdana" w:hAnsi="Verdana" w:cs="Verdana"/>
          <w:color w:val="000077"/>
        </w:rPr>
      </w:pPr>
      <w:r>
        <w:rPr>
          <w:rFonts w:cs="Verdana" w:ascii="Verdana" w:hAnsi="Verdana"/>
          <w:color w:val="000077"/>
        </w:rPr>
        <w:t>[59] Infine, sappiamo che saranno veri discepoli di Gesù Cristo secondo le orme della sua povertà, umiltà, disprezzo del mondo e carità, insegneranno la via stretta di Dio nella pura verità, secondo il santo Vangelo, e non secondo i canoni del mondo; senza preoccupazioni e senza guardare in faccia a nessuno; senza risparmiare, seguire o temere alcun mortale, per potente che sia.</w:t>
      </w:r>
    </w:p>
    <w:p>
      <w:pPr>
        <w:pStyle w:val="NormaleWeb"/>
        <w:rPr>
          <w:rFonts w:ascii="Verdana" w:hAnsi="Verdana" w:cs="Verdana"/>
          <w:color w:val="000077"/>
        </w:rPr>
      </w:pPr>
      <w:r>
        <w:rPr>
          <w:rFonts w:cs="Verdana" w:ascii="Verdana" w:hAnsi="Verdana"/>
          <w:color w:val="000077"/>
        </w:rPr>
        <w:t>Avranno in bocca la spada a due tagli della parola di Dio e porteranno sulle spalle lo stendardo insanguinato della Croce, il crocifisso nella mano destra, la corona nella sinistra, i sacri nomi di Gesù e di Maria sul cuore, la modestia e la mortificazione di Gesù Cristo in tutta la loro condotta.</w:t>
      </w:r>
    </w:p>
    <w:p>
      <w:pPr>
        <w:pStyle w:val="NormaleWeb"/>
        <w:spacing w:before="280" w:after="280"/>
        <w:jc w:val="center"/>
        <w:rPr/>
      </w:pPr>
      <w:r>
        <w:rPr>
          <w:rFonts w:cs="Verdana" w:ascii="Verdana" w:hAnsi="Verdana"/>
          <w:color w:val="000077"/>
        </w:rPr>
        <w:t>Ecco i grandi uomini che verranno e che Maria formerà su ordine dell'Altissimo, per estendere il suo dominio Sopra quello degli empi, idolatri e maomettani. Ma quando e come avverrà tutto questo?... Dio solo lo sa. Compito nostro è di tacere, pregare, sospirare e attendere: «</w:t>
      </w:r>
      <w:r>
        <w:rPr>
          <w:rFonts w:cs="Verdana" w:ascii="Verdana" w:hAnsi="Verdana"/>
          <w:i/>
          <w:iCs/>
          <w:color w:val="000077"/>
        </w:rPr>
        <w:t>Ho sperato: ho sperato nel Signore</w:t>
      </w:r>
      <w:r>
        <w:rPr>
          <w:rFonts w:cs="Verdana" w:ascii="Verdana" w:hAnsi="Verdana"/>
          <w:color w:val="000077"/>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8:45:00Z</dcterms:created>
  <dc:creator>Emiliano</dc:creator>
  <dc:description/>
  <cp:keywords/>
  <dc:language>en-US</dc:language>
  <cp:lastModifiedBy>Emiliano</cp:lastModifiedBy>
  <dcterms:modified xsi:type="dcterms:W3CDTF">2005-05-21T18:45:00Z</dcterms:modified>
  <cp:revision>2</cp:revision>
  <dc:subject/>
  <dc:title>S</dc:title>
</cp:coreProperties>
</file>