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t>Paoluzzi Duilio</w:t>
      </w:r>
    </w:p>
    <w:p>
      <w:pPr>
        <w:pStyle w:val="Normal"/>
        <w:rPr>
          <w:rFonts w:ascii="Arial" w:hAnsi="Arial" w:cs="Arial"/>
          <w:b/>
          <w:b/>
          <w:color w:val="000000"/>
          <w:sz w:val="24"/>
        </w:rPr>
      </w:pPr>
      <w:r>
        <w:rPr>
          <w:rFonts w:cs="Arial" w:ascii="Arial" w:hAnsi="Arial"/>
          <w:b/>
          <w:color w:val="000000"/>
          <w:sz w:val="24"/>
        </w:rPr>
        <w:t>Via G.Pecori Giraldi 137</w:t>
      </w:r>
    </w:p>
    <w:p>
      <w:pPr>
        <w:pStyle w:val="Normal"/>
        <w:rPr>
          <w:rFonts w:ascii="Arial" w:hAnsi="Arial" w:cs="Arial"/>
          <w:b/>
          <w:b/>
          <w:color w:val="000000"/>
          <w:sz w:val="24"/>
        </w:rPr>
      </w:pPr>
      <w:r>
        <w:rPr>
          <w:rFonts w:cs="Arial" w:ascii="Arial" w:hAnsi="Arial"/>
          <w:b/>
          <w:color w:val="000000"/>
          <w:sz w:val="24"/>
        </w:rPr>
        <w:t>00135 Roma</w:t>
      </w:r>
    </w:p>
    <w:p>
      <w:pPr>
        <w:pStyle w:val="Normal"/>
        <w:rPr>
          <w:rFonts w:ascii="Arial" w:hAnsi="Arial" w:cs="Arial"/>
          <w:b/>
          <w:b/>
          <w:color w:val="000000"/>
          <w:sz w:val="24"/>
        </w:rPr>
      </w:pPr>
      <w:r>
        <w:rPr>
          <w:rFonts w:cs="Arial" w:ascii="Arial" w:hAnsi="Arial"/>
          <w:b/>
          <w:color w:val="000000"/>
          <w:sz w:val="24"/>
        </w:rPr>
        <w:t xml:space="preserve">Tel. 06/36308864  </w:t>
      </w:r>
    </w:p>
    <w:p>
      <w:pPr>
        <w:pStyle w:val="Normal"/>
        <w:rPr>
          <w:rFonts w:ascii="Arial" w:hAnsi="Arial" w:cs="Arial"/>
          <w:b/>
          <w:b/>
          <w:color w:val="000000"/>
          <w:sz w:val="24"/>
        </w:rPr>
      </w:pPr>
      <w:r>
        <w:rPr>
          <w:rFonts w:cs="Arial" w:ascii="Arial" w:hAnsi="Arial"/>
          <w:b/>
          <w:color w:val="000000"/>
          <w:sz w:val="24"/>
        </w:rPr>
        <w:t xml:space="preserve">Sito internet: </w:t>
      </w:r>
      <w:hyperlink r:id="rId2">
        <w:r>
          <w:rPr>
            <w:rStyle w:val="InternetLink"/>
            <w:rFonts w:cs="Square721 BT" w:ascii="Square721 BT" w:hAnsi="Square721 BT"/>
            <w:b/>
            <w:i/>
            <w:sz w:val="24"/>
          </w:rPr>
          <w:t>www.digilander.iol.it/duilio11</w:t>
        </w:r>
      </w:hyperlink>
    </w:p>
    <w:p>
      <w:pPr>
        <w:pStyle w:val="Normal"/>
        <w:rPr>
          <w:rFonts w:ascii="Arial" w:hAnsi="Arial" w:cs="Arial"/>
          <w:b/>
          <w:b/>
          <w:color w:val="000000"/>
          <w:sz w:val="24"/>
        </w:rPr>
      </w:pPr>
      <w:r>
        <w:rPr>
          <w:rFonts w:cs="Arial" w:ascii="Arial" w:hAnsi="Arial"/>
          <w:b/>
          <w:color w:val="000000"/>
          <w:sz w:val="24"/>
        </w:rPr>
        <w:t xml:space="preserve">E-mail </w:t>
      </w:r>
      <w:hyperlink r:id="rId3">
        <w:r>
          <w:rPr>
            <w:rStyle w:val="InternetLink"/>
            <w:rFonts w:cs="Tw Cen MT" w:ascii="Tw Cen MT" w:hAnsi="Tw Cen MT"/>
            <w:sz w:val="28"/>
          </w:rPr>
          <w:t>duilio1@libero.it</w:t>
        </w:r>
      </w:hyperlink>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oma 22/12/2001</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pett:le redazione  di " La Repubblica "</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Mi chiamo Paoluzzi Duilio, sono un disabile, classificato " grave " , che da quasi 5 anni si trova costretto sulla sedia a rotelle, causa un brutto incidente. Nel tentativo di salvare una anziana signora, che nell'intento di suicidarsi si è buttata da un terrazzo. Accortomi di quanto stava accadendo, mi sono precipitato sul luogo del presunto impatto, prendendo al volo la malcapitata. Per questo ho subito danni irreversibili alla colonna vertebrale, agli arti e alla testa. Per questo ho ricevuto importanti attestati di merito: Circa 3 anni fa nel concorso internazionale  " Antonio De Curtis ", nella sezione " Premio Bontà " sono risultato  primo classificato ricevendo un attestato della accademia  Alfonso Grassi, la medaglia del Presidente della Repubblica , e il medaglione della Regione Lazio. Recentemente ho ricevuto dal Vaticano la targa " IL BUON SAMARITANO ". Tutti attestati che senza dubbio è molto bello ricevere , facendomi versare  lacrime per la commozione. In questi incontri senti attorno a te, tanta e tanta solidarietà; tanti abbracci, baci e belle parole. Tutto però finisce quel giorno , quel momento e dopo i saluti ,ognuno per la sua strada ed io ritorno nel dimenticatoio ,nella mia solitudine a lottare giorno per giorno, ora per ora contro una società sorda, spietata, cinica, che usa ogni mezzo  per isolarti e renderti l'ambiente circostante un inferno pieno  di difficoltà nella vita quotidiana, dalle barriere architettoniche, alle difficoltà burocratiche, alla assistenza sanitaria e terapeutica, ecc….</w:t>
      </w:r>
    </w:p>
    <w:p>
      <w:pPr>
        <w:pStyle w:val="Normal"/>
        <w:jc w:val="both"/>
        <w:rPr>
          <w:rFonts w:ascii="Arial" w:hAnsi="Arial" w:cs="Arial"/>
          <w:b/>
          <w:b/>
          <w:color w:val="000000"/>
          <w:sz w:val="22"/>
        </w:rPr>
      </w:pPr>
      <w:r>
        <w:rPr>
          <w:rFonts w:cs="Arial" w:ascii="Arial" w:hAnsi="Arial"/>
          <w:b/>
          <w:color w:val="000000"/>
          <w:sz w:val="22"/>
        </w:rPr>
        <w:t>Si sente dire spesso dai max media. "Si è fatto molto a tutt'oggi, per i disabili, gli handicappati, Si è migliorata l'assistenza sanitaria, si sono migliorati i trasporti, si sono abbattute le barriere architettoniche ecc.. ecc.." . Parole, parole…..In realtà, da quel infausto giorno del mio grave incidente, ho notato un peggioramento graduale della situazione: Per la  sanità, sono aumentati i periodi di attesa e le pratiche burocratiche conseguentemente  limitati gli interventi terapeutici. Per fare un esempio, personalmente mi sono visto rifiutare da tre istituti di riabilitazione in quanto la mia situazione non permette una assistenza adeguata per mancanza di attrezzature idonee .In talune cliniche per la riabilitazione, il paziente deve essere sano e non avere problemi tipo l'epilessia.</w:t>
      </w:r>
    </w:p>
    <w:p>
      <w:pPr>
        <w:pStyle w:val="Normal"/>
        <w:jc w:val="both"/>
        <w:rPr>
          <w:rFonts w:ascii="Arial" w:hAnsi="Arial" w:cs="Arial"/>
          <w:b/>
          <w:b/>
          <w:color w:val="000000"/>
          <w:sz w:val="22"/>
        </w:rPr>
      </w:pPr>
      <w:r>
        <w:rPr>
          <w:rFonts w:cs="Arial" w:ascii="Arial" w:hAnsi="Arial"/>
          <w:b/>
          <w:color w:val="000000"/>
          <w:sz w:val="22"/>
        </w:rPr>
        <w:t xml:space="preserve">Per le barriere architettoniche la situazione è veramente drammatica, specie per uno come me che si serve quotidianamente della carrozzina elettrica per i suoi spostamenti nella città. Non esiste in Roma un servizio d'emergenza di  assistenza per coloro si trovino in difficoltà con la carrozzina ( forature, guasti ai comandi elettronici ecc..), nemmeno a pagamento. Un giorno trovandomi con le batterie scariche, ho aspettato più di otto ore prima che qualcuno venisse in mio soccorso. Per i trasporti la situazione è paradossale. Io ad esempio, uso spesso le linee " J ",sono quei autobus blu, dotati di pedana mobile per le carrozzine. Queste linee sono entrate in funzione in occasione del Giubileo. Nei primi tempi funzionavano egregiamente, per me erano un essenziale aiuto per i miei spostamenti nella città. Dopo qualche mese, ogni tanto succedeva che un autobus, avesse la pedana non funzionante; pazienza, bastava aspettare un po’ e arrivava il successivo. Poi sono state soppresse alcune linee e la frequenza è stata ridotta, ma ciò che più conta, con il passare del tempo, aumentavano giorno per giorno gli autobus con la padana non funzionante.  Fino a qualche mese fa, un autobus su 10 arrivava con la pedana non funzionante poi la percentuale è aumentata spaventosamente. Ora la situazione si è letteralmente rovesciata, è raro trovare un autobus funzionante. Pochi giorni fa, ho aspettato sotto la pioggia incessante, l'autobus in piazza Risorgimento. Arrivato l'autobus, aveva la pedana non funzionante; pazienza aspetto il successivo, dopo circa mezz'ora è arrivato, anche questo con la pedana guasta, aspetta ancora l'autobus successivo, ero ormai fradicio ed infreddolito, inoltre, le mani e i piedi congelati, cominciavano i problemi personali. Aspetto, ormai all'estremo, il prossimo autobus, un'altra attesa di mezzora, finalmente dopo tanta ansiosa attesa intravedo da lontano l'autobus, Alzo gli occhi al cielo sperando che quell'autobus sia funzionante. Purtroppo no. Questa volta però l'autista, impietosito del mio stato, ha chiesto aiuto a dei passeggeri  generosi che mi hanno letteralmente sollevato di peso  con la carrozzina ( un totale di 210 Kg. )e finalmente sono potuto ritornare verso casa anche se mi son dovuto sorbire tutta  la via di Colli della Farnesina sotto la pioggia. Sì perché dal foro Italico alla Camillucia (dove abito),  ci vuole otre mezz'ora di strada con la mia carrozzina. Immaginate in quale stato sono arrivato a casa, inzuppato fradicio, dalla testa alla punta dei piedi ,prossimo al congelamento. Faccio appello alla amministrazione pubblica di volgere uno sguardo pietoso per i meno fortunati. Basterebbe poco, dare disposizione agli autisti degli autobus di controllare tutte le mattine, prima di uscire dal deposito, il funzionamento delle pedane e provvedere in conseguenza. A volte succede che l'autista dell'autobus vedendomi, non si ferma nemmeno, senza darmi alcuna spiegazione.  </w:t>
      </w:r>
    </w:p>
    <w:p>
      <w:pPr>
        <w:pStyle w:val="Normal"/>
        <w:jc w:val="both"/>
        <w:rPr>
          <w:rFonts w:ascii="Arial" w:hAnsi="Arial" w:cs="Arial"/>
          <w:b/>
          <w:b/>
          <w:color w:val="000000"/>
          <w:sz w:val="22"/>
        </w:rPr>
      </w:pPr>
      <w:r>
        <w:rPr>
          <w:rFonts w:cs="Arial" w:ascii="Arial" w:hAnsi="Arial"/>
          <w:b/>
          <w:color w:val="000000"/>
          <w:sz w:val="22"/>
        </w:rPr>
        <w:t>Tengo a precisare che fatti del genere, succedono piuttosto spesso, con la pioggia, con il sole, il freddo, il caldo. Credetemi non sono disaggi di poco conto, provate stare sotto il sole in estate, ore e ore, ad aspettare inutilmente l'autobus, d'inverno con il freddo e la pioggia. Solo perché gli autobus hanno la pedana guasta. Inoltre  la fermata dell'autobus in piazza Risorgimento non è sulla banchina interna, ma sulla strada, questo provoca degli ingorghi al traffico spaventosi durante le operazioni di carico e scarico. Tanto che se c'è un vigile, costringe l'autista ad andarsene, piantandomi sul selciato.</w:t>
      </w:r>
    </w:p>
    <w:p>
      <w:pPr>
        <w:pStyle w:val="Normal"/>
        <w:jc w:val="both"/>
        <w:rPr>
          <w:rFonts w:ascii="Arial" w:hAnsi="Arial" w:cs="Arial"/>
          <w:b/>
          <w:b/>
          <w:color w:val="000000"/>
          <w:sz w:val="22"/>
        </w:rPr>
      </w:pPr>
      <w:r>
        <w:rPr>
          <w:rFonts w:cs="Arial" w:ascii="Arial" w:hAnsi="Arial"/>
          <w:b/>
          <w:color w:val="000000"/>
          <w:sz w:val="22"/>
        </w:rPr>
        <w:t>Ultima considerazione di non poco conto: " Le barriere architettoniche " Per esperienza personale quotidiana, ho potuto constatare  che il 60% delle chiese Romane non sono agibili  per gli un handicappati in carrozzina, Oltre il 50% degli edifici pubblici non sono agibili e ben il 90% dei marciapiedi Romani sono sprovvisti di vie d'accesso. Ai Fori Imperiali, ad esempio non c'è un solo scivolo in tutta la via, non parliamo poi delle zone fuori dal centro storico, ciò provoca inconvenienti sia per l'autista del mezzo, che per il disabile  costretto  a circolare sulle strade che oltre ad intralciare il traffico, rischia per la propria  incolumità. Unica via da prendere come esempio a Roma, è via Cola Di Rienzo , In questa via, in ogni incrocio, in ogni attraversamento c'è uno o più scivoli per le carrozzine , è possibile percorrere in lungo in largo, tutta la via, senza dar fastidio ad alcuno, è un bel esempio da prendere.</w:t>
      </w:r>
    </w:p>
    <w:p>
      <w:pPr>
        <w:pStyle w:val="Normal"/>
        <w:jc w:val="both"/>
        <w:rPr/>
      </w:pPr>
      <w:r>
        <w:rPr>
          <w:rFonts w:cs="Arial" w:ascii="Arial" w:hAnsi="Arial"/>
          <w:b/>
          <w:color w:val="000000"/>
          <w:sz w:val="22"/>
        </w:rPr>
        <w:t>Da quel infausto giorno, del terribile incidente che mi ha costretto  a rimanere sulla sedia a rotelle, ho imparato, a mie spese cosa vuol dire essere un disabile, un handicappato, ho conosciuto la solitudine, l'emarginazione, il disprezzo, l'abbandono e l'indifferenza. A parte i primi due anni d'inferno, ho reagito in modo positivo con l'obbiettivo di crearmi una certa autonomia, pesare il meno possibile alle amministrazioni, sia per quanto riguarda la sanità, la mobilità e l'assistenza personale. Per questo mi sono creato un sito in internet (</w:t>
      </w:r>
      <w:r>
        <w:rPr>
          <w:rFonts w:cs="Arial" w:ascii="Arial" w:hAnsi="Arial"/>
          <w:b/>
          <w:color w:val="000000"/>
          <w:sz w:val="24"/>
          <w:u w:val="single"/>
        </w:rPr>
        <w:t>digilander.iol.it/duilio11</w:t>
      </w:r>
      <w:r>
        <w:rPr>
          <w:rFonts w:cs="Arial" w:ascii="Arial" w:hAnsi="Arial"/>
          <w:b/>
          <w:color w:val="000000"/>
          <w:sz w:val="22"/>
        </w:rPr>
        <w:t xml:space="preserve">), Per aiutare chi più  èsfortunato di me. Con grandi sforzi economici ho comprato una carrozzina elettrica in grado circolare per le strade, dandomi così una certa autonomia di mobilità,  pago di tasca mia il mio assistente che ogni giorno mi accudisce e mi accompagna. Su questo posso dire che sono veramente fortunato di aver trovato un persona meravigliosa come il mio assistente, ma più che assistente, è un vero amico, è bravissimo in tutto, anche nelle riparazioni della carrozzina. Rivolgermi alla assistenza tecnica per la riparazione della carrozzina, significa rimanerne senza per mesi e mesi, senza contare i costi esorbitanti . </w:t>
      </w:r>
    </w:p>
    <w:p>
      <w:pPr>
        <w:pStyle w:val="Normal"/>
        <w:jc w:val="both"/>
        <w:rPr>
          <w:rFonts w:ascii="Arial" w:hAnsi="Arial" w:cs="Arial"/>
          <w:b/>
          <w:b/>
          <w:color w:val="000000"/>
          <w:sz w:val="22"/>
        </w:rPr>
      </w:pPr>
      <w:r>
        <w:rPr>
          <w:rFonts w:cs="Arial" w:ascii="Arial" w:hAnsi="Arial"/>
          <w:b/>
          <w:color w:val="000000"/>
          <w:sz w:val="22"/>
        </w:rPr>
        <w:t>Quello che voglio dire è che questa mia autonomia che mi sono creato con grandi sacrifici, è vana se nel vivere quotidiano, continuo a trovare ostacoli insormontabili. Le scelte sono due: avere la possibilità di una esistenza il più possibile normale senza pesare troppo sulla comunità ed essere un elemento attivo nella società , oppure rinchiudermi  nelle tetre quattro mura di casa e vivere di assistenzialismo passivo continuo e di carità. Nooo !!! questa seconda ipotesi non è per me, finchè  avrò l'energia sufficiente io voglio vivere ed essere protagonista della mia vita, chiedo solo alle amministrazioni di aiutarmi a vivere e a sorridere alla vita.,</w:t>
      </w:r>
    </w:p>
    <w:p>
      <w:pPr>
        <w:pStyle w:val="Normal"/>
        <w:jc w:val="both"/>
        <w:rPr>
          <w:rFonts w:ascii="Arial" w:hAnsi="Arial" w:cs="Arial"/>
          <w:b/>
          <w:b/>
          <w:color w:val="000000"/>
          <w:sz w:val="22"/>
        </w:rPr>
      </w:pPr>
      <w:r>
        <w:rPr>
          <w:rFonts w:cs="Arial" w:ascii="Arial" w:hAnsi="Arial"/>
          <w:b/>
          <w:color w:val="000000"/>
          <w:sz w:val="22"/>
        </w:rPr>
        <w:t>Con questo termino, avrei tantissime cose da dire, ma non desidero annoiare più di tanto, anche perché nessuno si interessa dei guai altrui, mi riprometto comunque di scrivere un libro che spiega in modo esauriente la vita di un disabile e i suoi terrificanti retroscena.</w:t>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iamo a Natale, un periodo particolare dove la sensibilità dell'animo umano, è maggiormente vulnerabile. Approfittiamo di questo momento di letizia per capire e aiutare meglio coloro che soffrono in silenzio .Lasciamo da parte per un momento l'ipocresia, l'odio, l'indifferenza ed il disprezzo, tutti noi siamo fratelli in Dio che al momento giusto saprà giudicare e giudicarci</w:t>
      </w:r>
    </w:p>
    <w:p>
      <w:pPr>
        <w:pStyle w:val="Normal"/>
        <w:jc w:val="both"/>
        <w:rPr>
          <w:rFonts w:ascii="Arial" w:hAnsi="Arial" w:cs="Arial"/>
          <w:b/>
          <w:b/>
          <w:color w:val="000000"/>
          <w:sz w:val="22"/>
        </w:rPr>
      </w:pPr>
      <w:r>
        <w:rPr>
          <w:rFonts w:cs="Arial" w:ascii="Arial" w:hAnsi="Arial"/>
          <w:b/>
          <w:color w:val="000000"/>
          <w:sz w:val="22"/>
        </w:rPr>
        <w:t>Buon Natale a tutti: amici e nemici, ed un felice anno 2002</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aoluzzi Duilio</w:t>
      </w:r>
    </w:p>
    <w:p>
      <w:pPr>
        <w:pStyle w:val="Normal"/>
        <w:jc w:val="both"/>
        <w:rPr>
          <w:rFonts w:ascii="Arial" w:hAnsi="Arial" w:cs="Arial"/>
          <w:b/>
          <w:b/>
          <w:sz w:val="24"/>
        </w:rPr>
      </w:pPr>
      <w:r>
        <w:rPr>
          <w:rFonts w:cs="Arial" w:ascii="Arial" w:hAnsi="Arial"/>
          <w:b/>
          <w:sz w:val="24"/>
        </w:rPr>
        <w:drawing>
          <wp:inline distT="0" distB="0" distL="0" distR="0">
            <wp:extent cx="3931920" cy="2656205"/>
            <wp:effectExtent l="0" t="0" r="0" b="0"/>
            <wp:docPr id="1" name="PIC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0088" descr=""/>
                    <pic:cNvPicPr>
                      <a:picLocks noChangeAspect="1" noChangeArrowheads="1"/>
                    </pic:cNvPicPr>
                  </pic:nvPicPr>
                  <pic:blipFill>
                    <a:blip r:embed="rId4"/>
                    <a:srcRect l="-6" t="-8" r="-6" b="-8"/>
                    <a:stretch>
                      <a:fillRect/>
                    </a:stretch>
                  </pic:blipFill>
                  <pic:spPr bwMode="auto">
                    <a:xfrm>
                      <a:off x="0" y="0"/>
                      <a:ext cx="3931920" cy="265620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Square721 BT">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MT Bold" w:hAnsi="Script MT Bold" w:eastAsia="Times New Roman" w:cs="Script MT Bold"/>
      <w:color w:val="800000"/>
      <w:sz w:val="4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ander.iol.it/duilio11" TargetMode="External"/><Relationship Id="rId3" Type="http://schemas.openxmlformats.org/officeDocument/2006/relationships/hyperlink" Target="mailto:duilio1@libero.i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9:57:00Z</dcterms:created>
  <dc:creator>duilio</dc:creator>
  <dc:description/>
  <dc:language>en-US</dc:language>
  <cp:lastModifiedBy>duilio</cp:lastModifiedBy>
  <cp:lastPrinted>2001-12-29T08:29:00Z</cp:lastPrinted>
  <dcterms:modified xsi:type="dcterms:W3CDTF">2001-12-29T08:29:00Z</dcterms:modified>
  <cp:revision>11</cp:revision>
  <dc:subject/>
  <dc:title>Paoluzzi Duilio</dc:title>
</cp:coreProperties>
</file>