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GUERRA IN VIETNAM</w:t>
      </w:r>
    </w:p>
    <w:p>
      <w:pPr>
        <w:pStyle w:val="Normal"/>
        <w:rPr>
          <w:b/>
          <w:b/>
        </w:rPr>
      </w:pPr>
      <w:r>
        <w:rPr>
          <w:b/>
        </w:rPr>
        <w:t>(da dove prende l’avvio….)</w:t>
      </w:r>
    </w:p>
    <w:p>
      <w:pPr>
        <w:pStyle w:val="Normal"/>
        <w:rPr>
          <w:b/>
          <w:b/>
        </w:rPr>
      </w:pPr>
      <w:r>
        <w:rPr>
          <w:b/>
        </w:rPr>
      </w:r>
    </w:p>
    <w:p>
      <w:pPr>
        <w:pStyle w:val="Normal"/>
        <w:numPr>
          <w:ilvl w:val="0"/>
          <w:numId w:val="5"/>
        </w:numPr>
        <w:rPr/>
      </w:pPr>
      <w:r>
        <w:rPr/>
        <w:t>I vietnamiti combattono una guerra di liberazione contro la dominazione coloniale francese. Nel 1954, si aprono le trattative di pace a Ginevra (Francia,Inghilterra, Urss, Cina e Usa). Si stabilisce la fine della presenza coloniale francese in Indocina e la provvisoria divisione del Vietnam in due parti(separate dal 17° parallelo): Repubblica Democratica del Vietnam del Nord (capitale Hanoi) e Vietnam del Sud (capitale Saigon)</w:t>
      </w:r>
    </w:p>
    <w:p>
      <w:pPr>
        <w:pStyle w:val="Normal"/>
        <w:numPr>
          <w:ilvl w:val="0"/>
          <w:numId w:val="5"/>
        </w:numPr>
        <w:rPr/>
      </w:pPr>
      <w:r>
        <w:rPr/>
        <w:t>Siamo nel pieno di un decennio che vede accanto al collasso dell’impero coloniale francese una forte  tensione nelle relazioni tra le superpotenze. Da poco è finitala Guerra di Corea che ha visto l’impossibilità di unificare  le due parti di territorio sotto un’unica dominazione filo-occidentale. All’interno del Dipartimento di stato americano  è forte la preoccupazione  per la possibile espansione del potere comunista e si auspica una politica di iniziativa volta a scongiurare questa eventualità. Questo anche se poi, ufficialmente, i lavori della conferenza di Ginevra si concludono con l’impegno a non  introdurre all’interno del Vietnam armi,personale militare ecc..</w:t>
      </w:r>
    </w:p>
    <w:p>
      <w:pPr>
        <w:pStyle w:val="Normal"/>
        <w:numPr>
          <w:ilvl w:val="0"/>
          <w:numId w:val="5"/>
        </w:numPr>
        <w:rPr/>
      </w:pPr>
      <w:r>
        <w:rPr/>
        <w:t>La lotta prende l’avvio da un situazione di malessere sociale e di scontro politico all’interno del Vietnam del Sud dove  il capo del governo Diem fa una politica di appoggio alle classi sociali privilegiate (riforma agraria mancata e pieno potere ai grandi proprietari terrieri), e di limitazione delle libertà religiose della maggioranza dei cittadini. I Vietcong (guerriglieri peranti nel Sud in collegamento con il Nord del paese) danno il via ad azioni di contestazione politica e di sabotaggio.. Questa situazione viene interpretata dal gen.Giap (già vincitore sui Francesi nella guerra di liberazione) come una guerra di popolo finalizzata a spezzare l’oppressione imperialista e  il dominio della vecchia classe feudale.</w:t>
      </w:r>
    </w:p>
    <w:p>
      <w:pPr>
        <w:pStyle w:val="Normal"/>
        <w:numPr>
          <w:ilvl w:val="0"/>
          <w:numId w:val="5"/>
        </w:numPr>
        <w:rPr/>
      </w:pPr>
      <w:r>
        <w:rPr/>
        <w:t>Nonostante gli impegni presi a Ginevra gli Usa  cominciano a dedicare attenzione a quanto accade in Indovina: inizia  l’attività di una missione segreta (Squadra Lansdale) che utilizza anche  elementi di guerra psicologica. A partire da  questo momento gli Usa  organizzano clandestinamente la loro presenza in Vietnam per aiutare il gov di Saigon nella repressione dell’attività dei  Vietcong.</w:t>
      </w:r>
    </w:p>
    <w:p>
      <w:pPr>
        <w:pStyle w:val="Normal"/>
        <w:numPr>
          <w:ilvl w:val="0"/>
          <w:numId w:val="5"/>
        </w:numPr>
        <w:rPr/>
      </w:pPr>
      <w:r>
        <w:rPr/>
        <w:t>Con la presidenza Kennedy comincia l’escalation dell’impegno militare Usa ( da meno di 1000 a 30.000 unità). La dittatura , decisamente impopolare,di Diem viene sostituita  nel 1963 da un nuovo governo militare. Con L. Johnson l’impegno diventa più forte (guerra aperta per “aiutare il popolo e il governo di quel paese a vincere la loro lotta contro la congiura comunista..”) e il congresso nel 1965 autorizza l’intervento militare senza limitazioni.</w:t>
      </w:r>
    </w:p>
    <w:p>
      <w:pPr>
        <w:pStyle w:val="Normal"/>
        <w:rPr>
          <w:b/>
          <w:b/>
        </w:rPr>
      </w:pPr>
      <w:r>
        <w:rPr>
          <w:b/>
        </w:rPr>
      </w:r>
    </w:p>
    <w:p>
      <w:pPr>
        <w:pStyle w:val="Normal"/>
        <w:rPr>
          <w:b/>
          <w:b/>
        </w:rPr>
      </w:pPr>
      <w:r>
        <w:rPr>
          <w:b/>
        </w:rPr>
        <w:t>(Il popolo è l’acqua e l’esercito rivoluzionario è il pesce..)</w:t>
      </w:r>
    </w:p>
    <w:p>
      <w:pPr>
        <w:pStyle w:val="Normal"/>
        <w:rPr>
          <w:b/>
          <w:b/>
        </w:rPr>
      </w:pPr>
      <w:r>
        <w:rPr>
          <w:b/>
        </w:rPr>
      </w:r>
    </w:p>
    <w:p>
      <w:pPr>
        <w:pStyle w:val="Normal"/>
        <w:numPr>
          <w:ilvl w:val="0"/>
          <w:numId w:val="1"/>
        </w:numPr>
        <w:rPr/>
      </w:pPr>
      <w:r>
        <w:rPr/>
        <w:t>L’esercito americano deve combattere su fronti inconsueti: la giungla e le zone paludose del paese sono luoghi favorevoli alle azioni della guerriglia ma problematiche per l’esercito occupante. L’esercito di Saigon con l’appoggio Usa  tenta la carta della deportazione delle popolazioni (“lasciare i pesci senza acqua”), costrette a vivere in”viaggi strategici  sotto il controllo dell’esercito del Sud. Distruzione dei villaggi, uso del napalm per distruggere le campagne e  le foreste</w:t>
      </w:r>
    </w:p>
    <w:p>
      <w:pPr>
        <w:pStyle w:val="Normal"/>
        <w:numPr>
          <w:ilvl w:val="0"/>
          <w:numId w:val="1"/>
        </w:numPr>
        <w:rPr/>
      </w:pPr>
      <w:r>
        <w:rPr/>
        <w:t>la Repubblica del Nord aiuta i Vietcong: atraverso il sentiero di Ho Chi Min arrivano rifornimenti e aiuti vari ai Vietcong. Gli usa dal 1965 cominciano a bombardare il Vietnam del Nord</w:t>
      </w:r>
    </w:p>
    <w:p>
      <w:pPr>
        <w:pStyle w:val="Normal"/>
        <w:numPr>
          <w:ilvl w:val="0"/>
          <w:numId w:val="1"/>
        </w:numPr>
        <w:rPr/>
      </w:pPr>
      <w:r>
        <w:rPr/>
        <w:t>Nonostante l’impiego massiccio di mezzi e uomini la resistenza dei vietnamiti non  cede; si prende atto della capacità di sopportazione degli asiatici ( lo spiega il sottosegretario  Hoopes in un suo scritto “The limits of Intervention del 1970)</w:t>
      </w:r>
    </w:p>
    <w:p>
      <w:pPr>
        <w:pStyle w:val="Normal"/>
        <w:rPr/>
      </w:pPr>
      <w:r>
        <w:rPr/>
      </w:r>
    </w:p>
    <w:p>
      <w:pPr>
        <w:pStyle w:val="Normal"/>
        <w:rPr>
          <w:b/>
          <w:b/>
        </w:rPr>
      </w:pPr>
      <w:r>
        <w:rPr>
          <w:b/>
        </w:rPr>
        <w:t>(la sporca guerra e la coscienza inquieta degli Americani…)</w:t>
      </w:r>
    </w:p>
    <w:p>
      <w:pPr>
        <w:pStyle w:val="Normal"/>
        <w:rPr>
          <w:b/>
          <w:b/>
        </w:rPr>
      </w:pPr>
      <w:r>
        <w:rPr>
          <w:b/>
        </w:rPr>
      </w:r>
    </w:p>
    <w:p>
      <w:pPr>
        <w:pStyle w:val="Normal"/>
        <w:numPr>
          <w:ilvl w:val="0"/>
          <w:numId w:val="3"/>
        </w:numPr>
        <w:rPr/>
      </w:pPr>
      <w:r>
        <w:rPr/>
        <w:t>Mentre la presenza dei soldati Usa sale nel 1967 a mezzo milione di uomini, si sviluppa nell’opinione pubblica democratica americana e, in particolare,  tra i giovani studenti impegnati nella contestazione, un generale dissenso  nei confronti dell’impegno bellico;  ne esce demolita l’immagine tradizionale dell’’America “dalla parte del giusto”: Davide  e Golia diventano il simbolo di un oppressore violento e di un piccolo e coraggioso popolo che difende con i tenacia la sua libertà</w:t>
      </w:r>
    </w:p>
    <w:p>
      <w:pPr>
        <w:pStyle w:val="Normal"/>
        <w:numPr>
          <w:ilvl w:val="0"/>
          <w:numId w:val="3"/>
        </w:numPr>
        <w:rPr/>
      </w:pPr>
      <w:r>
        <w:rPr/>
        <w:t>L’impegno degli intellettuali ,in modo particolare , è vicino alla coscienza degli Americani critici nei confronti del loro governo:tra tutti Noam Chomsky, esponente dei pacifisti americani e impegnato nella denuncia della politica aggressiva  degli Usa. Tra il 1967 e il 1968 la rivolta giovanile arriva a produrre delle fratture profonde : Mc namara si dimette perché non concorda più con la politica dell’impegno ad oltranza sostenuta dai “falchi” presenti nel Pentagono.. Robert Kennedy, contrario alla guerra, muore assassinato durante la campagna elettorale. Grandi manifestazioni contro la guerra a Washington e  a Boston segnano questa generale presa di coscienza. Una risposta simile  è presente in Europea dove il filosofo B.Russel si fa promotore di un tribunale che raccoglie prove e testimonianze dei crimini commessi contro le popolazioni dall’esercito occupante. Presidente di questo tribunale è Sartre</w:t>
      </w:r>
    </w:p>
    <w:p>
      <w:pPr>
        <w:pStyle w:val="Normal"/>
        <w:numPr>
          <w:ilvl w:val="0"/>
          <w:numId w:val="3"/>
        </w:numPr>
        <w:rPr/>
      </w:pPr>
      <w:r>
        <w:rPr/>
        <w:t>Un altro elemento di difficoltà è legato al coinvolgimento di Urss e Cina. Il Pentagono  cerca in ogni modo di evitare contatti diretti. Si tenga poi presente che a partire dai primi anni ’70 si apre una fase di lieve distensione tra i due blocchi:per questo comincia a venir meno la giustificazione anticomunista di un impegno sempre più gravoso , anche sul piano dei morti americani</w:t>
      </w:r>
    </w:p>
    <w:p>
      <w:pPr>
        <w:pStyle w:val="Normal"/>
        <w:numPr>
          <w:ilvl w:val="0"/>
          <w:numId w:val="3"/>
        </w:numPr>
        <w:rPr/>
      </w:pPr>
      <w:r>
        <w:rPr/>
        <w:t>Nel 1975  la fuga precipitosa da Saigon degli Americani e dei loro sostenitori segna la fine del conflitto. Un bilancio tragico  anche per i soldati americani:</w:t>
      </w:r>
    </w:p>
    <w:p>
      <w:pPr>
        <w:pStyle w:val="Normal"/>
        <w:rPr/>
      </w:pPr>
      <w:r>
        <w:rPr/>
      </w:r>
    </w:p>
    <w:p>
      <w:pPr>
        <w:pStyle w:val="Normal"/>
        <w:numPr>
          <w:ilvl w:val="0"/>
          <w:numId w:val="4"/>
        </w:numPr>
        <w:rPr/>
      </w:pPr>
      <w:r>
        <w:rPr/>
        <w:t xml:space="preserve">  </w:t>
      </w:r>
      <w:r>
        <w:rPr/>
        <w:t>11 morti</w:t>
      </w:r>
    </w:p>
    <w:p>
      <w:pPr>
        <w:pStyle w:val="Normal"/>
        <w:numPr>
          <w:ilvl w:val="0"/>
          <w:numId w:val="2"/>
        </w:numPr>
        <w:rPr/>
      </w:pPr>
      <w:r>
        <w:rPr/>
        <w:t xml:space="preserve"> </w:t>
      </w:r>
      <w:r>
        <w:rPr/>
        <w:t>1369 morti</w:t>
      </w:r>
    </w:p>
    <w:p>
      <w:pPr>
        <w:pStyle w:val="Normal"/>
        <w:numPr>
          <w:ilvl w:val="0"/>
          <w:numId w:val="2"/>
        </w:numPr>
        <w:rPr/>
      </w:pPr>
      <w:r>
        <w:rPr/>
        <w:t xml:space="preserve"> </w:t>
      </w:r>
      <w:r>
        <w:rPr/>
        <w:t>5008 morti</w:t>
      </w:r>
    </w:p>
    <w:p>
      <w:pPr>
        <w:pStyle w:val="Normal"/>
        <w:numPr>
          <w:ilvl w:val="0"/>
          <w:numId w:val="2"/>
        </w:numPr>
        <w:rPr/>
      </w:pPr>
      <w:r>
        <w:rPr/>
        <w:t xml:space="preserve"> </w:t>
      </w:r>
      <w:r>
        <w:rPr/>
        <w:t>9378 morti</w:t>
      </w:r>
    </w:p>
    <w:p>
      <w:pPr>
        <w:pStyle w:val="Normal"/>
        <w:numPr>
          <w:ilvl w:val="0"/>
          <w:numId w:val="2"/>
        </w:numPr>
        <w:rPr/>
      </w:pPr>
      <w:r>
        <w:rPr/>
        <w:t xml:space="preserve"> </w:t>
      </w:r>
      <w:r>
        <w:rPr/>
        <w:t>14000morti</w:t>
      </w:r>
    </w:p>
    <w:p>
      <w:pPr>
        <w:pStyle w:val="Normal"/>
        <w:ind w:left="360" w:hanging="0"/>
        <w:rPr/>
      </w:pPr>
      <w:r>
        <w:rPr/>
        <w:t>Questo solo nella prima parte della guerra., con un impatto emotivo forte  sull’opinione pubblica americana. Le stime americane conclusive palano di 45.000 morti in azioni di guerra, 303.000 feriti 1200 dispersi 500 prigionieri 10000 morti per cause  legate al conflitto</w:t>
      </w:r>
    </w:p>
    <w:p>
      <w:pPr>
        <w:pStyle w:val="Normal"/>
        <w:ind w:left="360" w:hanging="0"/>
        <w:rPr/>
      </w:pPr>
      <w:r>
        <w:rPr/>
      </w:r>
    </w:p>
    <w:p>
      <w:pPr>
        <w:pStyle w:val="Normal"/>
        <w:rPr/>
      </w:pPr>
      <w:r>
        <w:rPr/>
      </w:r>
    </w:p>
    <w:p>
      <w:pPr>
        <w:pStyle w:val="Normal"/>
        <w:ind w:left="360" w:hanging="0"/>
        <w:rPr/>
      </w:pPr>
      <w:r>
        <w:rPr>
          <w:sz w:val="36"/>
          <w:szCs w:val="36"/>
        </w:rPr>
        <w:t>“</w:t>
      </w:r>
      <w:r>
        <w:rPr>
          <w:sz w:val="36"/>
          <w:szCs w:val="36"/>
        </w:rPr>
        <w:t>Quanto alla guerra, che è la più grande e pomposa delle azioni umane, mi piacerebbe sapere se vogliamo servircene come prova di qualche nostra prerogativa o, al contrario, come testimonianza della nostra debolezza e imperfezione; poiché invero sembra che la scienza di distruggerci e di ucciderci a vicenda, di rovinare e perdere la  nostra stessa specie, non abbia molto di che farsi desiderare dalle bestie che non la posseggono”</w:t>
      </w:r>
    </w:p>
    <w:p>
      <w:pPr>
        <w:pStyle w:val="Normal"/>
        <w:ind w:left="360" w:hanging="0"/>
        <w:rPr>
          <w:sz w:val="36"/>
          <w:szCs w:val="36"/>
        </w:rPr>
      </w:pPr>
      <w:r>
        <w:rPr>
          <w:sz w:val="36"/>
          <w:szCs w:val="36"/>
        </w:rPr>
      </w:r>
    </w:p>
    <w:p>
      <w:pPr>
        <w:pStyle w:val="Normal"/>
        <w:ind w:left="360" w:hanging="0"/>
        <w:rPr/>
      </w:pPr>
      <w:r>
        <w:rPr/>
        <w:t>( Montaigne –Essais-sec.XVI)</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65"/>
      <w:numFmt w:val="decimal"/>
      <w:lvlText w:val="%1"/>
      <w:lvlJc w:val="left"/>
      <w:pPr>
        <w:tabs>
          <w:tab w:val="num" w:pos="1020"/>
        </w:tabs>
        <w:ind w:left="1020" w:hanging="660"/>
      </w:pPr>
      <w:rPr/>
    </w:lvl>
  </w:abstractNum>
  <w:abstractNum w:abstractNumId="3">
    <w:lvl w:ilvl="0">
      <w:start w:val="1"/>
      <w:numFmt w:val="decimal"/>
      <w:lvlText w:val="%1."/>
      <w:lvlJc w:val="left"/>
      <w:pPr>
        <w:tabs>
          <w:tab w:val="num" w:pos="720"/>
        </w:tabs>
        <w:ind w:left="720" w:hanging="360"/>
      </w:pPr>
    </w:lvl>
  </w:abstractNum>
  <w:abstractNum w:abstractNumId="4">
    <w:lvl w:ilvl="0">
      <w:start w:val="1954"/>
      <w:numFmt w:val="decimal"/>
      <w:lvlText w:val="%1"/>
      <w:lvlJc w:val="left"/>
      <w:pPr>
        <w:tabs>
          <w:tab w:val="num" w:pos="960"/>
        </w:tabs>
        <w:ind w:left="960" w:hanging="6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4:00Z</dcterms:created>
  <dc:creator>CEK</dc:creator>
  <dc:description/>
  <cp:keywords/>
  <dc:language>en-US</dc:language>
  <cp:lastModifiedBy>Liceo Scientifico "E.Medi"</cp:lastModifiedBy>
  <cp:lastPrinted>2010-04-22T09:29:00Z</cp:lastPrinted>
  <dcterms:modified xsi:type="dcterms:W3CDTF">2010-04-22T07:29:00Z</dcterms:modified>
  <cp:revision>37</cp:revision>
  <dc:subject/>
  <dc:title>LA GUERRA IN VIETNAM</dc:title>
</cp:coreProperties>
</file>