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000000"/>
          <w:sz w:val="20"/>
          <w:szCs w:val="20"/>
        </w:rPr>
      </w:pPr>
      <w:r>
        <w:rPr>
          <w:rFonts w:cs="Verdana" w:ascii="Verdana" w:hAnsi="Verdana"/>
          <w:b/>
          <w:i/>
          <w:color w:val="000000"/>
          <w:sz w:val="20"/>
          <w:szCs w:val="20"/>
        </w:rPr>
        <w:t>Il demone e la madre.</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ella notte dei tempi, poco dopo la creazione del mondo, padre Caos affido' al giovane Reorx ed alla sua fucina, la missione di forgiare un'arma che potesse contrastare i suoi figli almeno nel mondo che avevano creato; una beffa per gli dei ed una speranza di non essere solo pedine di un gioco perverso per gli esseri umani. Reorx comprese che, se voleva davvero creare qualcosa che potesse ferire i suoi fratelli, avrebbe avuto bisogno delle forze unite della natura, dell'essenza della vita delle creature che doveva proteggere e, come fonte di potere, di una parte, seppur piccola, della sola creatura nell'universo che gli dei temessero: il Caos stesso. In quello stesso tempo, Reorx era pero' impegnato nella creazione di un altro artefatto, la Gemma Grigia. Pur di compiacere il padre, il nano si mise al lavoro e riusci', dopo innumerevoli tentativi, a creare entrambe le opere. Quello che si narra nelle storie e' che il Caos, soddisfatto per il lavoro svolto dal proprio figlio e tranquillizzato dalla potenza di quell'arma, si ritiro' in solitudine. Chiunque sappia invece cosa sia la Gemma Grigia, e' ben conscio che la storia sia diversa.</w:t>
        <w:br/>
        <w:t>La Lama fu portata sulla terra e qui affidata al Conclave dei Maghi, perche' scegliessero colui, o colei, che avrebbe avuto il compito di ergersi a difesa delle creature.</w:t>
        <w:br/>
        <w:t>I maghi, desiderando avere questo potere per loro stessi, diedero vita ad un essere che avrebbe potuto fruire a pieno dei poteri della Spada...il risultato fu alquanto insoddisfacente, non tanto per la mancanza di potere della creatura, quanto per un vincolo che il Caos aveva dato alla Lama stessa, sarebbe stata Lei a decidere il suo possessore.</w:t>
        <w:br/>
        <w:t>Compreso che quanto fatto all'interno della Torre della Stregoneria di Palanthas altro non era che una perdita di tempo, i maghi distrussero la loro creatura. Non senza difficolta', ovviamente. La Torre vacillo', le terre ed il bosco attorno ad essa tremarono, il cielo si oscuro'. Avevano vinto, infine, ma pagando un caro prezzo. La creatura era stata sconfitta, si', ma non annientata; battuta, ma non uccisa. Venne imprigionata in una sorta di catalessi, al di fuori del tempo e dello spazio.</w:t>
      </w:r>
    </w:p>
    <w:p>
      <w:pPr>
        <w:pStyle w:val="Normal"/>
        <w:rPr>
          <w:rFonts w:ascii="Verdana" w:hAnsi="Verdana" w:cs="Verdana"/>
          <w:color w:val="000000"/>
          <w:sz w:val="20"/>
          <w:szCs w:val="20"/>
        </w:rPr>
      </w:pPr>
      <w:r>
        <w:rPr>
          <w:rFonts w:cs="Verdana" w:ascii="Verdana" w:hAnsi="Verdana"/>
          <w:color w:val="000000"/>
          <w:sz w:val="20"/>
          <w:szCs w:val="20"/>
        </w:rPr>
        <w:br/>
        <w:t>Da qui in poi la Spada venne sempre conservata all'interno della Torre di Palanthas, fino a quando non venne eletto a capo del Conclave un tale Shaydakurus, una veste Rossa dai grandi poteri. Egli decise che, al momento della sua morte, la Spada lo avrebbe trovato nuova dimora all'interno della sua tomba. Pochi sanno se la sua scelta fosse stata dettata dalla preveggenza (di li' a poco la Torre fu maledetta ed il suo ingresso interdetto. Questi avvenimenti risalgono a circa 400 anni or sono) o solo dalla bramosia di potere.</w:t>
        <w:br/>
        <w:t>Comunque la Lama aveva trovato un luogo degno di lei. Venne vincolata all'interno di un altare, racchiusa in un mausoleo che sarebbe stato inaccessibile per tutti. Bisognava essere sicuri che non sarebbe caduta mai nelle mani sbagliate. Pochi giorni dopo la morte dell'arcimago, vennero convocati alla Torre della Stregoneria di Istar due persone: l'arcimago Orogastus in Nero ed il suo compagno di viaggio, nonché esperto violatore di tombe, il giovane ma dotato Resaph, figlio di Raphaghat, fondatore della gilda dei ladri di Palanthas. Il loro compito era semplice: tentare di violare la tomba, accertarsi che le misure di sicurezza che aveva ordinato di costruire Shaydakurus avrebbero potuto resistere a qualsiasi tentativo di intrusione.</w:t>
        <w:br/>
        <w:t>La storia si fa qui nebulosa, quello che si sa e' che Resaph ando' alla tomba da solo (anche se c'e' chi giura di aver notato una Veste Nera che lo seguiva) e che Orogastus fu richiamato alla Torre della Stregoneria di Wyreth. Nessuno dei due fu più visto. Due giorni dopo la sparizione dei due mercenari avvenne l'evento che i libri di storia ricordano col nome di "Grande Cataclisma". Istar era stata distrutta, e con essa anche tutti coloro che sapevano del compito affidato a Resaph ed Orogastu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a Veste Nera che aveva seguito Resaph all'interno della tomba di Shaydakurus era un tale Gontran, natio di un sobborgo di Rivergate, cittadina nella quale aveva conosciuto l'amore (Nerja) ed il dolore (l'assassinio di lei) e, con esso, ira ed odio.</w:t>
        <w:br/>
        <w:t>Gontran era figlio di contadini, fin da piccolo dotato per lo studio delle arti magiche e, proprio per questa dote, sottratto dai maghi ad una vita nei campi. Abbandonare Rivergate avrebbe voluto dire abbandonare anche l'unica persona che avesse mai ricambiato il suo affetto. Gontran propose a Nerja di seguirlo a Wyreth, li' si sarebbe occupato lui di mantenerla, di non farle mancare nulla della sua vita precedente, trascorsa con la famiglia all'interno di un suntuoso castello e con tutti gli agi che l'aristocrazia comporta. La decisione era stata presa, Gontran l'avrebbe attesa sulla riva del lago, se entro mezzanotte non fosse arrivata avrebbe voluto dire che aveva rifiutato la sua offerta, almeno per il momento.</w:t>
        <w:br/>
        <w:t>La ragazza aveva deciso di seguire il proprio cuore invece del volere dei genitori, era uscita di nascosto dal castello, quella notte, decisa a correre incontro ad una nuova vita, passando da figlia a compagna. Il Fato non volle che quell'amore potesse essere felice. Nel tragitto dal castello al lago, Nerja fu uccisa da un membro della servitù del castello del padre, un nano di nome Alex. In realtà nulla egli aveva contro il loro amore, solo temeva che lei avesse scoperto i macabri rituali che praticava pur di ottenere la longevità propria degli elfi. Nerja mori'... la sua anima era però legata indissolubilmente al compagno e non riuscì a lasciare questa terra per trovare la meritata pace nel regno dei morti. Ogni notte questa stessa anima ripercorreva quel sentiero, fino a raggiungere il lago, ignorandone però il motivo.</w:t>
        <w:br/>
        <w:t>Dopo 5 anni trascorsi all'interno di biblioteche e laboratori, Gontran, superata da poco la Prova che lo confermava parte integrante dell'elite dei maghi dediti a Solinari (e quindi una Veste Bianca), decise di tornare a casa, per incontrare il suo unico amore. Scoprì che Nerja era morta, che i genitori di lei lo consideravano responsabile dell'accaduto, che il villaggio ormai lo odiava,credendolo responsabile della morte di decine di fanciulli (parte essenziale del rituale praticato da Alex). Gontran aveva delle prove che fosse stato qualcuno all'interno del castello ad aver ucciso tutti quegli innocenti; che avesse anche ucciso la sua Nerja? L'odio ebbe il sopravvento ed una notte, mentre il castello riposava le proprie membra dagli sfarzi della giornata appena trascorsa, Gontran, ebbro del potere che aveva acquisito in quegli anni di studio, incendiò il castello e, con esso, tutti quelli che dimoravano al suo interno. Si sa che al Fato non manca il senso dell'umorismo, infatti l'unico responsabile di tutti quei delitti (Alex) quella sera era uscito, come suo solito durante le notti di luna Nera piena, avvolto dalle tenebre per mietere nuovi sacrifici. Il fumo avvolse la Veste Bianca di Gontran, tingendola di nero, un Nero che, da quel terribile giorno, non l'avrebbe mai più abbandonata.</w:t>
        <w:br/>
        <w:t>La sparizione di bambini cesso', almeno per un breve periodo, ed Alex fu incaricato di ricostruire il castello che avrebbe, da ora in poi, ospitato i fratelli dei suoi vecchi proprietari.</w:t>
        <w:br/>
        <w:t>Gontran cercò in ogni modo di mettersi in contatto con lo spirito di Nerja, cosa che non gli fu possibile perché lo spirito non aveva mai abbandonato questa terra. La sua convinzione era che fossa finito in un altro piano esistenziale e che, per ritrovarla, avrebbe fatto di tutto. Anche invocare un demo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i/>
          <w:color w:val="000000"/>
          <w:sz w:val="20"/>
          <w:szCs w:val="20"/>
        </w:rPr>
        <w:t>"Racchiusa all'interno dell'Iconochronos, il libro che Astinus continua ad aggiornare all'interno della Grande Biblioteca di Palanthas e che riporta la storia del mondo, trova sede una storia, ignorata dai piu' e che narra come siano nati gli abitanti di Krynn. Gontran riusci' a leggerla e prese la decisione di invocare una creatura dagli enormi poteri, un semidio del mondo antico: Neog."</w:t>
        <w:br/>
      </w:r>
      <w:r>
        <w:rPr>
          <w:rFonts w:cs="Verdana" w:ascii="Verdana" w:hAnsi="Verdana"/>
          <w:color w:val="000000"/>
          <w:sz w:val="20"/>
          <w:szCs w:val="20"/>
        </w:rPr>
        <w:br/>
        <w:t>Vi raccontero' ora quanto e' scritto da Astinus riguardo alla creazione dei viventi.</w:t>
        <w:br/>
        <w:t>"All'alba dei tempi vi fu una grande lotta nei cieli, causata dalla smania di potere e dalla voce melliflua di un semidio. Neog aveva messo fratello contro fratello, alterando gli equilibri che regolavano la quieta convivenza degli abitanti del Piano Astrale, piano nel quale risiedono le divinita'.</w:t>
        <w:br/>
        <w:t>La lotta fu cruenta e gli scontri sanguinosi, in molti persero la vita.</w:t>
        <w:br/>
        <w:t>In molti, pero', ottennero la vita. Infatti il sangue che si stava spargendo nel mondo divino, cadde, sotto forma di pioggia rossa, sulla Terra e dono' la vita alle creature, allora ancora inermi, che gli dei stavano creando prima della lotta fratricida. Nulla nato dal sangue puo' avere un animo nobile, ed e' per questo che la natura di chi calca le lande di Krynn non puo' essere votata al bene, per questo le lotte e le guerre imperversano in questo mondo.</w:t>
        <w:br/>
        <w:t>La lotta nel Piano Astrale si concluse, senza vincitori ma con molti perdenti. L'anima di Neog su confinata all'interno di una gemma, in una prigione senza sbarre e senza tempo. La gemma fu portata sulla Terra, affiche' potesse dimorare assieme alle creature inferiori ed abiette che aveva, con la sua scelleratezza, contribuito a creare.</w:t>
        <w:br/>
        <w:t>Elfi, uomini, nani e, piu' in generale, tutte le razze si moltiplicarono, fino a raggiungere la supremazia sugli animali (coloro che erano gia' stati creati prima dell'avvento della guerra). Gli unici che rimasero isolati dal resto del mondo, perche' puri nella natura (anch'essi creati prima della nascita delle altre razze) furono gli Irda, creature di rara bellezza e potenza. Ai giorni nostri sono considerati solo appartenere alle favole per bambini. La corruzione del resto del mondo trovo' pero' anche in alcuni di loro terra fertile nella quale piantare le proprie radici. Dalla corruzione delle creature piu' pure che il mondo avesse (ed avrebbe) mai visto nacquero gli esseri piu' malvagi, sgradevoli e perversi che calcano ora queste lande: gli orchi.</w:t>
        <w:br/>
        <w:t>La gemma che imprigionava Neog si perse sulla terra e nessuno, per migliaia di anni, se ne interesso'.</w:t>
        <w:br/>
        <w:t>Solo la disperazione poteva soppiantare il timore e cosi' accadde che l'anima di Neog fosse liberata. Lo stesso Gontran si occupo' del rituale per portare termine a quell'esilio, conscio del pericolo al quale stava andando incontro ma armato del desiderio di rincontrare la sua amata. Neog avrebbe, infatti, potuto giocare un ruolo fondamentale nella sua ricerca di Nerja a causa anche della sua abilita' nel costruire varchi che conducessero verso altre dimensioni e mondi. Il risveglio di Neog non era pero' passato inosservato agli occhi dei custodi della pace sulla Krynn, i chierici di Paladine avevano intuito cosa sarebbe potuto accadere al mondo al risveglio di un essere di tale malvagita' e forza. L'unica speranza di portare alla morte una simile creatura era fondata sul ritrovamento della lama leggendaria forgiata dal dio Reorx. In pochi ricordavano ancora il luogo dove essa fosse custodita, ancora meno avevano il coraggio o l'audacia per penetrarvi. La scelta cadde su un gruppo di mercenari, avventurieri in cerca di onore e gloria...la Compagnia del Lag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La lama fu ritrovata e, dopo 4 secoli, pote' nuovamente vedere la luce del sole. Quello che non poteva essere previsto era che il demone, tanto temuto dai chierici e dalle genti libere di Krynn, altri non fosse che Gehea Dehio Dajneka (Gaia Madre Terra), colei che creo' la Terra. Quella stessa Terra sulla quale era stata esiliata. Esiliata ingiustamente solo per aver amato la persona sbagliata...Paladine. E di avere in grembo la prova del tradimento di lui. Tale affronto non poteva essere tollerato da Mishakal, moglie di Paladine, che, spinta anche dalla sorella di quest'ultimo, Takhisys, voleva la morte della giovane serva che tale onta aveva portato ai suoi occhi. Le divinita' si divisero in piu' fazioni, chi la volesse morta, chi optasse per il perdono e chi, forse per timore, fingeva di non interessarsene. Il pretesto per vendicarsi di vari malcontenti e torti era stato trovato. Vi fu una lotta sanguinosa. Effettivamente Gehea aveva fatto scoppiare la guerra che causo' la morte di molti, ma non era stata lei a volerla, tantomeno ora che la minaccia non era solo alla sua persona ,a anche a quella della vita che aveva in grembo. Paladine ottenne una tregua e, nella sua saggezza e magnanimita', decise che l'unico modo per ottenere una pace duratura sarebbe stato quello di sbarazzarsi di Gehea, ovviamente senza ucciderla. Fu per questo che la imprigiono' nella gemma, e la mando' sulla Terra perche' potesse stare in quel mondo che lei per prima aveva sognato e edificato.</w:t>
        <w:br/>
        <w:t>L'unico desiderio che provava, al momento del risveglio, il cuore tradito e ferito di Gehea era quello di poter vivere in pace col proprio figlio, magari proprio su Krynn.</w:t>
        <w:br/>
        <w:t xml:space="preserv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12:00Z</dcterms:created>
  <dc:creator>Danilo Quarino</dc:creator>
  <dc:description/>
  <dc:language>en-US</dc:language>
  <cp:lastModifiedBy>Danilo Quarino</cp:lastModifiedBy>
  <dcterms:modified xsi:type="dcterms:W3CDTF">2004-01-22T19:16:00Z</dcterms:modified>
  <cp:revision>2</cp:revision>
  <dc:subject/>
  <dc:title>Nella notte dei tempi, poco dopo la creazione del mondo, padre Caos affido' al giovane Reorx ed alla sua fucina, la missione d</dc:title>
</cp:coreProperties>
</file>