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isultati del questionario di valutazione dell’esperienza di soggiorno in Spagn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stage del 18-31 ottobre 2005, alloggiamento nell’ ‘Albergue de la juventud’ di Huelva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i 39 alunni della sezione linguistica dell’Istituto d’Istruzione superiore ‘Enrico Fermi’ che hanno preso parte allo stage in Spagna tenutosi dal 18 al 31 ottobre 2005 (con soggiorno a Huelva, frequentazione dell’I.E.S. ‘Fuente Juncal’ di Aljaraque e visite guidate delle località di Huelva, Aracena, Seviglia, Cordova, Granada e Faro), aderendo al Progetto linguistico Comenius 1.2 ‘Detti, proverbi e frasi fatte’, è stato sottoposto il seguente questionario (composto da sette semplici domande e compilabile </w:t>
      </w:r>
      <w:r>
        <w:rPr>
          <w:u w:val="single"/>
        </w:rPr>
        <w:t>in forma anonima</w:t>
      </w:r>
      <w:r>
        <w:rPr/>
        <w:t>), al fine di comprovare l’effettiva valenza dell’esperienza vissuta e individuare eventuali imperfezioni nell’organizzazione del soggiorno o difficoltà incontrate dagli studenti nel corso dello stesso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59"/>
        <w:gridCol w:w="3260"/>
      </w:tblGrid>
      <w:tr>
        <w:trPr>
          <w:trHeight w:val="116" w:hRule="atLeast"/>
          <w:cantSplit w:val="true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ARIO DI VALUTAZIONE DELL’ESPERIENZA DI SOGGIORNO IN SPAGNA</w:t>
            </w:r>
          </w:p>
        </w:tc>
      </w:tr>
      <w:tr>
        <w:trPr>
          <w:trHeight w:val="115" w:hRule="atLeast"/>
          <w:cantSplit w:val="true"/>
        </w:trPr>
        <w:tc>
          <w:tcPr>
            <w:tcW w:w="96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opportunità per migliorare la propria competenza comunicativa in spagnolo sono state:</w:t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poche e scadent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adeguate e soddisfacenti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molte e proficue</w:t>
            </w:r>
          </w:p>
        </w:tc>
      </w:tr>
      <w:tr>
        <w:trPr/>
        <w:tc>
          <w:tcPr>
            <w:tcW w:w="96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visite guidate e le conoscenze storiche e geografiche del luogo sono state:</w:t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poche e scadent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adeguate e soddisfacenti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piacevoli ed interessanti</w:t>
            </w:r>
          </w:p>
        </w:tc>
      </w:tr>
      <w:tr>
        <w:trPr/>
        <w:tc>
          <w:tcPr>
            <w:tcW w:w="96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relazioni con gli studenti spagnoli sono state:</w:t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ifficili e conflittual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cordiali e collaborative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affettuose e amichevoli</w:t>
            </w:r>
          </w:p>
        </w:tc>
      </w:tr>
      <w:tr>
        <w:trPr/>
        <w:tc>
          <w:tcPr>
            <w:tcW w:w="96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attività ricreative sono state:</w:t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poche e scadent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adeguate e soddisfacenti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congrue e piacevoli</w:t>
            </w:r>
          </w:p>
        </w:tc>
      </w:tr>
      <w:tr>
        <w:trPr/>
        <w:tc>
          <w:tcPr>
            <w:tcW w:w="96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tempo dedicato al lavoro sul progetto è stato:</w:t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poc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adeguato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molto</w:t>
            </w:r>
          </w:p>
        </w:tc>
      </w:tr>
      <w:tr>
        <w:trPr/>
        <w:tc>
          <w:tcPr>
            <w:tcW w:w="96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punto di vista igienico, l’ ‘Albergue’ è stato:</w:t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scadent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buono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ottimo</w:t>
            </w:r>
          </w:p>
        </w:tc>
      </w:tr>
      <w:tr>
        <w:trPr/>
        <w:tc>
          <w:tcPr>
            <w:tcW w:w="96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punto di vista alimentare, l’ ‘Albergue’ è stato:</w:t>
            </w:r>
          </w:p>
        </w:tc>
      </w:tr>
      <w:tr>
        <w:trPr>
          <w:trHeight w:val="116" w:hRule="atLeast"/>
        </w:trPr>
        <w:tc>
          <w:tcPr>
            <w:tcW w:w="3151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scadent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buono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ottimo</w:t>
            </w:r>
          </w:p>
        </w:tc>
      </w:tr>
      <w:tr>
        <w:trPr>
          <w:trHeight w:val="115" w:hRule="atLeast"/>
        </w:trPr>
        <w:tc>
          <w:tcPr>
            <w:tcW w:w="9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le differenti risposte si è detta associata una precisa fascia di valutazione in decimi dell’oggetto della domanda stessa:</w:t>
      </w:r>
    </w:p>
    <w:tbl>
      <w:tblPr>
        <w:tblW w:w="1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96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-3/10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-7/10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-10/1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 fine di determinare con esattezza la propria opinione, ad ogni alunno/a è stato inoltre richiesto di indicare, all’interno della fascia di valutazione collegata alla propria risposta, l’esatto valore numerico da lui/lei attribuito all’oggetto della valutazione stessa.</w:t>
      </w:r>
    </w:p>
    <w:p>
      <w:pPr>
        <w:pStyle w:val="Normal"/>
        <w:spacing w:lineRule="auto" w:line="360"/>
        <w:jc w:val="both"/>
        <w:rPr/>
      </w:pPr>
      <w:r>
        <w:rPr/>
        <w:t>Il seguente prospetto riassume le risposte e le esatte valutazioni in decimi rese dai 39 studenti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2"/>
        <w:gridCol w:w="612"/>
      </w:tblGrid>
      <w:tr>
        <w:trPr/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ISPOSTE E VALUTAZIONI RESE IN RELAZIONE AD OGNI QUESITO</w:t>
            </w:r>
          </w:p>
        </w:tc>
      </w:tr>
      <w:tr>
        <w:trPr/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ITO 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ITO 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ITO 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ITO 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ITO 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ITO 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ITO 7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RI IDENTIFICATIVI DEGLI ALUNNI CHE HANNO COMPILATO IL TEST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o schema a pagina seguente mostra invece numero e percentuale di alunni che, per ogni quesito, hanno fornito come risposta la soluzione a (valutazione negativa), la soluzione b (valutazione discretamente positiva) o la soluzione c (valutazione pienamente positiva): hanno ricevuto valutazione pienamente positiva dalla maggioranza degli alunni le relazioni intrattenute con gli studenti spagnoli e le attività ricreative che hanno avuto luogo durante lo stage, mentre è stato valutato negativamente lo stato d’igiene dell’ ‘Albergue’ nel quale gli alunni hanno alloggiato; valutazione discretamente positiva hanno ricevuto gli oggetti di tutti gli altri quesiti del questionario.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8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no risposto a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Hanno risposto b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Hanno risposto c</w:t>
            </w:r>
          </w:p>
        </w:tc>
      </w:tr>
      <w:tr>
        <w:trPr/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Numero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egli alunn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ercentuale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egli alunn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Numero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egli alunn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ercentuale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egli alunn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Numero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egli alunn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ercentuale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egli alunni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relazion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 quesit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5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5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4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6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5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5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5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5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1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9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 97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3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8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6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ella tabella seguente si riportano infine le valutazioni in decimi ottenute in media in merito ad ogni quesito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95"/>
        <w:gridCol w:w="429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ITO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TAZIONE OTTENUTA IN 390ESIMI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TAZIONE MEDIA IN DECIM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9:52:00Z</dcterms:created>
  <dc:creator>Administrator</dc:creator>
  <dc:description/>
  <cp:keywords/>
  <dc:language>en-US</dc:language>
  <cp:lastModifiedBy>Administrator</cp:lastModifiedBy>
  <dcterms:modified xsi:type="dcterms:W3CDTF">2006-01-16T21:47:00Z</dcterms:modified>
  <cp:revision>4</cp:revision>
  <dc:subject/>
  <dc:title>Risultati del questionario di valutazione dell’esperienza di soggiorno in Spagna</dc:title>
</cp:coreProperties>
</file>