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RISCHI POTENZIALI PER LE PRODUZIONI AGRICOLE DALLA PRESENZA IN AREA PROSSIMA DI UNA CENTRALE TERMOELETTRICA</w:t>
      </w:r>
    </w:p>
    <w:p>
      <w:pPr>
        <w:pStyle w:val="TextBody"/>
        <w:rPr>
          <w:b/>
          <w:b/>
          <w:bCs/>
          <w:sz w:val="28"/>
        </w:rPr>
      </w:pPr>
      <w:r>
        <w:rPr>
          <w:b/>
          <w:bCs/>
          <w:sz w:val="28"/>
        </w:rPr>
      </w:r>
    </w:p>
    <w:p>
      <w:pPr>
        <w:pStyle w:val="TextBody"/>
        <w:rPr>
          <w:sz w:val="28"/>
        </w:rPr>
      </w:pPr>
      <w:r>
        <w:rPr>
          <w:sz w:val="28"/>
        </w:rPr>
        <w:t>Federica Rossi</w:t>
      </w:r>
    </w:p>
    <w:p>
      <w:pPr>
        <w:pStyle w:val="TextBody"/>
        <w:rPr>
          <w:sz w:val="28"/>
        </w:rPr>
      </w:pPr>
      <w:r>
        <w:rPr>
          <w:sz w:val="28"/>
        </w:rPr>
        <w:t>Consiglio Nazionale delle Ricerche</w:t>
      </w:r>
    </w:p>
    <w:p>
      <w:pPr>
        <w:pStyle w:val="TextBody"/>
        <w:rPr>
          <w:sz w:val="28"/>
        </w:rPr>
      </w:pPr>
      <w:r>
        <w:rPr>
          <w:sz w:val="28"/>
        </w:rPr>
        <w:t>Istituto di Biometeorologia - Sezione di Bologna</w:t>
      </w:r>
    </w:p>
    <w:p>
      <w:pPr>
        <w:pStyle w:val="TextBody"/>
        <w:rPr>
          <w:sz w:val="28"/>
        </w:rPr>
      </w:pPr>
      <w:r>
        <w:rPr>
          <w:sz w:val="28"/>
        </w:rPr>
        <w:t>Via P. Gobetti 101 40129 Bologna</w:t>
      </w:r>
    </w:p>
    <w:p>
      <w:pPr>
        <w:pStyle w:val="TextBody"/>
        <w:rPr>
          <w:sz w:val="28"/>
        </w:rPr>
      </w:pPr>
      <w:r>
        <w:rPr>
          <w:sz w:val="28"/>
        </w:rPr>
        <w:t>F.Rossi@ibimet.cnr.it</w:t>
      </w:r>
    </w:p>
    <w:p>
      <w:pPr>
        <w:pStyle w:val="TextBody"/>
        <w:rPr>
          <w:sz w:val="28"/>
        </w:rPr>
      </w:pPr>
      <w:r>
        <w:rPr>
          <w:sz w:val="28"/>
        </w:rPr>
      </w:r>
    </w:p>
    <w:p>
      <w:pPr>
        <w:pStyle w:val="Rientrocorpodeltesto2"/>
        <w:rPr/>
      </w:pPr>
      <w:r>
        <w:rPr/>
      </w:r>
    </w:p>
    <w:p>
      <w:pPr>
        <w:pStyle w:val="Rientrocorpodeltesto2"/>
        <w:ind w:left="0" w:hanging="0"/>
        <w:rPr/>
      </w:pPr>
      <w:r>
        <w:rPr/>
      </w:r>
    </w:p>
    <w:p>
      <w:pPr>
        <w:pStyle w:val="Rientrocorpodeltesto2"/>
        <w:rPr>
          <w:b/>
          <w:b/>
          <w:bCs/>
          <w:sz w:val="28"/>
        </w:rPr>
      </w:pPr>
      <w:r>
        <w:rPr>
          <w:b/>
          <w:bCs/>
          <w:sz w:val="28"/>
        </w:rPr>
        <w:t>Generalità sugli effetti potenzialmente causati  dalla presenza di una  centrale termoelettrica sulla fisiologia e sulla produttività delle  piante.</w:t>
      </w:r>
    </w:p>
    <w:p>
      <w:pPr>
        <w:pStyle w:val="Rientrocorpodeltesto2"/>
        <w:rPr>
          <w:b/>
          <w:b/>
          <w:bCs/>
          <w:sz w:val="28"/>
        </w:rPr>
      </w:pPr>
      <w:r>
        <w:rPr>
          <w:b/>
          <w:bCs/>
          <w:sz w:val="28"/>
        </w:rPr>
      </w:r>
    </w:p>
    <w:p>
      <w:pPr>
        <w:pStyle w:val="Rientrocorpodeltesto2"/>
        <w:rPr>
          <w:b/>
          <w:b/>
          <w:bCs/>
          <w:sz w:val="28"/>
        </w:rPr>
      </w:pPr>
      <w:r>
        <w:rPr>
          <w:b/>
          <w:bCs/>
          <w:sz w:val="28"/>
        </w:rPr>
      </w:r>
    </w:p>
    <w:p>
      <w:pPr>
        <w:pStyle w:val="Rientrocorpodeltesto2"/>
        <w:rPr>
          <w:b/>
          <w:b/>
          <w:bCs/>
        </w:rPr>
      </w:pPr>
      <w:r>
        <w:rPr>
          <w:b/>
          <w:bCs/>
        </w:rPr>
        <w:t>Effetti dei gas e delle particelle sulla fisiologia e sulla produttività delle piante</w:t>
      </w:r>
    </w:p>
    <w:p>
      <w:pPr>
        <w:pStyle w:val="Rientrocorpodeltesto2"/>
        <w:rPr>
          <w:b/>
          <w:b/>
          <w:bCs/>
        </w:rPr>
      </w:pPr>
      <w:r>
        <w:rPr>
          <w:b/>
          <w:bCs/>
        </w:rPr>
      </w:r>
    </w:p>
    <w:p>
      <w:pPr>
        <w:pStyle w:val="Rientrocorpodeltesto2"/>
        <w:rPr/>
      </w:pPr>
      <w:r>
        <w:rPr/>
        <w:t xml:space="preserve">In generale, la vegetazione è un “assorbente” molto efficiente dei gas in traccia e delle particelle a causa della reattività della superficie fogliare. E’ noto che la via più importante di accesso degli inquinanti gassosi ai tessuti interni delle foglie (che sono i primi siti di accumulo) sono gli stomi. L’apertura e la chiusura degli stomi, regolata sia da fattori ambientali che da fattori fisiologici propri della pianta, induce grandi variazioni nella resistenza alla diffusione dei gas verso l’interno della foglia, che è più bassa quando questi sono aperti (di giorno, e con adeguata disponibilità d’acqua) e più alta quando sono chiusi (di notte, oppure in condizioni di stress). </w:t>
      </w:r>
    </w:p>
    <w:p>
      <w:pPr>
        <w:pStyle w:val="Rientrocorpodeltesto2"/>
        <w:rPr/>
      </w:pPr>
      <w:r>
        <w:rPr/>
        <w:t>Il processo attraverso il quale i gas presenti in atmosfera vengono trasferiti verso la superficie si chiama “deposizione secca” in quanto avviene in assenza di acqua (quelle conosciute come piogge acide sono invece “deposizioni umide”), ed è riconosciuta essere la maggiore via di interazione tra inquinanti e sistemi biologici. I processi di deposizione sono regolati quindi dalla micrometeorologia locale, che determina il movimento dei gas nell’atmosfera, e il loro trasferimento verso il terreno, e dalle caratteristiche della vegetazione che si trova sul terreno stesso. Il movimento delle polveri, invece, è regolato anche dalla gravità.</w:t>
      </w:r>
    </w:p>
    <w:p>
      <w:pPr>
        <w:pStyle w:val="Rientrocorpodeltesto2"/>
        <w:rPr/>
      </w:pPr>
      <w:r>
        <w:rPr/>
      </w:r>
    </w:p>
    <w:p>
      <w:pPr>
        <w:pStyle w:val="Rientrocorpodeltesto2"/>
        <w:rPr/>
      </w:pPr>
      <w:r>
        <w:rPr/>
        <w:t xml:space="preserve">Senza trattare gli aspetti più evidenti e visibili di necrosi e lisi dei tessuti dovuti a inquinamenti acuti in dosi ben difficilmente raggiungibili in normali situazioni ambientali, occorre rimarcare che le influenze più significative e importanti sul metabolismo delle piante sono i danni “nascosti”, che avvengono una volta che i gas deposti in fase secca superano il sistema di resistenze offerto dalle piante e giungono a qualche punto-chiave del metabolismo. </w:t>
      </w:r>
    </w:p>
    <w:p>
      <w:pPr>
        <w:pStyle w:val="Rientrocorpodeltesto2"/>
        <w:rPr/>
      </w:pPr>
      <w:r>
        <w:rPr/>
        <w:t>Tali danni sono senz’altro più subdoli e possono tradursi in gravi alterazioni fisiologiche e del prodotto senza che precedano sintomi evidenti.</w:t>
      </w:r>
    </w:p>
    <w:p>
      <w:pPr>
        <w:pStyle w:val="Rientrocorpodeltesto2"/>
        <w:rPr/>
      </w:pPr>
      <w:r>
        <w:rPr/>
        <w:t>Ovviamente, l’esposizione a sostanze chimiche diverse induce una serie di reazioni differenti, anche in funzione di effetti sinergici o additivi delle varie sostanze che si trovano in atmosfera, e della loro concentrazione relativa. I dati disponibili da ricerche scientifiche sono moltissimi, e la loro generalizzazione è complessa, dato che riguardano sistemi vegetali diversi per specie, varietà, età e condizioni sperimentali.</w:t>
      </w:r>
    </w:p>
    <w:p>
      <w:pPr>
        <w:pStyle w:val="Rientrocorpodeltesto2"/>
        <w:rPr/>
      </w:pPr>
      <w:r>
        <w:rPr/>
        <w:t>Nel corso dell’evoluzione, le piante si sono evolute in ambiente aereo composto da gas. Quando la composizione della miscela ambientale di gas eccede i limiti critici dell’adattamento e dalla tolleranza che le piante hanno maturato, ad esse è imposto uno stress, e le loro componenti più sensibili iniziano a malfunzionare.  Indipendentemente dal tipo di inquinante, l’impatto coinvolge invariabilmente uno o più processi biologici e metabolici. I primi ad essere esposti sono gli stomi e le cellule che li formano, poi i gas passano negli spazi intracellulari per entrare nelle superfici più interne, venendo in contatto con le membrane delle cellule e influenzandone l’attività, oltre che il PH delle cellule. Una volta oltrepassate le membrane, l’inquinante, durante le sua migrazione dentro le cellule, è relativamente libero di attaccare gli organelli e i metaboliti con cui viene in contatto. Di conseguenza, numerosi siti di reazione, e quindi numerosi processi fisiologici, sono coinvolti.</w:t>
      </w:r>
    </w:p>
    <w:p>
      <w:pPr>
        <w:pStyle w:val="Rientrocorpodeltesto2"/>
        <w:rPr/>
      </w:pPr>
      <w:r>
        <w:rPr/>
        <w:t>Le reazioni dipendono dalle proprietà e dalle caratteristiche chimiche dei diversi inquinanti, ma certi siti e certe reazioni sembrano particolarmente sensibili alla distruzione. Tra essi, le membrane la cui permeabilità può essere alterata, le reazioni fotosintetiche, il trasporto elettronico e la respirazione. I pool metabolici più importanti per la vita e la produzione sono di conseguenza influenzati: carboidrati, acidi organici e aminoacidi, proteine e lipidi sono tutti coinvolti, in maniera dipendente dal tipo di inquinante.</w:t>
      </w:r>
    </w:p>
    <w:p>
      <w:pPr>
        <w:pStyle w:val="Rientrocorpodeltesto2"/>
        <w:rPr/>
      </w:pPr>
      <w:r>
        <w:rPr/>
      </w:r>
    </w:p>
    <w:p>
      <w:pPr>
        <w:pStyle w:val="Rientrocorpodeltesto2"/>
        <w:rPr/>
      </w:pPr>
      <w:r>
        <w:rPr/>
        <w:t xml:space="preserve">Gli effetti causati dagli </w:t>
      </w:r>
      <w:r>
        <w:rPr>
          <w:b/>
          <w:bCs/>
        </w:rPr>
        <w:t xml:space="preserve">ossidi di azoto </w:t>
      </w:r>
      <w:r>
        <w:rPr/>
        <w:t>(nitriti soprattutto)</w:t>
      </w:r>
      <w:r>
        <w:rPr>
          <w:b/>
          <w:bCs/>
        </w:rPr>
        <w:t xml:space="preserve"> </w:t>
      </w:r>
      <w:r>
        <w:rPr/>
        <w:t>sono per lo più legati a reazioni di acidificazione collegati al loro accumulo. L’acidificazione danneggia la capacità del cloroplasto di formare ATP, che è il composto che fornisce energia a tutte le reazioni chimiche della pianta. Ciò si riflette in un numero così grosso di reazioni chimiche da produrre molteplici effetti sul metabolismo e la struttura delle piante. NO2 ad alti livelli può causare l’inibizione di processi bioenergetici fondamentali della piante, respirazione, fotorespirazione e fotosintesi e, essendo una molecola molto reattiva in forma gassosa, è in grado di attaccare molecole organiche come i lipidi. In generale, si sono dimostrare sensibili riduzioni della crescita legate ad esposizione ad ossidi di azoto, spiegabili con l’alto costo energetico sostenuto dalla pianta per detossificarsi metabolizzando attraverso le proprie normali vie  l’azoto in eccesso che riceve dall’atmosfera.</w:t>
      </w:r>
    </w:p>
    <w:p>
      <w:pPr>
        <w:pStyle w:val="Rientrocorpodeltesto2"/>
        <w:rPr/>
      </w:pPr>
      <w:r>
        <w:rPr/>
      </w:r>
    </w:p>
    <w:p>
      <w:pPr>
        <w:pStyle w:val="Rientrocorpodeltesto2"/>
        <w:rPr/>
      </w:pPr>
      <w:r>
        <w:rPr/>
        <w:t xml:space="preserve">Un ruolo indiretto molto importante possono poi rivestire gli ossidi di azoto sulla formazione locale di </w:t>
      </w:r>
      <w:r>
        <w:rPr>
          <w:b/>
          <w:bCs/>
        </w:rPr>
        <w:t xml:space="preserve">ozono, </w:t>
      </w:r>
      <w:r>
        <w:rPr/>
        <w:t>che viene prodotto come inquinante secondario.</w:t>
      </w:r>
    </w:p>
    <w:p>
      <w:pPr>
        <w:pStyle w:val="NormaleWeb"/>
        <w:jc w:val="both"/>
        <w:rPr/>
      </w:pPr>
      <w:r>
        <w:rPr/>
        <w:t xml:space="preserve">L’ozono è in effetti potenzialmente molto pericoloso per le piante (il livello per la protezione per la vegetazione è infatti fissato </w:t>
      </w:r>
      <w:r>
        <w:rPr>
          <w:szCs w:val="20"/>
        </w:rPr>
        <w:t>dal D.M.</w:t>
      </w:r>
      <w:r>
        <w:rPr>
          <w:sz w:val="20"/>
          <w:szCs w:val="20"/>
        </w:rPr>
        <w:t xml:space="preserve"> </w:t>
      </w:r>
      <w:r>
        <w:rPr>
          <w:szCs w:val="20"/>
        </w:rPr>
        <w:t>16/05/96</w:t>
      </w:r>
      <w:r>
        <w:rPr>
          <w:rFonts w:cs="Arial" w:ascii="Arial" w:hAnsi="Arial"/>
          <w:sz w:val="20"/>
          <w:szCs w:val="20"/>
        </w:rPr>
        <w:t xml:space="preserve"> </w:t>
      </w:r>
      <w:r>
        <w:rPr/>
        <w:t xml:space="preserve">a valori  di 65 </w:t>
      </w:r>
      <w:r>
        <w:rPr>
          <w:rFonts w:eastAsia="Symbol" w:cs="Symbol" w:ascii="Symbol" w:hAnsi="Symbol"/>
        </w:rPr>
        <w:t></w:t>
      </w:r>
      <w:r>
        <w:rPr/>
        <w:t>g/m3, quasi della metà più bassi di quelli per la protezione della salute). L'organizzazione mondiale della sanità ha stabilito linee guida per la protezione della vegetazione sulla base del parametro AOT40. Si tratta di un indice di esposizione a lungo termine che rappresenta la somma di tutti i superamenti orari rispetto al valore di 40 ppb (circa 80 µg /m</w:t>
      </w:r>
      <w:r>
        <w:rPr>
          <w:vertAlign w:val="superscript"/>
        </w:rPr>
        <w:t>3</w:t>
      </w:r>
      <w:r>
        <w:rPr/>
        <w:t>) in un periodo di tempo che varia fra tre e sei mesi. Successivamente, anche la Commissione Europea ha elaborato una bozza di direttiva che fissa i valori di AOT40 che dovrebbero essere rispettati entro il 2010.</w:t>
      </w:r>
    </w:p>
    <w:p>
      <w:pPr>
        <w:pStyle w:val="Rientrocorpodeltesto2"/>
        <w:rPr/>
      </w:pPr>
      <w:r>
        <w:rPr/>
      </w:r>
    </w:p>
    <w:p>
      <w:pPr>
        <w:pStyle w:val="Rientrocorpodeltesto2"/>
        <w:rPr/>
      </w:pPr>
      <w:r>
        <w:rPr/>
        <w:t xml:space="preserve"> </w:t>
      </w:r>
      <w:r>
        <w:rPr/>
        <w:t xml:space="preserve">Le proprietà ossidanti di questo gas esercitano un’influenza negativa sui numerosi  processi biochimici di riduzione, tra cui quelli che stanno alla base della fissazione del carbonio da parte della pianta e quindi della sua crescita (viene alterata l’efficienza dei sistemi riduttivi della CO2 nel fotosistema 1, ed è anche nota una inibizione del trasporto di elettroni tra il fotosistema 2 e il fotosistema 1). </w:t>
      </w:r>
    </w:p>
    <w:p>
      <w:pPr>
        <w:pStyle w:val="Rientrocorpodeltesto2"/>
        <w:rPr/>
      </w:pPr>
      <w:r>
        <w:rPr/>
        <w:t xml:space="preserve">L’ossidazione da parte dell’ozono può inoltre avvenire sulle proteine: alcuni aminoacidi, di cui le proteine sono formate, sono particolarmente sensibili all’attacco da parte dell’ozono in quanto questo ossida i loro gruppi sulfidrilici. I conseguenti cambiamenti dell’orientamento spaziale delle proteine diventano molto critici in tutti i casi in cui queste entrano nei centri di reazione dei diversi enzimi. </w:t>
      </w:r>
    </w:p>
    <w:p>
      <w:pPr>
        <w:pStyle w:val="Rientrocorpodeltesto2"/>
        <w:rPr/>
      </w:pPr>
      <w:r>
        <w:rPr/>
        <w:t xml:space="preserve">L’ozono è inoltre responsabile di alterazioni del metabolismo dell’azoto e dei lipidi, e di un’accresciuta sintesi di etilene, ormone collegato all’invecchiamento e alla senescenza prematura (come osservato su patata). Come mostrato da esperimenti condotti su diversi fruttiferi in California, la velocità di crescita relativa decresce a dosi crescenti di ozono fumigato, presumibilmente legato ad un decremento degli scambi gassosi delle piante.  </w:t>
      </w:r>
    </w:p>
    <w:p>
      <w:pPr>
        <w:pStyle w:val="Rientrocorpodeltesto2"/>
        <w:rPr/>
      </w:pPr>
      <w:r>
        <w:rPr/>
        <w:t>La tossicità dell’ozono è simile agli stress ossidativi causati da altri fattori ambientali importanti in agricoltura, come il gelo, le eccessivamente elevate intensità luminose, erbicidi e patogeni. Le   influenze più critiche esercitate da questo inquinante secondario si concentrano prevalentemente sul bilancio dell’ energia della pianta e sulla sintesi delle proteine, che sono le strutture di base che costruiscono i tessuti delle piante.</w:t>
      </w:r>
    </w:p>
    <w:p>
      <w:pPr>
        <w:pStyle w:val="Rientrocorpodeltesto2"/>
        <w:rPr/>
      </w:pPr>
      <w:r>
        <w:rPr/>
      </w:r>
    </w:p>
    <w:p>
      <w:pPr>
        <w:pStyle w:val="Rientrocorpodeltesto2"/>
        <w:rPr/>
      </w:pPr>
      <w:r>
        <w:rPr/>
        <w:t>Un’addizione di ozono derivato da sorgenti locali al “fondo” presente nell’aria della zona, già piuttosto alto per un’area rurale,  potrebbe far raggiungere concentrazioni riconosciute dannose alle piante nell’epoca primaverile-estiva, in piena attività vegetativa e produttiva delle varie colture.</w:t>
      </w:r>
    </w:p>
    <w:p>
      <w:pPr>
        <w:pStyle w:val="Rientrocorpodeltesto2"/>
        <w:rPr/>
      </w:pPr>
      <w:r>
        <w:rPr/>
        <w:t xml:space="preserve">Misure dirette effettuate in una frutteto situato a Molinella da parte dell’Istituto di Biometeorologia del C.N.R di Bologna hanno infatti mostrato come in questa zona la formazione di ozono fotochimico si associ a fenomeni di trasporto dello stesso gas da aree industriali site in province limitrofe durante la circolazione atmosferica anticlonica estiva. </w:t>
      </w:r>
    </w:p>
    <w:p>
      <w:pPr>
        <w:pStyle w:val="Rientrocorpodeltesto2"/>
        <w:rPr/>
      </w:pPr>
      <w:r>
        <w:rPr/>
        <w:t>Osservando il trend di concentrazione dell’ozono assieme a quello della velocità del vento e della radiazione nel frutteto, si è infatti osservata una presenza di ozono di oltre 10 p.p.b. anche di notte, ad indicare chiaramente un trasporto di questo gas da aree limitrofe, associata ad una formazione locale di questo gas per via fotochimica (come evidente in un giorno in cui, con vento praticamente assente, si è registrata nelle ore centrali della giornata, con il massimo di radiazione solare, una concentrazione di ozono di oltre 65 p.p.b).</w:t>
      </w:r>
    </w:p>
    <w:p>
      <w:pPr>
        <w:pStyle w:val="Rientrocorpodeltesto2"/>
        <w:rPr/>
      </w:pPr>
      <w:r>
        <w:rPr/>
      </w:r>
    </w:p>
    <w:p>
      <w:pPr>
        <w:pStyle w:val="Rientrocorpodeltesto2"/>
        <w:rPr/>
      </w:pPr>
      <w:r>
        <w:rPr/>
        <w:t xml:space="preserve">I danni direttamente causati dalle </w:t>
      </w:r>
      <w:r>
        <w:rPr>
          <w:b/>
          <w:bCs/>
        </w:rPr>
        <w:t>polveri</w:t>
      </w:r>
      <w:r>
        <w:rPr/>
        <w:t xml:space="preserve"> ai processi fisiologici delle piante sono di importanza secondaria, ma notevoli possono essere invece gli effetti indirettamente causati dalla loro azione meccanica. Fotosintesi, respirazione, traspirazione possono essere seriamente limitati dall’ostruzione degli stomi, dal conseguente incremento della temperatura delle foglie e dalla riduzione della radiazione a disposizione della foglia.</w:t>
      </w:r>
    </w:p>
    <w:p>
      <w:pPr>
        <w:pStyle w:val="Rientrocorpodeltesto2"/>
        <w:rPr/>
      </w:pPr>
      <w:r>
        <w:rPr/>
      </w:r>
    </w:p>
    <w:p>
      <w:pPr>
        <w:pStyle w:val="NormaleWeb"/>
        <w:ind w:left="360" w:hanging="0"/>
        <w:jc w:val="both"/>
        <w:rPr/>
      </w:pPr>
      <w:r>
        <w:rPr>
          <w:b/>
          <w:bCs/>
        </w:rPr>
        <w:t>Modifiche delle relazioni tra pianta e patogeni</w:t>
      </w:r>
      <w:r>
        <w:rPr/>
        <w:t xml:space="preserve"> possono derivare da elevati livelli di inquinanti aerei.</w:t>
      </w:r>
      <w:r>
        <w:rPr>
          <w:rStyle w:val="StrongEmphasis"/>
        </w:rPr>
        <w:t xml:space="preserve"> </w:t>
      </w:r>
      <w:r>
        <w:rPr>
          <w:rStyle w:val="StrongEmphasis"/>
          <w:b w:val="false"/>
          <w:bCs w:val="false"/>
        </w:rPr>
        <w:t>Le relazioni tra le colture e i loro patogeni sono in un bilancio delicato, perché entrambi posseggono strategie complesse di difesa e di attacco, e qualsiasi fattore che deprime o modifica il normale metabolismo della pianta può, modificandone le difese, costituire un rischio per la salute della pianta.  Ancora poco noti, nonostante la crescente massa di studi in questo settore, sono gli effetti sui diversi agenti patogeni delle diverse specie, ma sono riconosciuti ad esempio effetti di stimolo piuttosto che di inibizione causati dalla presenza di inquinanti sugli attacchi di insetti, prevalentemente afidi ed insetti masticatori. Fecondità accresciuta e più veloce ciclo riproduttivo causerebbero questo effetto, ma è opinione prevalente che molte tra le cause siano legate al modificato metabolismo dell’ospite, cioè la pianta, che vede alterare i metaboliti coinvolti nei suoi processi di difesa (carboidrati, composti azotati etc.). Su queste basi, si può certamente ipotizzare un maggiore rischio patologico, e una aumentata necessità, anche sotto questo punto di vista, di interventi di difesa.</w:t>
      </w:r>
    </w:p>
    <w:p>
      <w:pPr>
        <w:pStyle w:val="Rientrocorpodeltesto2"/>
        <w:rPr>
          <w:rStyle w:val="StrongEmphasis"/>
          <w:b w:val="false"/>
          <w:b w:val="false"/>
          <w:bCs w:val="false"/>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ind w:left="0" w:hanging="0"/>
        <w:rPr>
          <w:b/>
          <w:b/>
          <w:bCs/>
        </w:rPr>
      </w:pPr>
      <w:r>
        <w:rPr>
          <w:b/>
          <w:bCs/>
        </w:rPr>
        <w:t xml:space="preserve">Impatto sulla produttività e sulle pratiche colturali dovuto a modifiche del microclima e del clima locale </w:t>
      </w:r>
    </w:p>
    <w:p>
      <w:pPr>
        <w:pStyle w:val="Rientrocorpodeltesto2"/>
        <w:rPr>
          <w:b/>
          <w:b/>
          <w:bCs/>
        </w:rPr>
      </w:pPr>
      <w:r>
        <w:rPr>
          <w:b/>
          <w:bCs/>
        </w:rPr>
      </w:r>
    </w:p>
    <w:p>
      <w:pPr>
        <w:pStyle w:val="Normal"/>
        <w:jc w:val="both"/>
        <w:rPr/>
      </w:pPr>
      <w:r>
        <w:rPr/>
        <w:t xml:space="preserve">Insieme all'ineliminabile produzione di ossidi di azoto e alla conseguente formazione in atmosfera di ozono, le centrali emettono anidride carbonica e un considerevole ammontare di vapore a temperatura notevolmente più elevata rispetto a quella dell'aria. Il vapore prodotto ha, anche insieme alle polveri se presenti, un </w:t>
      </w:r>
      <w:r>
        <w:rPr>
          <w:b/>
          <w:bCs/>
        </w:rPr>
        <w:t>effetto climatico diretto</w:t>
      </w:r>
      <w:r>
        <w:rPr/>
        <w:t xml:space="preserve">. La sua presenza può infatti determinare  una </w:t>
      </w:r>
      <w:r>
        <w:rPr>
          <w:b/>
          <w:bCs/>
        </w:rPr>
        <w:t>formazione locale di cumuli</w:t>
      </w:r>
      <w:r>
        <w:rPr/>
        <w:t xml:space="preserve">, che vanno ad alterare il bilancio di radiazione superficiale. I cumuli hanno la proprietà radiativa di raffreddare la superficie, e questo può comportare un’ alterazione della percezione stagionale delle piante, incidendo sulle sommatorie termiche (per fare un esempio, il fabbisogno in freddo potrebbe essere soddisfatto più precocemente, quindi le piante da frutto essere più sensibili alle sempre più frequenti gelate primaverili).  Il generale “sfasamento” delle diverse fasi fenologiche avrebbe ovvie ripercussioni sugli interventi di difesa e cambiamenti di qualche giorno del calendario di maturazione. </w:t>
      </w:r>
    </w:p>
    <w:p>
      <w:pPr>
        <w:pStyle w:val="TextBody"/>
        <w:rPr/>
      </w:pPr>
      <w:r>
        <w:rPr/>
        <w:t>Inoltre, essendo i fumi emessi ad una temperatura considerevole rispetto a quella dell'aria ambiente può verificarsi ciò che viene definito “</w:t>
      </w:r>
      <w:r>
        <w:rPr>
          <w:b/>
          <w:bCs/>
        </w:rPr>
        <w:t>convezione profonda</w:t>
      </w:r>
      <w:r>
        <w:rPr/>
        <w:t>”, cioè una profonda penetrazione dell'aria umida negli strati più alti dell'atmosfera: le particelle trasportate con il vapore assumono un elevata capacità di enucleazione, ovvero poche particelle possono fare condensare e trasformare in idrometeore una grande quantità di vapore alterando così i regimi pluviometrici della zona.</w:t>
      </w:r>
    </w:p>
    <w:p>
      <w:pPr>
        <w:pStyle w:val="TextBody"/>
        <w:rPr/>
      </w:pPr>
      <w:r>
        <w:rPr/>
        <w:t>Se da un lato questo effetto potrebbe essere considerato positivo per l'aumentato apporto idrico, è da considerare con attenzione anche l'aumentato dilavamento atmosferico degli inquinanti presenti che</w:t>
      </w:r>
    </w:p>
    <w:p>
      <w:pPr>
        <w:pStyle w:val="TextBody"/>
        <w:rPr/>
      </w:pPr>
      <w:r>
        <w:rPr/>
        <w:t xml:space="preserve">venendo trasportati alla superficie possono dare luogo a fenomeni di impatto. Potrebbe anche essere favorita la proliferazione di agenti patogeni. </w:t>
      </w:r>
    </w:p>
    <w:p>
      <w:pPr>
        <w:pStyle w:val="TextBody"/>
        <w:rPr/>
      </w:pPr>
      <w:r>
        <w:rPr/>
      </w:r>
    </w:p>
    <w:p>
      <w:pPr>
        <w:pStyle w:val="TextBody"/>
        <w:rPr/>
      </w:pPr>
      <w:r>
        <w:rPr/>
        <w:t>Dal punto di vista micrometeorologico, osservando i fenomeni che direttamente coinvolgono lo strato d’aria prossimo alla superficie delle piante e l’atmosfera circostante, è evidente che:</w:t>
      </w:r>
    </w:p>
    <w:p>
      <w:pPr>
        <w:pStyle w:val="Normal"/>
        <w:numPr>
          <w:ilvl w:val="0"/>
          <w:numId w:val="1"/>
        </w:numPr>
        <w:jc w:val="both"/>
        <w:rPr/>
      </w:pPr>
      <w:r>
        <w:rPr/>
        <w:t xml:space="preserve">L’ emissione di elevate quantità di vapore acqueo non può che causare un </w:t>
      </w:r>
      <w:r>
        <w:rPr>
          <w:b/>
          <w:bCs/>
        </w:rPr>
        <w:t>aumento dell’umidità relativa dell’aria</w:t>
      </w:r>
      <w:r>
        <w:rPr/>
        <w:t xml:space="preserve">, favorito dalla presenza nella zona di scarso rimescolamento dell’aria dovuto a basse velocità del vento. Questo favorirebbe la proliferazione di patogeni fungini, che trovano nell’associazione temperatura favorevole - elevata umidità le condizioni ideali per lo sviluppo e la diffusione. Ovvia anche qui la ripercussione a livello di numero di trattamenti anticrittogamici, e del conseguente impatto economico, energetico, chimico. </w:t>
      </w:r>
    </w:p>
    <w:p>
      <w:pPr>
        <w:pStyle w:val="Rientrocorpodeltesto3"/>
        <w:rPr/>
      </w:pPr>
      <w:r>
        <w:rPr/>
        <w:t>La maggiore umidità alla quale le piante sarebbero esposte favorirebbe comunque l’attività stomatica (è ben nota una relazione lineare recepite dagli stomi e influenzano le resistenza di questi, regolando il trasferimento dei gas. Potrebbero essere quindi alterate la partizione dell’energia da parte delle piante, e l’attività fotosintetica complessiva, con riflessi negativi sull’entità e sulla qualità del prodotto.tra apertura stomatica e umidità dell’aria), agevolando quindi l’assorbimento dei gas inquinanti oltre che della CO2, e facilitando quindi le perdite di acqua per traspirazione.</w:t>
      </w:r>
    </w:p>
    <w:p>
      <w:pPr>
        <w:pStyle w:val="Rientrocorpodeltesto3"/>
        <w:rPr/>
      </w:pPr>
      <w:r>
        <w:rPr/>
      </w:r>
    </w:p>
    <w:p>
      <w:pPr>
        <w:pStyle w:val="Normal"/>
        <w:ind w:left="360" w:hanging="0"/>
        <w:jc w:val="both"/>
        <w:rPr/>
      </w:pPr>
      <w:r>
        <w:rPr/>
      </w:r>
    </w:p>
    <w:p>
      <w:pPr>
        <w:pStyle w:val="Normal"/>
        <w:numPr>
          <w:ilvl w:val="0"/>
          <w:numId w:val="1"/>
        </w:numPr>
        <w:jc w:val="both"/>
        <w:rPr/>
      </w:pPr>
      <w:r>
        <w:rPr/>
        <w:t xml:space="preserve">Si possono verificare </w:t>
      </w:r>
      <w:r>
        <w:rPr>
          <w:b/>
          <w:bCs/>
        </w:rPr>
        <w:t>modifiche dei processi di scambio tra pianta e atmosfera</w:t>
      </w:r>
      <w:r>
        <w:rPr/>
        <w:t xml:space="preserve">, date le variazioni locali di umidità relativa che vengono </w:t>
      </w:r>
    </w:p>
    <w:p>
      <w:pPr>
        <w:pStyle w:val="Normal"/>
        <w:jc w:val="both"/>
        <w:rPr/>
      </w:pPr>
      <w:r>
        <w:rPr/>
      </w:r>
    </w:p>
    <w:p>
      <w:pPr>
        <w:pStyle w:val="NormaleWeb"/>
        <w:numPr>
          <w:ilvl w:val="0"/>
          <w:numId w:val="1"/>
        </w:numPr>
        <w:spacing w:before="280" w:after="280"/>
        <w:jc w:val="both"/>
        <w:rPr/>
      </w:pPr>
      <w:r>
        <w:rPr/>
        <w:t xml:space="preserve">In relazione all’emissione locale di </w:t>
      </w:r>
      <w:r>
        <w:rPr>
          <w:b/>
          <w:bCs/>
        </w:rPr>
        <w:t>elevate quantità di CO2</w:t>
      </w:r>
      <w:r>
        <w:rPr/>
        <w:t xml:space="preserve">, si potrebbe verificare nell’areale uno scenario corrispondente ad un futuro, possibile cambiamento climatico, che prevede una alterazione climatica dovuta ad una maggiore presenza di gas-serra in atmosfera. Tra questi gas, la CO2, che è in continuo progressivo aumento, è in grado di esercitare un’azione diretta sulle colture in quando è il gas utilizzato per l’ organicazione del Carbonio.  Numerosi studi sono ora in corso per verificare possibili riflessi legati all’azione “concimante” dell’ anidride carbonica atmosferica, che in dosaggi più elevati di quelli normalmente presenti ha dimostrato favorire la fotosintesi e la produttività. Alcune evidenze mostrano per alcune specie, tra cui la patata, una aumentata efficienza dell’uso dell’acqua ad alta CO2 (diminuzione della conduttanza stomatica, con conseguente minore consumo d’acqua in proporzione alla CO2 fissata con la fotosintesi). Tale apparente migliore resa è però accompagnata da più veloce degradazione della clorofilla e da un’accelerazione della senescenza, oltre che da una anticipata induzione della formazione dei tuberi. </w:t>
      </w:r>
    </w:p>
    <w:p>
      <w:pPr>
        <w:pStyle w:val="NormaleWeb"/>
        <w:ind w:left="1080" w:hanging="0"/>
        <w:jc w:val="both"/>
        <w:rPr/>
      </w:pPr>
      <w:r>
        <w:rPr/>
        <w:t xml:space="preserve">Considerevoli sono poi le evidenze che collegano un “clima del futuro” ad un calo qualitativo della produzione per la patata stessa (che è una delle specie in questo senso maggiormente studiata).  Analisi chimiche effettuate su carboidrati (amido, glucosio, fruttosio, saccarosio), elementi minerali (N, P, K, C, S, B, Ca, Mg, Mn, Zn, Fe, Na, Al, Cd), proteine, aminoacidi e acidi organici (ascorbato, citrato, malato) e glicoalcaloidi (a-chaconinea, a-solanina) e anioni (cloridi, nitrati, sulfati), hanno mostrato nel complesso evidenze di cali delle  caratteristiche nutrizionali dei tuberi. Infatti, se da un lato sia elevata CO2 che elevato ozono deprimendo l’accumulo di zuccheri semplici favorirebbero la qualità del tubero, dall’altro senz’altro il loro effetto complessivo è invece deprimente per la qualità, data la riduzione provocato sugli elementi minerali, l’ ascorbato e gli aminoacidi. </w:t>
      </w:r>
    </w:p>
    <w:p>
      <w:pPr>
        <w:pStyle w:val="Rientrocorpodeltesto2"/>
        <w:ind w:left="0" w:hanging="0"/>
        <w:rPr/>
      </w:pPr>
      <w:r>
        <w:rPr/>
        <w:t>Per ultima, ma non meno importante, si colloca una considerazione sulle forti emissioni di anidride carbonica da parte delle centrali, che andrebbe quanto meno a contrasto delle auspicate misure di controllo del contributo in gas serra da parte del nostro Paese che dovrebbe, nel caso di ratifica del protocollo di Kyoto del numero necessario di Paesi, dovrebbe rendicontare il rapporto tra emissioni e assorbimenti. E’ evidente, da studi in corso sul territorio regionale svolti da questo Istituto del CNR nell’ambito del network europeo CARBOEUROFLU che  sarebbe praticamente impossibile dimostrare un contenimento delle emissioni di centrali termoelettriche da parte di un bosco di recente costituzione (come previsto dal Protocollo di Kyoto stesso) dato che occorrerebbero, per una sola centrale, 121.000 ha di area riconvertita a bosco per assorbire le emissioni della  sola CO2  prodotta per anno (dati disponibili al CN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180" w:hanging="0"/>
      <w:jc w:val="both"/>
    </w:pPr>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ind w:left="1080" w:hanging="0"/>
      <w:jc w:val="both"/>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56:00Z</dcterms:created>
  <dc:creator>Rossi</dc:creator>
  <dc:description/>
  <cp:keywords/>
  <dc:language>en-US</dc:language>
  <cp:lastModifiedBy>xxx</cp:lastModifiedBy>
  <dcterms:modified xsi:type="dcterms:W3CDTF">2007-08-09T15:56:00Z</dcterms:modified>
  <cp:revision>2</cp:revision>
  <dc:subject/>
  <dc:title>OSSERVAZIONI SUI RISCHI POTENZIALI DERIVANTI ALLE PRODUZIONI AGRICOLE LOCALI  DALL’INSTALLAZIONE IN AREA PROSSIMA DI UNA CENTR</dc:title>
</cp:coreProperties>
</file>