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55"/>
        <w:gridCol w:w="3110"/>
      </w:tblGrid>
      <w:tr>
        <w:trPr>
          <w:trHeight w:val="127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340" cy="671830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Media Statale “Giovanni XXIII”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S. Giovanni – 81051Pietramelara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. mecc. CEMM07500D  </w:t>
            </w:r>
          </w:p>
          <w:p>
            <w:pPr>
              <w:pStyle w:val="Heading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: 9500568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za tel. 08239862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tel./fax 082398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cemm07500d@istruzione.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mediapietramelara.supereva.it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http://digilander.libero.it/ctppietramela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85pt;height:54.65pt" filled="f" o:ole="">
                  <v:imagedata r:id="rId4" o:title=""/>
                </v:shape>
                <o:OLEObject Type="Embed" ProgID="" ShapeID="ole_rId3" DrawAspect="Content" ObjectID="_2085297973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249.4pt;height:17.2pt;mso-wrap-style:none;v-text-anchor:middle;mso-position-vertical:top" type="_x0000_t136">
            <v:path textpathok="t"/>
            <v:textpath on="t" fitshape="t" string="&quot;investiamo nel vostro futuro&quot;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Bradley Hand ITC" w:hAnsi="Bradley Hand ITC" w:cs="Arial"/>
                <w:i/>
                <w:i/>
                <w:sz w:val="28"/>
                <w:szCs w:val="28"/>
              </w:rPr>
            </w:pPr>
            <w:r>
              <w:rPr>
                <w:rFonts w:cs="Arial" w:ascii="Bradley Hand ITC" w:hAnsi="Bradley Hand ITC"/>
                <w:i/>
                <w:sz w:val="28"/>
                <w:szCs w:val="28"/>
              </w:rPr>
              <w:t>Prot. n. 169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right"/>
              <w:rPr>
                <w:rFonts w:ascii="Bradley Hand ITC" w:hAnsi="Bradley Hand ITC" w:cs="Arial"/>
                <w:i/>
                <w:i/>
                <w:sz w:val="28"/>
                <w:szCs w:val="28"/>
              </w:rPr>
            </w:pPr>
            <w:r>
              <w:rPr>
                <w:rFonts w:cs="Arial" w:ascii="Bradley Hand ITC" w:hAnsi="Bradley Hand ITC"/>
                <w:i/>
                <w:sz w:val="28"/>
                <w:szCs w:val="28"/>
              </w:rPr>
              <w:t>Pietramelara 13/02/2008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i Dirigente Scolastic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ella Provincia di Caser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ll’albo dell’Istitu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oro Sed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ggetto:  P.O.N. 2007/2013 – annualità 2007/2008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BANDO PER IL RECLUTAMENTO DEGLI ESPERTI ESTERNI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to</w:t>
        <w:tab/>
        <w:tab/>
        <w:t>che nell’ambito del Programma Operativo, il M.I.U.R. ha autorizzato questa istituzione scolastica a realizzare n. 03 Progetti;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ta</w:t>
        <w:tab/>
        <w:t>la delibera del Consiglio di Istituto del 13/02/2008 che autorizza l’avvio delle attività progettuali;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ste</w:t>
        <w:tab/>
        <w:t xml:space="preserve">le linee guida e norme per la realizzazione degli interventi 2000/2006 edizione 2005 disponibili sul sito web: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www.istruzione.it/fondistrutturali</w:t>
        </w:r>
      </w:hyperlink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ANA</w:t>
      </w:r>
    </w:p>
    <w:p>
      <w:pPr>
        <w:pStyle w:val="Normal"/>
        <w:ind w:left="1410" w:hanging="14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l presente bando per il reclutamento di docenti esperti nella realizzazione dei progetti di seguito indicati:</w:t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2700"/>
        <w:gridCol w:w="324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.O.N. N.1  B-4 – FSE – 2007 – 31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TO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TINATAR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IETTIVO B – AZIONE 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dattica e nuove tecnolog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centi e n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gliorare le competenze del personale della scuola e degli adul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terventi di formazione sulle metodologie per la didattica individualizzata e sulle strategie per il recupero del disagio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2700"/>
        <w:gridCol w:w="324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.O.N. N.2  F-1 – FSE – 2007 – 28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TO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TINATAR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IETTIVO F – AZIONE 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noscere i vari aspetti dell’informat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unn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muovere il successo scolastico, le pari opportunità e l’inclusione soci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’intervento per promuovere il successo scolastico per le scuole del primo ciclo</w:t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2700"/>
        <w:gridCol w:w="324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.O.N. N.3  - CENTRO EDA – G -1 – FSE – 2007 – 12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TO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TINATAR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IETTIVO F – AZIONE 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lling Engl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ulti e giovani adulti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igliorare i sistemi di apprendimento durante tutto l’arco della vit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formatica sicurezza ed e commer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Gli esperti devono essere in possesso di titoli e competenze specifiche per ricoprire il ruolo di formatore nel settore informatico e/o di insegnamento della lingua inglese. Altra figura prevista e richiesta è quella di referente per la valutazione, con specifiche competenze nell’ambito della valutazione dei percorsi formativ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La selezione degli esperti sarà effettuata ad insindacabile giudizio del Gruppo di Progetto a seguito di comparazione dei curricula e tenendo conto dei seguenti criteri di valu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Titolo di studio specif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rtificate competenze nell’utilizzo degli strumenti informatici e nuove tecn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Attività specifica di docenza svolta nelle scuole secondarie di primo gr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Esperienze pregresse in progetti comunitari e nella formazione di giovani adult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domande redatte in carta semplice, debitamente corredate di curriculum vitae stilato in formato europeo, dovranno essere indirizzate al Dirigente Scolastico della S.M.S. “Giovanni XXIII” via San Giovanni 1 81050 Pietramelara (CE) e fatte pervenire, all’ufficio di segreteria con Raccomandata A.R., consegnate a mano o trasmesse via fax 0823/986005, entro e non oltre le ore 12:00 di venerdì 29 febbraio 200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Sul plico dovrà essere indicato il mittente, la dicitura “Esperto PON”, titolo del progetto per il quale ci si candida e funzione che si intende svolger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presente bando viene affisso all’albo dell’istituto il giorno 14 febbraio 2008 e inviato per posta elettronica a tutti gli istituti della provincia, con preghiera di affissione all’alb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radley Hand ITC" w:hAnsi="Bradley Hand ITC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F.TO</w:t>
      </w:r>
      <w:r>
        <w:rPr>
          <w:rFonts w:cs="Arial" w:ascii="Bradley Hand ITC" w:hAnsi="Bradley Hand ITC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Dr. Guido Z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1616" w:gutter="0" w:header="34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lonna MT"/>
      </w:rPr>
    </w:pPr>
    <w:r>
      <w:rPr>
        <w:rFonts w:cs="Colonna MT" w:ascii="Colonna MT" w:hAnsi="Colonna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ruzione.it/fondistruttural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6:00Z</dcterms:created>
  <dc:creator>smspietramelara</dc:creator>
  <dc:description/>
  <cp:keywords/>
  <dc:language>en-US</dc:language>
  <cp:lastModifiedBy>landogiu</cp:lastModifiedBy>
  <cp:lastPrinted>2008-02-16T11:18:00Z</cp:lastPrinted>
  <dcterms:modified xsi:type="dcterms:W3CDTF">2008-02-23T05:44:00Z</dcterms:modified>
  <cp:revision>14</cp:revision>
  <dc:subject/>
  <dc:title> </dc:title>
</cp:coreProperties>
</file>