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77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Unione Europea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Fondo Sociale Europ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Media Statale Giovanni XXIII</w:t>
            </w:r>
          </w:p>
          <w:p>
            <w:pPr>
              <w:pStyle w:val="Heading2"/>
              <w:jc w:val="center"/>
              <w:rPr>
                <w:sz w:val="18"/>
                <w:szCs w:val="18"/>
                <w:u w:val="none"/>
                <w:lang w:val="it-IT"/>
              </w:rPr>
            </w:pPr>
            <w:r>
              <w:rPr>
                <w:sz w:val="18"/>
                <w:szCs w:val="18"/>
                <w:u w:val="none"/>
                <w:lang w:val="it-IT"/>
              </w:rPr>
              <w:t xml:space="preserve">Via S. Giovanni – 81051Pietramelara </w:t>
            </w:r>
          </w:p>
          <w:p>
            <w:pPr>
              <w:pStyle w:val="Heading2"/>
              <w:jc w:val="center"/>
              <w:rPr>
                <w:sz w:val="18"/>
                <w:szCs w:val="18"/>
                <w:u w:val="none"/>
                <w:lang w:val="en-GB"/>
              </w:rPr>
            </w:pPr>
            <w:r>
              <w:rPr>
                <w:sz w:val="18"/>
                <w:szCs w:val="18"/>
                <w:u w:val="none"/>
                <w:lang w:val="en-GB"/>
              </w:rPr>
              <w:t xml:space="preserve">Cod. mecc. CEMM07500D 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d. fisc.: 950056806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idenza tel. 082398624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reteria tel./fax 0823986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cemm07500d@istruzione.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: http://mediapietramelara.supereva.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digilander.libero.it/ctppietramel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INISTERO DELLA PUBBLICA ISTRU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ON. Competenze per lo Sviluppo                                                                           Dipartimento per la Programmazione</w:t>
      </w:r>
    </w:p>
    <w:p>
      <w:pPr>
        <w:pStyle w:val="Normal"/>
        <w:ind w:right="-54"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Direzione Generale per gli affari Internazionali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fficio 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 l’ Europa investiamo nel Vostro Futur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. cod. :G-1-FSE-2009-1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. 206     del  05.03.2010</w:t>
      </w:r>
    </w:p>
    <w:p>
      <w:pPr>
        <w:pStyle w:val="Normal"/>
        <w:jc w:val="right"/>
        <w:rPr/>
      </w:pPr>
      <w:r>
        <w:rPr/>
        <w:t>ALL’ALBO DELL’ISTI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I SIGG.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Bando selezione tutor interni, referente per la valutazione e facilit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5" w:hanging="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Il Centro E.D.A. Distretto 23 , ubicato c/o la Scuola Media di Pietramelara.,  </w:t>
      </w:r>
      <w:r>
        <w:rPr/>
        <w:t xml:space="preserve">è stato autorizzato dal Ministero dell’Istruzione, dell’Università e della Ricerca Dipartimento per la Programmazione - Direzione Generale per gli Affari Internazionali – Ufficio IV,con nota  Prot. n. AOODGAI - 449 del 18 Gennaio 2010, </w:t>
      </w:r>
      <w:r>
        <w:rPr>
          <w:szCs w:val="22"/>
        </w:rPr>
        <w:t>nell’ambito del Programma Operativo Nazionale “Competenze per lo Sviluppo FSE, all’attuazione del seguente piano integrato:</w:t>
      </w:r>
    </w:p>
    <w:p>
      <w:pPr>
        <w:pStyle w:val="Normal"/>
        <w:ind w:left="175" w:hanging="0"/>
        <w:jc w:val="both"/>
        <w:rPr>
          <w:szCs w:val="22"/>
        </w:rPr>
      </w:pPr>
      <w:r>
        <w:rPr>
          <w:szCs w:val="22"/>
        </w:rPr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383"/>
        <w:gridCol w:w="1260"/>
      </w:tblGrid>
      <w:tr>
        <w:trPr>
          <w:trHeight w:val="39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Codici del Piano Integrato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iet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ion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G-1-FSE-2009-1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776"/>
        <w:gridCol w:w="2261"/>
        <w:gridCol w:w="1188"/>
        <w:gridCol w:w="2178"/>
      </w:tblGrid>
      <w:tr>
        <w:trPr>
          <w:trHeight w:val="269" w:hRule="atLeast"/>
        </w:trPr>
        <w:tc>
          <w:tcPr>
            <w:tcW w:w="15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Obietti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formativi flessibili finalizzati al recupero delle competenze linguistiche e tecnologiche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 ed e-commerce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ani, adulti/e</w:t>
            </w:r>
          </w:p>
        </w:tc>
      </w:tr>
      <w:tr>
        <w:trPr>
          <w:trHeight w:val="152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t  Englis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ani, adulti/e</w:t>
            </w:r>
          </w:p>
        </w:tc>
      </w:tr>
      <w:tr>
        <w:trPr>
          <w:trHeight w:val="152" w:hRule="atLeast"/>
        </w:trPr>
        <w:tc>
          <w:tcPr>
            <w:tcW w:w="1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l suddetto piano integrato prevede per l’attuazione di ciascun obiettivo-azione competenze professionali specialistiche e prestazioni di specifiche forme di esperti (bando prot. 205 del 05.03.2010) coadiuvati dalla figura del Tutor, del referente per la valutazione,e del facilitatore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Viste le Disposizioni ed Istruzioni per l'attuazione delle iniziative cofinanziate dai Fondi Strutturali Europei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szCs w:val="22"/>
        </w:rPr>
        <w:t>2007/2013 Edizione 2009 dei corsi emanate dal MPI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l Dirigente Scolastico emana il seguente bando per il  reperimento di tutor interni, facilitatore e referente per la valutazione  con i quali stipulare contratti di prestazione d’opera occasionale, previa valutazione  dei curricula da parte del GOP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ttenersi ai dettagli e specificazioni di massima, riportate nel prospetto che segu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70"/>
        <w:gridCol w:w="1318"/>
        <w:gridCol w:w="1194"/>
        <w:gridCol w:w="1126"/>
        <w:gridCol w:w="1126"/>
        <w:gridCol w:w="133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BIETTIV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utor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QUISI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STINATAR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URA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STO ORAR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ITERI DI VALUTAZIONE E SELEZION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ANO INTEGRATO F.S.E.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PERTI  INTERNI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ecifica competenza relativa ai contenuti del modulo INGLESE ed INFORMAT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e intern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 esperienz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ganizzativ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dattich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tich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documentate)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li operatori del PIANO e lo stesso G.O.P. sotto il profilo organizzativo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alizzativ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N</w:t>
            </w:r>
            <w:r>
              <w:rPr>
                <w:sz w:val="17"/>
                <w:szCs w:val="17"/>
                <w:vertAlign w:val="superscript"/>
              </w:rPr>
              <w:t>o</w:t>
            </w:r>
            <w:r>
              <w:rPr>
                <w:sz w:val="17"/>
                <w:szCs w:val="17"/>
              </w:rPr>
              <w:t xml:space="preserve"> Ore di impegno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0 Informatica 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30   Ingles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€ </w:t>
            </w:r>
            <w:r>
              <w:rPr>
                <w:sz w:val="17"/>
                <w:szCs w:val="17"/>
              </w:rPr>
              <w:t>3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Esperienz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Titol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Docenz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Formazion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 xml:space="preserve">Eventuali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pubblicazion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e  ricerche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Incarichi rife-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riti al settore.        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70"/>
        <w:gridCol w:w="8"/>
        <w:gridCol w:w="1310"/>
        <w:gridCol w:w="6"/>
        <w:gridCol w:w="1318"/>
        <w:gridCol w:w="1194"/>
        <w:gridCol w:w="13"/>
        <w:gridCol w:w="1113"/>
        <w:gridCol w:w="1126"/>
        <w:gridCol w:w="133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BIETTIV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ACILITATORE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NIMATORE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EQUISITI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UNZIONE E COMPI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ESTINATARI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URA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COSTO ORAR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RITERI DI VALUTAZIONE E SELEZION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ANO INTEGRATO F.S.E.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PERTO INTERNO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docente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e intern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 esperienz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ganizzativ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dattich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atich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documentate)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opera con il D.S. e con il G.O.P., curando il rispetto delle temporarizza-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oni del PIANO e la sua fattibi-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ità. Cura la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u w:val="single"/>
              </w:rPr>
              <w:t>coerenza</w:t>
            </w:r>
            <w:r>
              <w:rPr>
                <w:sz w:val="17"/>
                <w:szCs w:val="17"/>
              </w:rPr>
              <w:t xml:space="preserve"> e la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completezza dei dati inseriti nel </w:t>
            </w:r>
            <w:r>
              <w:rPr>
                <w:sz w:val="17"/>
                <w:szCs w:val="17"/>
                <w:u w:val="single"/>
              </w:rPr>
              <w:t>sistema di ge-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u w:val="single"/>
              </w:rPr>
              <w:t>stione del piano</w:t>
            </w:r>
            <w:r>
              <w:rPr>
                <w:sz w:val="17"/>
                <w:szCs w:val="17"/>
              </w:rPr>
              <w:t xml:space="preserve"> e di monito-raggio degli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sperti e dei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tor e segue, raccordandole, tutte le fasi del PIANO: dalla progettazione, all’avvio,all’at-tuazione, moni-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raggio e con- clusione, secon- do un chiaro cronogramma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stisce la par-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cipazione, e collega gli in-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venti dei di-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si obiettivi per stimolare un effettivo rin-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vamento della didattica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’ di supporto a tutti gli abilitati nell’inserimen-to dei dati.</w:t>
            </w:r>
          </w:p>
          <w:p>
            <w:pPr>
              <w:pStyle w:val="Normal"/>
              <w:jc w:val="both"/>
              <w:rPr>
                <w:caps/>
                <w:sz w:val="17"/>
                <w:szCs w:val="17"/>
              </w:rPr>
            </w:pPr>
            <w:r>
              <w:rPr>
                <w:sz w:val="17"/>
                <w:szCs w:val="17"/>
              </w:rPr>
              <w:t>L’incarico del facilitatore non è compatibile con quello di Espert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li operatori del PIANO e lo stesso G.O.P. sotto il profilo organizzativo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alizzativo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N</w:t>
            </w:r>
            <w:r>
              <w:rPr>
                <w:sz w:val="17"/>
                <w:szCs w:val="17"/>
                <w:vertAlign w:val="superscript"/>
              </w:rPr>
              <w:t>o</w:t>
            </w:r>
            <w:r>
              <w:rPr>
                <w:sz w:val="17"/>
                <w:szCs w:val="17"/>
              </w:rPr>
              <w:t xml:space="preserve"> Ore di impegno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€ </w:t>
            </w:r>
            <w:r>
              <w:rPr>
                <w:sz w:val="17"/>
                <w:szCs w:val="17"/>
              </w:rPr>
              <w:t>41,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Esperienz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Titol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Docenza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Formazion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 xml:space="preserve">Eventuali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pubblicazion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e  ricerche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• </w:t>
            </w:r>
            <w:r>
              <w:rPr>
                <w:sz w:val="17"/>
                <w:szCs w:val="17"/>
              </w:rPr>
              <w:t>Incarichi rife-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riti al settore.        </w:t>
            </w:r>
          </w:p>
        </w:tc>
      </w:tr>
      <w:tr>
        <w:trPr>
          <w:trHeight w:val="2170" w:hRule="atLeast"/>
        </w:trPr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FERNTE per la VALUTAZIONE del PIANO INTEGRATO.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e interno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unico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 esperienz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dattico</w:t>
            </w:r>
            <w:r>
              <w:rPr>
                <w:sz w:val="15"/>
                <w:szCs w:val="15"/>
              </w:rPr>
              <w:t>/</w:t>
            </w:r>
            <w:r>
              <w:rPr>
                <w:sz w:val="14"/>
                <w:szCs w:val="14"/>
              </w:rPr>
              <w:t>valutativ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umentabili.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ordina e sostiene le azion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 valutazione interna a ciascun modulo e garan-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sce l’interfaccia con le valutazio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7"/>
                <w:szCs w:val="17"/>
              </w:rPr>
              <w:t>ni interne/</w:t>
            </w:r>
            <w:r>
              <w:rPr>
                <w:sz w:val="15"/>
                <w:szCs w:val="15"/>
              </w:rPr>
              <w:t>esterne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l’anda-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nto e l’esito degli interventi con tutti i sup-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li operatori del PIANO e lo stesso G.O.P. sotto il profilo valutativo dei risultati.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N</w:t>
            </w:r>
            <w:r>
              <w:rPr>
                <w:sz w:val="17"/>
                <w:szCs w:val="17"/>
                <w:vertAlign w:val="superscript"/>
              </w:rPr>
              <w:t>o</w:t>
            </w:r>
            <w:r>
              <w:rPr>
                <w:sz w:val="17"/>
                <w:szCs w:val="17"/>
              </w:rPr>
              <w:t xml:space="preserve"> Ore di impegno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€ </w:t>
            </w:r>
            <w:r>
              <w:rPr>
                <w:sz w:val="17"/>
                <w:szCs w:val="17"/>
              </w:rPr>
              <w:t>41,3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e sop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QUISITI COMUNI</w:t>
      </w:r>
    </w:p>
    <w:p>
      <w:pPr>
        <w:pStyle w:val="Normal"/>
        <w:jc w:val="both"/>
        <w:rPr>
          <w:b/>
          <w:b/>
        </w:rPr>
      </w:pPr>
      <w:r>
        <w:rPr>
          <w:b/>
        </w:rPr>
        <w:t>POSSESSO di competenze informatiche, al fine di inserire nella piattaforma di gestione PON tutti i dati richie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domande vanno presentate entro il 23 Marzo 2010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t:Guido ZO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24"/>
      <w:szCs w:val="24"/>
      <w:u w:val="single"/>
      <w:lang w:val="de-DE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color w:val="00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6:00Z</dcterms:created>
  <dc:creator>landogiu</dc:creator>
  <dc:description/>
  <dc:language>en-US</dc:language>
  <cp:lastModifiedBy>Utente</cp:lastModifiedBy>
  <cp:lastPrinted>2010-03-06T10:29:00Z</cp:lastPrinted>
  <dcterms:modified xsi:type="dcterms:W3CDTF">2010-03-12T09:36:00Z</dcterms:modified>
  <cp:revision>2</cp:revision>
  <dc:subject/>
  <dc:title> </dc:title>
</cp:coreProperties>
</file>