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ALL’UNIVERSITA’ DI MASSA ALL’UNIVERSITA’ IMPRE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trasformazioni dell’ Università e, più in generale, del mondo della formazione sono il frutto di mutate esigenze del mondo economico. In particolare, l’ autonomia è funzionale sia alla frammentazione del conflitto, sia ad una sempre maggiore corrispondenza fra domanda di materie prime umane (lavoratori flessibili, sempre più specializzati) e offerta formativa a livello locale.</w:t>
      </w:r>
    </w:p>
    <w:p>
      <w:pPr>
        <w:pStyle w:val="Normal"/>
        <w:jc w:val="both"/>
        <w:rPr>
          <w:rFonts w:ascii="Comic Sans MS" w:hAnsi="Comic Sans MS" w:cs="Comic Sans MS"/>
        </w:rPr>
      </w:pPr>
      <w:r>
        <w:rPr>
          <w:rFonts w:cs="Comic Sans MS" w:ascii="Comic Sans MS" w:hAnsi="Comic Sans MS"/>
        </w:rPr>
        <w:t>Questa strategia è già stata realizzata sul lavoro, con lo smembramento della “grande fabbrica” , luogo in cui nasce la presa di coscienza della forza del movimento operaio, e la sua suddivisione in piccole imprese con pochi lavoratori  e sparse per il mondo. Ciò ha comportato una  diversificazione delle condizioni di vita e dei momenti di lotta e la perdita della identità di classe.</w:t>
      </w:r>
    </w:p>
    <w:p>
      <w:pPr>
        <w:pStyle w:val="Normal"/>
        <w:jc w:val="both"/>
        <w:rPr>
          <w:rFonts w:ascii="Comic Sans MS" w:hAnsi="Comic Sans MS" w:cs="Comic Sans MS"/>
        </w:rPr>
      </w:pPr>
      <w:r>
        <w:rPr>
          <w:rFonts w:cs="Comic Sans MS" w:ascii="Comic Sans MS" w:hAnsi="Comic Sans MS"/>
        </w:rPr>
        <w:t>E’ facile immaginare che lo stesso processo verrà vissuto dal movimento studentesco: la scelta strategica si è concretizzata in un decreto ministeriale (di un governo di centro sinistra) che ha delegato alle singole Facoltà tutte le scelte inerenti ai vari corsi di studio dalla didattica alla gestione amministrativa. Tutto questo in stretta collaborazione con l’ imprenditoria e l’ amministrazione locale: ciò significa che non ci sarà più nessuna uniformità fra i vari corsi di studio e, di conseguenza, assisteremo ad una perdita di forza nelle rivendicazioni studentesche e della coscienza delle problematiche strutturali del nuovo ordinamento, che secondo noi dovrebbero essere individuate proprio nella incursione dell’impresa nell’ Università.</w:t>
      </w:r>
    </w:p>
    <w:p>
      <w:pPr>
        <w:pStyle w:val="Normal"/>
        <w:jc w:val="both"/>
        <w:rPr/>
      </w:pPr>
      <w:r>
        <w:rPr>
          <w:rFonts w:cs="Comic Sans MS" w:ascii="Comic Sans MS" w:hAnsi="Comic Sans MS"/>
        </w:rPr>
        <w:t>Gli atenei determinano la didattica “</w:t>
      </w:r>
      <w:r>
        <w:rPr>
          <w:rFonts w:cs="Comic Sans MS" w:ascii="Comic Sans MS" w:hAnsi="Comic Sans MS"/>
          <w:i/>
          <w:iCs/>
        </w:rPr>
        <w:t xml:space="preserve">previa consultazione con le organizzazioni rappresentative a livello locale del mondo della produzione, dei servizi e delle professioni “ (e i sindacati?)[Art.11 comma 4]. </w:t>
      </w:r>
      <w:r>
        <w:rPr>
          <w:rFonts w:cs="Comic Sans MS" w:ascii="Comic Sans MS" w:hAnsi="Comic Sans MS"/>
        </w:rPr>
        <w:t xml:space="preserve">Ciò significa che le esigenze delle filiali delle multinazionali decideranno, a seconda di che tipo di prodotti umani necessitano, quanti studenti debbano entrare nell’ università e con che qualifica debbano uscirne. </w:t>
      </w:r>
    </w:p>
    <w:p>
      <w:pPr>
        <w:pStyle w:val="Normal"/>
        <w:jc w:val="both"/>
        <w:rPr>
          <w:rFonts w:ascii="Comic Sans MS" w:hAnsi="Comic Sans MS" w:cs="Comic Sans MS"/>
        </w:rPr>
      </w:pPr>
      <w:r>
        <w:rPr>
          <w:rFonts w:cs="Comic Sans MS" w:ascii="Comic Sans MS" w:hAnsi="Comic Sans MS"/>
        </w:rPr>
        <w:t xml:space="preserve">L’ università viene dunque a perdere il suo ruolo di criticità, diventando semplicemente il luogo della formazione professionale. Mentre un tempo il laureato svolgeva una funzione intellettuale oggi svolge una funzione passiva all’ interno degli ingranaggi dell’ impresa. </w:t>
      </w:r>
    </w:p>
    <w:p>
      <w:pPr>
        <w:pStyle w:val="Normal"/>
        <w:jc w:val="both"/>
        <w:rPr>
          <w:rFonts w:ascii="Comic Sans MS" w:hAnsi="Comic Sans MS" w:cs="Comic Sans MS"/>
        </w:rPr>
      </w:pPr>
      <w:r>
        <w:rPr>
          <w:rFonts w:cs="Comic Sans MS" w:ascii="Comic Sans MS" w:hAnsi="Comic Sans MS"/>
        </w:rPr>
        <w:t>La preparazione alla vita d’azienda inizia nelle aule universitarie: lo studente dovrà assimilare dei contenuti decisi, sotto ogni punto di vista, dall’alto (quantità e qualità delle informazioni, tempi e modalità di acquisizione, tempi e modalità di periodiche verifiche), perdendo così qualunque tipo di autonomia, ed acquisirà abilità professionali specifiche, in alcuni casi direttamente all’interno delle imprese, per prepararsi al mondo del lavoro flessibile. Il fatto che i contenuti didattici siano scelti dalle aziende, sommato al principio della caducità dei crediti,  è l’evidente dimostrazione della mancanza di una reale crescita culturale per lo studente universitario: oggi l’ università non insegna più i metodi necessari per leggere la realtà, ma è pensata come un lungo corso di aggiornamento professionale a spese dell’ “utente”.</w:t>
      </w:r>
    </w:p>
    <w:p>
      <w:pPr>
        <w:pStyle w:val="Normal"/>
        <w:jc w:val="both"/>
        <w:rPr>
          <w:rFonts w:ascii="Comic Sans MS" w:hAnsi="Comic Sans MS" w:cs="Comic Sans MS"/>
        </w:rPr>
      </w:pPr>
      <w:r>
        <w:rPr>
          <w:rFonts w:cs="Comic Sans MS" w:ascii="Comic Sans MS" w:hAnsi="Comic Sans MS"/>
        </w:rPr>
        <w:t>Quindi dovremmo chiederci quale sarà il ruolo della formazione e del laureato di domani.</w:t>
      </w:r>
    </w:p>
    <w:p>
      <w:pPr>
        <w:pStyle w:val="Normal"/>
        <w:jc w:val="both"/>
        <w:rPr>
          <w:rFonts w:ascii="Comic Sans MS" w:hAnsi="Comic Sans MS" w:cs="Comic Sans MS"/>
        </w:rPr>
      </w:pPr>
      <w:r>
        <w:rPr>
          <w:rFonts w:cs="Comic Sans MS" w:ascii="Comic Sans MS" w:hAnsi="Comic Sans MS"/>
        </w:rPr>
        <w:t xml:space="preserve">Il sistema di produzione attuale prevede che l’ occidente apporti alle imprese i dirigenti, o più in generale lavoratori qualificati, mentre spetta ai c.d. paesi del terzo mondo fornire la manodopera non qualificata e a basso prezzo. Ecco il nuovo ruolo dell’ Università o,  meglio, della formazione. </w:t>
      </w:r>
    </w:p>
    <w:p>
      <w:pPr>
        <w:pStyle w:val="Normal"/>
        <w:jc w:val="both"/>
        <w:rPr/>
      </w:pPr>
      <w:r>
        <w:rPr>
          <w:rFonts w:cs="Comic Sans MS" w:ascii="Comic Sans MS" w:hAnsi="Comic Sans MS"/>
        </w:rPr>
        <w:t xml:space="preserve">L’ università non è più un luogo di dibattito capace di fornire spunti al progresso culturale, ma costituisce invece una legittimazione degli attuali sistemi produttivi. La mancanza di una reale mobilitazione dell’ intellettualità in situazioni come le recenti guerre o l’esplosione di qualche bomba si rispecchia nella pressoché unanime accettazione del sistema: </w:t>
      </w:r>
      <w:r>
        <w:rPr>
          <w:rFonts w:cs="Comic Sans MS" w:ascii="Comic Sans MS" w:hAnsi="Comic Sans MS"/>
          <w:szCs w:val="20"/>
        </w:rPr>
        <w:t>tende a svilupparsi, cioè, un processo egemonico che porta dalla vecchia idea di confronto dialettico tra più culture,  classi, istanze, ad una falsa co-esistenza di realtà diverse, che tendono, invece, ad una singola cultura: quello che è stato definito il Pensiero Unico. Questo processo influenza molto anche la sinistra, troppo occupata a gestire al meglio questo sistema, per impegnarsi nella costruzione di modelli alternativi; ne è una dimostrazione  la mancanza di una linea egemonica nel movimento antiglobalizzazione. Se da una parte c’ è una sinistra che reputa necessario fare le guerre e le riforme liberali, dall’ altra  sta una enorme massa di movimenti antagonisti e rivoluzionari nelle forme di espressione, ma socialdemocratici nei contenuti.</w:t>
      </w:r>
    </w:p>
    <w:p>
      <w:pPr>
        <w:pStyle w:val="TextBody"/>
        <w:rPr/>
      </w:pPr>
      <w:r>
        <w:rPr>
          <w:sz w:val="24"/>
        </w:rPr>
        <w:t xml:space="preserve">In un sistema che ci bombarda quotidianamente con messaggi massificanti è naturale che si adeguino anche i luoghi di produzione culturale: </w:t>
      </w:r>
      <w:r>
        <w:rPr>
          <w:rFonts w:cs="Arial"/>
          <w:sz w:val="24"/>
        </w:rPr>
        <w:t>e se la cultura, che storicamente ha rappresentato il senso di appartenenza ad  una collettività, si riduce a cultura d'impresa, il vivere collettivo lascia il posto alla spietata concorrenza fra individui. L</w:t>
      </w:r>
      <w:r>
        <w:rPr>
          <w:sz w:val="24"/>
        </w:rPr>
        <w:t xml:space="preserve">a produzione di questo tipo di "cultura", fra l’ altro, si concentra sempre più in poche mani: il numero dei soggetti che controllano il “mercato mondiale dell’ arte”  si è ridotto, e molte di queste entità sono intrecciate con le proprietà hollywoodiane; cinque paesi (Olanda, Giappone, Stati Uniti, Germania e Gran Bretagna) controllano più dei 2/3 del mercato mondiale. </w:t>
      </w:r>
      <w:r>
        <w:rPr>
          <w:rFonts w:cs="Arial"/>
          <w:sz w:val="24"/>
          <w:szCs w:val="20"/>
        </w:rPr>
        <w:t xml:space="preserve">I livelli di concentrazione riguardano in modo particolare il campo delle tecnologie innovative, dove solo 4 entità americane detengono oltre il 50% della ricerca e dell'innovazione.  </w:t>
      </w:r>
    </w:p>
    <w:p>
      <w:pPr>
        <w:pStyle w:val="TextBody"/>
        <w:rPr>
          <w:sz w:val="24"/>
        </w:rPr>
      </w:pPr>
      <w:r>
        <w:rPr>
          <w:sz w:val="24"/>
        </w:rPr>
        <w:t xml:space="preserve">Non è un caso, infine, che i primi due accordi della storia della WTO si siano incentrati proprio sui prodotti informatici e sui servizi di telecomunicazioni: tali accordi, in un sistema che ha sostituito i luoghi di incontro (dalla diffusione dell’ informazione alla produzione) con le telecomunicazioni e l’ informatica, sono un mezzo per estendere l'egemonia industriale/culturale presente. </w:t>
      </w:r>
    </w:p>
    <w:p>
      <w:pPr>
        <w:pStyle w:val="TextBody"/>
        <w:rPr>
          <w:sz w:val="24"/>
        </w:rPr>
      </w:pPr>
      <w:r>
        <w:rPr>
          <w:sz w:val="24"/>
        </w:rPr>
        <w:t>Come se non bastasse, il MAI non si propone solo di estendere agli investimenti (cioè, alla circolazione del capitale) la liberalizzazione globale: è l'estensione del diritto del profitto sopra ogni al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14:00Z</dcterms:created>
  <dc:creator>Utente</dc:creator>
  <dc:description/>
  <dc:language>en-US</dc:language>
  <cp:lastModifiedBy>Utente</cp:lastModifiedBy>
  <cp:lastPrinted>2001-03-23T15:46:00Z</cp:lastPrinted>
  <dcterms:modified xsi:type="dcterms:W3CDTF">2001-03-30T13:26:00Z</dcterms:modified>
  <cp:revision>7</cp:revision>
  <dc:subject/>
  <dc:title>BENVENUTI NELLA GIUNGLA</dc:title>
</cp:coreProperties>
</file>