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540"/>
        <w:gridCol w:w="1440"/>
      </w:tblGrid>
      <w:tr>
        <w:trPr>
          <w:trHeight w:val="7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Matricol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na  U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2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no Scop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TF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20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Orazia Emanu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48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zia Batti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rmac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0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r Paolo Squadr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rmac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19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zia Giuffr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32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a Cannat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8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ssia Sa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7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V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85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sa 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lo Rag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6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Leggia 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20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traro M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2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Natale 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7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illeri 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zio Dav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23568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faro Aless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6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cchiaro Dav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7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ngale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6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etta 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63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tefano Salv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 62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vato 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4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a Simona 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32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ara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5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ci Salv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09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Guardo Ma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48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nera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62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za Aless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4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co Clau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 34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pino 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2/000271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ori Conc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6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ello Graz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27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rolo Atti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8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nnazzo Mari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3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osta 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72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itera An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3/00054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dreadis Stav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4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osa MariaGra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40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audo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62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uto So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3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fanti Sebast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2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liano En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26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e 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26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cone Car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/23572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rinello Conc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ello Pietro 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49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o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43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lire Mass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 09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mi Ro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2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rantino Dani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0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ello Eleon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1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sca Si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48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ello Fili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/0000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ri 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2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geri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27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so Si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23558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azzo Nicol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4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a Dani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24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astro France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4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dice Val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6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isard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 Na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1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ola Anast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34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 Man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0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e Fabio Mar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00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elli Ir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13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ngiardo Giov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1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ffrida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92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letto Anton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04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lli Pa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 04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orelli Gabri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0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toloni La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22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tisi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8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8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giorgio And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45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e Ro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22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cinotta E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23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gemi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1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itto Gian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/00009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uso 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/60254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Giu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/0000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le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3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ano 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26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ò Val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19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carrone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36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peri Salv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3/0000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scì 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20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anaro Maria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50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osi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4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mbardo Fa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10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o Alf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2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afato Cl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4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ia Rag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1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ggieri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36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na A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3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risi Maria Chi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/00025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letta Raffa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3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cione 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21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e P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6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aci Stef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7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zzo Gra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4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a Chi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04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rito Nicol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19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o spad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22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nitore Franc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9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zzo Fa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73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gra Desirè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15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abella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62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nia Car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18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astro 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12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tini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08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ola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17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aco Salv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0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ormina Stef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tano Dan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/0002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aventura Gabri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63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sco Rugg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iafico Ser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4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gillito Ermeli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60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enza Ir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1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ate Pi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10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mino Igna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6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tino Dav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/00042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aldi Stef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56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glisi 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62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ume Iol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47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co Desirè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61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 Bosco Val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61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fa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/28605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ta Emanu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32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arda Carm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33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tta Je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2/00055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Natale Er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/00019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goia Mar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31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cifisso Car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/0008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a Giu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tati Dani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o Fabri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avaia Dor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lino Lui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nazio Alberg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gallo Dani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gliano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eronimo Brun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i Aur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 Martino Frances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rmac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uto 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nasio Mel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aguile R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sia Aless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io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Stefano Anna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rma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 Rosa Giusep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170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0:34:00Z</dcterms:created>
  <dc:creator>F.lli Trovato</dc:creator>
  <dc:description/>
  <dc:language>en-US</dc:language>
  <cp:lastModifiedBy>F.lli Trovato</cp:lastModifiedBy>
  <dcterms:modified xsi:type="dcterms:W3CDTF">2002-11-12T10:09:00Z</dcterms:modified>
  <cp:revision>4</cp:revision>
  <dc:subject>elencorichiesteaulastudio</dc:subject>
  <dc:title>elencorichiesteaulastudio</dc:title>
</cp:coreProperties>
</file>