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077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ENTRO SPORTIVO ITALIANO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tt.le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curazioni Generali spa  - Agenzia 63K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/o Centro Sportivo Italia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della Conciliazione, 1  - 00193 Ro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NUNCIA DI INFORTUNI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el sinistro ………………ora del sinistro………………Luogo………………… …….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dicare la disciplina sportiva (o allenamento) durante il quale è avvenuto il sinistro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eralità del tesserato infortunato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o di tessera CSI …………………..… Anno 2008/2009 rilasciata in data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cietà Sportiva 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denominazione)                                       (indirizzo)                                              (telefon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crizione chiara e circontanziata delle cause che hanno provocato il sinistro: 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pologia delle lesioni subite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eralità e domicilio di eventuali testimoni: 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llegare fotocopia tessera CSI e certificato medico o di Pronto Soccors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dichiara che tutto quanto sopra esposto corrisponde a verit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Firma del denunciante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>
          <w:b/>
        </w:rPr>
        <w:t>…………………………………………</w:t>
      </w:r>
      <w:r>
        <w:rPr>
          <w:sz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01:00Z</dcterms:created>
  <dc:creator>.</dc:creator>
  <dc:description/>
  <dc:language>en-US</dc:language>
  <cp:lastModifiedBy>anyuser</cp:lastModifiedBy>
  <dcterms:modified xsi:type="dcterms:W3CDTF">2008-10-02T16:05:00Z</dcterms:modified>
  <cp:revision>2</cp:revision>
  <dc:subject/>
  <dc:title> </dc:title>
</cp:coreProperties>
</file>