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  <w:color w:val="FF0000"/>
          <w:sz w:val="68"/>
          <w:szCs w:val="68"/>
        </w:rPr>
      </w:pPr>
      <w:r>
        <w:rPr>
          <w:rFonts w:cs="Arial" w:ascii="Arial" w:hAnsi="Arial"/>
          <w:bCs w:val="false"/>
          <w:i w:val="false"/>
          <w:color w:val="FF0000"/>
          <w:sz w:val="68"/>
          <w:szCs w:val="68"/>
        </w:rPr>
        <w:t>firma i</w:t>
      </w:r>
    </w:p>
    <w:p>
      <w:pPr>
        <w:pStyle w:val="Heading2"/>
        <w:jc w:val="center"/>
        <w:rPr/>
      </w:pPr>
      <w:r>
        <w:rPr/>
        <w:t>REFERENDUM SOCIALI</w:t>
      </w:r>
    </w:p>
    <w:p>
      <w:pPr>
        <w:pStyle w:val="TextBody"/>
        <w:rPr>
          <w:sz w:val="44"/>
        </w:rPr>
      </w:pPr>
      <w:r>
        <w:rPr>
          <w:sz w:val="44"/>
        </w:rPr>
        <w:t>DOMENICA 16 GIUGNO 2002  A CASTELL’ARQUATO PIAZZA EUROPA</w:t>
      </w:r>
    </w:p>
    <w:p>
      <w:pPr>
        <w:pStyle w:val="Heading3"/>
        <w:rPr/>
      </w:pPr>
      <w:r>
        <w:rPr/>
        <w:t xml:space="preserve">DALLE ORE 9,00 ALLE 12,00 </w:t>
      </w:r>
      <w:r>
        <w:rPr>
          <w:b w:val="false"/>
          <w:bCs/>
          <w:sz w:val="18"/>
        </w:rPr>
        <w:t>(OCCORRE DOCUMENTO D’IDENTITA’,PASSAPORTO O PATENTE )</w:t>
      </w:r>
    </w:p>
    <w:p>
      <w:pPr>
        <w:pStyle w:val="Corpodeltesto2"/>
        <w:rPr/>
      </w:pPr>
      <w:r>
        <w:rPr/>
        <w:t>Circolo “Palmiro Togliatti”Castell’Arquato Via Crocetta n°3 Tel./fax0523806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b/>
          <w:i w:val="false"/>
          <w:iCs/>
          <w:u w:val="single"/>
        </w:rPr>
        <w:t>e-mail comunisti.sempre@libero.it</w:t>
      </w:r>
      <w:r>
        <w:rPr>
          <w:i w:val="false"/>
          <w:iCs/>
          <w:u w:val="single"/>
        </w:rPr>
        <w:t xml:space="preserve"> </w:t>
      </w:r>
      <w:r>
        <w:rPr>
          <w:i w:val="false"/>
          <w:iCs/>
          <w:color w:val="FF0000"/>
        </w:rPr>
        <w:t xml:space="preserve">                                                     </w:t>
      </w:r>
      <w:r>
        <w:rPr>
          <w:b/>
          <w:i w:val="false"/>
          <w:iCs/>
          <w:u w:val="single"/>
        </w:rPr>
        <w:t>http://it.geocities.com/comunistisemp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b/>
          <w:i w:val="false"/>
          <w:sz w:val="36"/>
          <w:szCs w:val="36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ARTITO DELLA RIFONDAZIONE COMUNISTA</w:t>
      </w:r>
    </w:p>
    <w:p>
      <w:pPr>
        <w:pStyle w:val="Heading1"/>
        <w:rPr>
          <w:color w:val="FF0000"/>
        </w:rPr>
      </w:pPr>
      <w:r>
        <w:rPr>
          <w:color w:val="FF0000"/>
        </w:rPr>
        <w:t>PIU’ ARTICOLO 18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- Solo le aziende che hanno più di 15 dipendenti sono obbligate a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reintegrare i lavoratori licenziati senza giusta causa. Questa norma fu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scritta quando la maggior parte dei lavoratori era impiegata in strutture di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quella grandezza. Ma oggi più della metà dei dipendenti sono impiegati in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aziende con meno di 15 occupati, e tantissime donne e uomini non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godono di questa e di altre tutele. Noi ti chiediamo di firmare due volte per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abrogare quel limite. Stesso lavoro, stessi diritti.</w:t>
      </w:r>
    </w:p>
    <w:p>
      <w:pPr>
        <w:pStyle w:val="Heading1"/>
        <w:rPr>
          <w:bCs w:val="false"/>
          <w:color w:val="FF0000"/>
        </w:rPr>
      </w:pPr>
      <w:r>
        <w:rPr>
          <w:color w:val="FF0000"/>
        </w:rPr>
        <w:t>PIU’ SCUOLA PUBBLICA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- La Costituzione prevede l’esistenza di scuole private, ma senza oneri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per lo Stato. Invece, sono soldi pubblici i “buoni scuola”, i contributi per l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scuole elementari parificate, la partecipazione alla spesa delle scuol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private dell’infanzia. Di più: gli istituti privati paritari possono chiedere ad un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quarto del loro personale di lavorare gratuitamente. Si inseriscono quest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scuole nel “sistema nazionale di istruzione”, mentre si sottraggono risors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essenziali alla scuola pubblica. Noi ti chiediamo di firmare per abrogar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ognuno di questi privilegi.</w:t>
      </w:r>
    </w:p>
    <w:p>
      <w:pPr>
        <w:pStyle w:val="Heading1"/>
        <w:rPr>
          <w:bCs w:val="false"/>
          <w:color w:val="FF0000"/>
        </w:rPr>
      </w:pPr>
      <w:r>
        <w:rPr>
          <w:color w:val="FF0000"/>
        </w:rPr>
        <w:t>PIU’ SALUTE, PIU’ AMBIENT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- Il Ministro per la Sanità, con una semplice ordinanza, può oggi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autorizzare, e lo fa, l’uso di sostanze tossiche negli alimenti e la loro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permanenza nei cibi sotto forma di “residui”. Noi ti chiediamo di firmar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per abrogare questa possibilità.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- Un decreto firmato dal re nel 1933 stabilisce che per utilizzare un terreno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per costruirci un elettrodotto non occorre autorizzazione: lo si espropria.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La legge andava bene nell’Italia che si elettrificava, un secolo fa. Oggi no,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perché l’elettrosmog è un problema serio, e va regolamentato. Noi ti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chiediamo di firmare per abrogare questo esproprio.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- Il mondo ricco produce moltissimi rifiuti. Se riciclati, possono determinar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ulteriore ricchezza per tutti. La legge, invece, favorisce con degli incentivi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l’utilizzo degli inceneritori con la loro conseguente diossina, e permette la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costruzione di impianti per i rifiuti urbani senza bisogno di chieder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autorizzazioni. Così si arricchiscono in pochi, mentre tutti siamo più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inquinati. Noi ti chiediamo di firmare per abrogare questi incentivi e queste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i w:val="false"/>
          <w:i w:val="false"/>
        </w:rPr>
      </w:pPr>
      <w:r>
        <w:rPr>
          <w:rFonts w:cs="Arial" w:ascii="Arial" w:hAnsi="Arial"/>
          <w:bCs w:val="false"/>
          <w:i w:val="false"/>
        </w:rPr>
        <w:t>facilitazioni.</w:t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</w:r>
    </w:p>
    <w:sectPr>
      <w:type w:val="nextPage"/>
      <w:pgSz w:w="12240" w:h="15840"/>
      <w:pgMar w:left="720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i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i w:val="false"/>
      <w:color w:val="FF0000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i w:val="false"/>
      <w:sz w:val="36"/>
      <w:szCs w:val="36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iCs/>
      <w:sz w:val="28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7:09:00Z</dcterms:created>
  <dc:creator>.</dc:creator>
  <dc:description/>
  <dc:language>en-US</dc:language>
  <cp:lastModifiedBy>.</cp:lastModifiedBy>
  <cp:lastPrinted>2002-05-26T17:45:00Z</cp:lastPrinted>
  <dcterms:modified xsi:type="dcterms:W3CDTF">2002-06-09T17:09:00Z</dcterms:modified>
  <cp:revision>2</cp:revision>
  <dc:subject/>
  <dc:title>Leggi www</dc:title>
</cp:coreProperties>
</file>