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47955</wp:posOffset>
            </wp:positionV>
            <wp:extent cx="153225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2910</wp:posOffset>
            </wp:positionH>
            <wp:positionV relativeFrom="paragraph">
              <wp:posOffset>195580</wp:posOffset>
            </wp:positionV>
            <wp:extent cx="2065655" cy="65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 Comunicazione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A TUTTI I  TESSERATI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i comunica, per opportuna conoscenza,  che il Comitato delle Piane con sede in Lascari nella seduta del 3 Settembre 2011 ha proceduto al rinnovo del direttivo e delle cariche sociali che qui di seguito vengono evidenziat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SIDENTE: Morgante Antonietta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DIRETTIVO:</w:t>
      </w:r>
      <w:r>
        <w:rPr>
          <w:rFonts w:cs="Times New Roman" w:ascii="Times New Roman" w:hAnsi="Times New Roman"/>
          <w:sz w:val="24"/>
          <w:szCs w:val="24"/>
        </w:rPr>
        <w:t xml:space="preserve"> VICE PRESIDENTE:  Riili Salvatore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TESORIERE: Flaccomio Maurizi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GRETARIO: Bommarito Salvatore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SIGLIERI: Granata Serafino, Vetro Maria Graziella, Pernice Ferrucci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SORI DEI CONTI: Caputa Salvatore, Marotta Giuseppe, Oddo Armando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BIVIRI: Di Paola Raffaele, Lombardo Mauro, Provenza Caterina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LASCARI 10 settembre 2011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IL SEGRETARIO  DEL COMITATO</w:t>
      </w:r>
    </w:p>
    <w:p>
      <w:pPr>
        <w:pStyle w:val="Normal"/>
        <w:spacing w:lineRule="auto" w:line="240"/>
        <w:ind w:left="4248" w:firstLine="708"/>
        <w:rPr/>
      </w:pPr>
      <w:r>
        <w:rPr/>
        <w:t>F.to Bommarito Salvatore</w:t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/>
      </w:pPr>
      <w:r>
        <w:rPr>
          <w:rFonts w:eastAsia="Calibri"/>
        </w:rPr>
        <w:t xml:space="preserve"> </w:t>
      </w:r>
      <w:r>
        <w:rPr/>
        <w:t>Indirizzo Posta elettronica:   antoniettamorgante@gmail.com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0:00Z</dcterms:created>
  <dc:creator>User</dc:creator>
  <dc:description/>
  <cp:keywords/>
  <dc:language>en-US</dc:language>
  <cp:lastModifiedBy>a</cp:lastModifiedBy>
  <cp:lastPrinted>2011-09-10T07:36:00Z</cp:lastPrinted>
  <dcterms:modified xsi:type="dcterms:W3CDTF">2011-09-21T11:33:00Z</dcterms:modified>
  <cp:revision>2</cp:revision>
  <dc:subject/>
  <dc:title/>
</cp:coreProperties>
</file>