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tributo  alla storia della Parrocchi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Ci scrive Adriano Masier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>
          <w:i/>
          <w:lang w:val="it-IT"/>
        </w:rPr>
        <w:t>“</w:t>
      </w:r>
      <w:r>
        <w:rPr>
          <w:i/>
          <w:lang w:val="it-IT"/>
        </w:rPr>
        <w:t>Ho scritto la storia dell’Orfanotrofio San Girolamo Emiliani di Treviso con tre pagine dedicate all’ultima guerra. Per circa due anni dal 1943 al 1945 una trentina di orfani sono venuti sfollati a Colfrancui e sono stati ospitati in alcuni locali della dottrina cristiana, messi a disposizione dal Parroco Don Emilio Girelli.</w:t>
      </w:r>
    </w:p>
    <w:p>
      <w:pPr>
        <w:pStyle w:val="Normal"/>
        <w:spacing w:before="0" w:after="0"/>
        <w:rPr>
          <w:i/>
          <w:i/>
          <w:lang w:val="it-IT"/>
        </w:rPr>
      </w:pPr>
      <w:r>
        <w:rPr>
          <w:i/>
          <w:lang w:val="it-IT"/>
        </w:rPr>
        <w:t>Il rettore dell’orfanotrofio, Padre Giovanni Venini dei Padri Somaschi parla molto bene e con gratitudine della buona accoglienza e della solidarietà della popolazione locale”.</w:t>
      </w:r>
    </w:p>
    <w:p>
      <w:pPr>
        <w:pStyle w:val="Normal"/>
        <w:spacing w:before="0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Riportiamo di seguito le pagine dedicate al periodo della guerra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5074920" cy="67754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5303520" cy="74383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266690" cy="69126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31:00Z</dcterms:created>
  <dc:creator>User</dc:creator>
  <dc:description/>
  <cp:keywords/>
  <dc:language>en-US</dc:language>
  <cp:lastModifiedBy>User</cp:lastModifiedBy>
  <dcterms:modified xsi:type="dcterms:W3CDTF">2010-02-27T21:16:00Z</dcterms:modified>
  <cp:revision>1</cp:revision>
  <dc:subject/>
  <dc:title/>
</cp:coreProperties>
</file>