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terrogazione n. 2-07 su Caserma C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Spett.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>CITTÀ DI CAPRIATE SAN GERVASIO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Alla c.a.</w:t>
        <w:tab/>
        <w:t>del SINDACO   C. Esposit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del Segretario comunale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dott. sa   I. Gravalles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interrogazione in merito alla nuova Caserma dei Carabinier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SOTTOSCRITTI CONSIGLIERI COMUN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 Capriate San Gervas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ICHIAMAT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rticolo 43, comma 3, del decreto legislativo n. 267 del 18.8.2000 “Testo Unico delle leggi sull’ordinamento degli Enti Local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l’articolo 36 del vigente Statut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’articolo 33 del vigente </w:t>
      </w:r>
      <w:r>
        <w:rPr>
          <w:rFonts w:cs="Book Antiqua" w:ascii="Book Antiqua" w:hAnsi="Book Antiqua"/>
          <w:i/>
          <w:sz w:val="28"/>
          <w:szCs w:val="28"/>
        </w:rPr>
        <w:t>Regolamento per il funzionamento de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MESSO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durante la seduta consiliare in data 12 giugno 2007, l’Assessore alla Sicurezza Libero Guida ha rimarcato il problema della sicurezza come obiettivo primario dell’Amministrazione da perseguir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urante la stessa seduta consiliare l’Assessore ai Lavori Pubblici Mauro Dorici si è impegnato a promuovere nuovi strumenti di urbanistica ambient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SIDERATO CH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realizzazione della nuova Caserma dei Carabinieri, ormai quasi pronta, ha comportato un considerevole sacrificio di territorio comunal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TERROG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IL SINDA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E L’ASSESSORE GU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 SAPE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li nuovi servizi potranno essere attivati dopo l’apertura della nuova Caserma; in particolare, se il servizio di intervento e pattugliamento notturno continuerà ad essere effettuato dal distaccamento di Trevigli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IL SINDA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E IL VICE SINDA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 SAPE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 la nuova Caserma è stata sottoposta o meno alla cosiddetta “Certificazione Energetica” ed eventualmente di quali sistemi di riduzione di consumi energetici e di produzione di energia rinnovabile è stata dotat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fine, alla luce di quanto sopra, i Consiglieri interrogan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O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he sia fornita un’esauriente spiegazione in merito ai fatti sopra richiamati nella prima seduta utile del Consiglio comunale, a mezzo di </w:t>
      </w:r>
      <w:r>
        <w:rPr>
          <w:rFonts w:cs="Book Antiqua" w:ascii="Book Antiqua" w:hAnsi="Book Antiqua"/>
          <w:b/>
          <w:sz w:val="28"/>
          <w:szCs w:val="28"/>
        </w:rPr>
        <w:t>risposta verbale e successivamente anche scritt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tinti salu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Capriate San Gervasio, 19 settembre 200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CONSIGLIERI COMUNALI di </w:t>
      </w:r>
      <w:r>
        <w:rPr>
          <w:rFonts w:cs="Book Antiqua" w:ascii="Book Antiqua" w:hAnsi="Book Antiqua"/>
          <w:b/>
          <w:i/>
          <w:sz w:val="28"/>
          <w:szCs w:val="28"/>
        </w:rPr>
        <w:t>Città Democratica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fredo Pozzi</w:t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cola Iacovino</w:t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zo Galbiati</w:t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Alberto Arnoldi</w:t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Leonilde Concilio</w:t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0"/>
        <w:szCs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74215</wp:posOffset>
              </wp:positionH>
              <wp:positionV relativeFrom="paragraph">
                <wp:posOffset>635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45pt,0.05pt" to="326.4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20"/>
        <w:szCs w:val="20"/>
        <w:lang w:val="en-GB"/>
      </w:rPr>
      <w:t>Sito web: www.citta-democrat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7620</wp:posOffset>
          </wp:positionV>
          <wp:extent cx="800100" cy="746760"/>
          <wp:effectExtent l="0" t="0" r="0" b="0"/>
          <wp:wrapSquare wrapText="bothSides"/>
          <wp:docPr id="1" name="logo_Index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ndex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>Gruppo Consiliare</w:t>
    </w:r>
  </w:p>
  <w:p>
    <w:pPr>
      <w:pStyle w:val="Normal"/>
      <w:ind w:left="1416" w:firstLine="708"/>
      <w:rPr>
        <w:rFonts w:ascii="Arial" w:hAnsi="Arial" w:cs="Arial"/>
        <w:b/>
        <w:b/>
        <w:smallCaps/>
        <w:color w:val="000080"/>
        <w:sz w:val="32"/>
        <w:szCs w:val="32"/>
      </w:rPr>
    </w:pPr>
    <w:r>
      <w:rPr>
        <w:rFonts w:cs="Arial" w:ascii="Arial" w:hAnsi="Arial"/>
        <w:b/>
        <w:smallCaps/>
        <w:color w:val="000080"/>
        <w:sz w:val="32"/>
        <w:szCs w:val="32"/>
      </w:rPr>
      <w:t>Città Democratica</w:t>
    </w:r>
  </w:p>
  <w:p>
    <w:pPr>
      <w:pStyle w:val="Normal"/>
      <w:rPr>
        <w:rFonts w:ascii="Arial" w:hAnsi="Arial" w:cs="Arial"/>
        <w:b/>
        <w:b/>
        <w:smallCaps/>
        <w:color w:val="000080"/>
        <w:sz w:val="20"/>
        <w:szCs w:val="20"/>
      </w:rPr>
    </w:pPr>
    <w:r>
      <w:rPr>
        <w:rFonts w:cs="Arial" w:ascii="Arial" w:hAnsi="Arial"/>
        <w:b/>
        <w:smallCaps/>
        <w:color w:val="000080"/>
        <w:sz w:val="20"/>
        <w:szCs w:val="20"/>
      </w:rPr>
    </w:r>
  </w:p>
  <w:p>
    <w:pPr>
      <w:pStyle w:val="Normal"/>
      <w:ind w:left="1416" w:firstLine="708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smallCaps/>
        <w:color w:val="000080"/>
        <w:sz w:val="20"/>
        <w:szCs w:val="20"/>
      </w:rPr>
      <w:t>S</w:t>
    </w:r>
    <w:r>
      <w:rPr>
        <w:rFonts w:cs="Arial" w:ascii="Arial" w:hAnsi="Arial"/>
        <w:color w:val="000080"/>
        <w:sz w:val="20"/>
        <w:szCs w:val="20"/>
      </w:rPr>
      <w:t>ede: Via Ceresoli, 7 – 24042 Capriate San Gervasio (BG)</w:t>
    </w:r>
  </w:p>
  <w:p>
    <w:pPr>
      <w:pStyle w:val="Normal"/>
      <w:rPr>
        <w:rFonts w:ascii="Arial" w:hAnsi="Arial" w:cs="Arial"/>
        <w:color w:val="000080"/>
        <w:sz w:val="20"/>
        <w:szCs w:val="20"/>
        <w:lang w:val="en-US" w:eastAsia="en-US"/>
      </w:rPr>
    </w:pPr>
    <w:r>
      <w:rPr>
        <w:rFonts w:cs="Arial" w:ascii="Arial" w:hAnsi="Arial"/>
        <w:color w:val="000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6680</wp:posOffset>
              </wp:positionV>
              <wp:extent cx="6057900" cy="1778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pt" to="485.95pt,9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igilander.libero.it/cittademocratica/elezioni2007/ho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6:00Z</dcterms:created>
  <dc:creator>Segretario</dc:creator>
  <dc:description/>
  <cp:keywords/>
  <dc:language>en-US</dc:language>
  <cp:lastModifiedBy>Segretario</cp:lastModifiedBy>
  <cp:lastPrinted>2007-09-19T17:17:00Z</cp:lastPrinted>
  <dcterms:modified xsi:type="dcterms:W3CDTF">2007-09-19T15:18:00Z</dcterms:modified>
  <cp:revision>5</cp:revision>
  <dc:subject/>
  <dc:title>Interrogazione n</dc:title>
</cp:coreProperties>
</file>