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6499225" cy="1009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080" cy="100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INCONTRI CON I GENITORI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9999" stroked="f" o:allowincell="f" style="position:absolute;margin-left:0pt;margin-top:0pt;width:511.7pt;height:79.4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INCONTRI CON I GENITORI</w:t>
                      </w:r>
                    </w:p>
                  </w:txbxContent>
                </v:textbox>
                <v:path textpathok="t"/>
                <v:textpath on="t" fitshape="t" string="INCONTRI CON I GENITORI" style="font-family:&quot;Times New Roman&quot;;font-size:12pt"/>
                <v:fill o:detectmouseclick="t" color2="#9999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459740</wp:posOffset>
                </wp:positionH>
                <wp:positionV relativeFrom="paragraph">
                  <wp:posOffset>167640</wp:posOffset>
                </wp:positionV>
                <wp:extent cx="7199630" cy="6696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669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8"/>
                              <w:gridCol w:w="6928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martedì  6 OTTOBRE </w:t>
                                  </w:r>
                                </w:p>
                              </w:tc>
                              <w:tc>
                                <w:tcPr>
                                  <w:tcW w:w="6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Assemblea di classe e di sezione con presentazione delle programmazioni di classe e delle singole discipline. Elezioni rappresentanti di sezione o class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martedì 17 NOVEMBRE </w:t>
                                  </w:r>
                                </w:p>
                              </w:tc>
                              <w:tc>
                                <w:tcPr>
                                  <w:tcW w:w="6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Consigli d’interclasse e d’intersezion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mercoledì 2  DICEMBRE Infanz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mercoledì 9  DICEMBRE Primaria di tutti i plessi e infanzia Don Milani  </w:t>
                                  </w:r>
                                </w:p>
                              </w:tc>
                              <w:tc>
                                <w:tcPr>
                                  <w:tcW w:w="6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Assemblea e colloqui individuali con tutti i docen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martedì  19 GENNAIO </w:t>
                                  </w:r>
                                </w:p>
                              </w:tc>
                              <w:tc>
                                <w:tcPr>
                                  <w:tcW w:w="6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Consigli d’interclasse e d’intersezi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martedì 16  FEBBRAIO Infan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martedì 23 FEBBRAIO Primaria di tutti i plessi e infanzia Don Milani  </w:t>
                                  </w:r>
                                </w:p>
                              </w:tc>
                              <w:tc>
                                <w:tcPr>
                                  <w:tcW w:w="6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Consegna della scheda ministeriale con valutazione quadrimestra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martedì 16 MARZO </w:t>
                                  </w:r>
                                </w:p>
                              </w:tc>
                              <w:tc>
                                <w:tcPr>
                                  <w:tcW w:w="6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Consigli d’interclasse e d’interse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martedì 20 APRILE Primaria di tutti i plessi  e infanzia Don Milan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martedì 27 APRILE  Infanzia  </w:t>
                                  </w:r>
                                </w:p>
                              </w:tc>
                              <w:tc>
                                <w:tcPr>
                                  <w:tcW w:w="6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Assemblea e colloqui individuali con tutti i docen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martedì 18 MAGGIO </w:t>
                                  </w:r>
                                </w:p>
                              </w:tc>
                              <w:tc>
                                <w:tcPr>
                                  <w:tcW w:w="6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Consigli d’interclasse e d’intersezi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mercoledì 23GIUG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Primaria:Consegna scheda ministeriale con valutazione fina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Infanzia: Andamento attività didatt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527.3pt;mso-wrap-distance-left:7.05pt;mso-wrap-distance-right:7.05pt;mso-wrap-distance-top:0pt;mso-wrap-distance-bottom:0pt;margin-top:13.2pt;mso-position-vertical-relative:text;margin-left:-36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8"/>
                        <w:gridCol w:w="6928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martedì  6 OTTOBRE </w:t>
                            </w:r>
                          </w:p>
                        </w:tc>
                        <w:tc>
                          <w:tcPr>
                            <w:tcW w:w="6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Assemblea di classe e di sezione con presentazione delle programmazioni di classe e delle singole discipline. Elezioni rappresentanti di sezione o classe. 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martedì 17 NOVEMBRE </w:t>
                            </w:r>
                          </w:p>
                        </w:tc>
                        <w:tc>
                          <w:tcPr>
                            <w:tcW w:w="6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Consigli d’interclasse e d’intersezione. 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mercoledì 2  DICEMBRE Infanz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mercoledì 9  DICEMBRE Primaria di tutti i plessi e infanzia Don Milani  </w:t>
                            </w:r>
                          </w:p>
                        </w:tc>
                        <w:tc>
                          <w:tcPr>
                            <w:tcW w:w="6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Assemblea e colloqui individuali con tutti i docenti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martedì  19 GENNAIO </w:t>
                            </w:r>
                          </w:p>
                        </w:tc>
                        <w:tc>
                          <w:tcPr>
                            <w:tcW w:w="6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Consigli d’interclasse e d’intersezione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martedì 16  FEBBRAIO Infan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martedì 23 FEBBRAIO Primaria di tutti i plessi e infanzia Don Milani  </w:t>
                            </w:r>
                          </w:p>
                        </w:tc>
                        <w:tc>
                          <w:tcPr>
                            <w:tcW w:w="6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Consegna della scheda ministeriale con valutazione quadrimestrale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martedì 16 MARZO </w:t>
                            </w:r>
                          </w:p>
                        </w:tc>
                        <w:tc>
                          <w:tcPr>
                            <w:tcW w:w="6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Consigli d’interclasse e d’intersezione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martedì 20 APRILE Primaria di tutti i plessi  e infanzia Don Milan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martedì 27 APRILE  Infanzia  </w:t>
                            </w:r>
                          </w:p>
                        </w:tc>
                        <w:tc>
                          <w:tcPr>
                            <w:tcW w:w="6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Assemblea e colloqui individuali con tutti i docenti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martedì 18 MAGGIO </w:t>
                            </w:r>
                          </w:p>
                        </w:tc>
                        <w:tc>
                          <w:tcPr>
                            <w:tcW w:w="6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Consigli d’interclasse e d’intersezione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mercoledì 23GIUG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Primaria:Consegna scheda ministeriale con valutazione fina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Infanzia: Andamento attività didattic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7102475</wp:posOffset>
                </wp:positionV>
                <wp:extent cx="7124065" cy="947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94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TEMPISTICA INDICATI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Oltre a queste occasioni formali di rapporto tra genitori e insegnanti, possono esserci altri momenti di incontro, per situazioni impreviste, richieste particolari, o in occasione di feste e altre manifestazioni scolastiche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5pt;height:74.6pt;mso-wrap-distance-left:9.05pt;mso-wrap-distance-right:9.05pt;mso-wrap-distance-top:0pt;mso-wrap-distance-bottom:0pt;margin-top:559.25pt;mso-position-vertical-relative:text;margin-left:-3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TEMPISTICA INDICATI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Oltre a queste occasioni formali di rapporto tra genitori e insegnanti, possono esserci altri momenti di incontro, per situazioni impreviste, richieste particolari, o in occasione di feste e altre manifestazioni scolastiche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6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20:00Z</dcterms:created>
  <dc:creator>BULU</dc:creator>
  <dc:description/>
  <dc:language>en-US</dc:language>
  <cp:lastModifiedBy>BULU</cp:lastModifiedBy>
  <dcterms:modified xsi:type="dcterms:W3CDTF">2009-10-14T11:34:00Z</dcterms:modified>
  <cp:revision>2</cp:revision>
  <dc:subject/>
  <dc:title> </dc:title>
</cp:coreProperties>
</file>