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28"/>
        </w:rPr>
      </w:pPr>
      <w:r>
        <w:rPr>
          <w:rFonts w:cs="Verdana" w:ascii="Verdana" w:hAnsi="Verdana"/>
          <w:b/>
          <w:bCs/>
          <w:i/>
          <w:iCs/>
          <w:color w:val="000000"/>
          <w:sz w:val="28"/>
        </w:rPr>
      </w:r>
    </w:p>
    <w:p>
      <w:pPr>
        <w:pStyle w:val="NormaleWeb"/>
        <w:spacing w:before="0" w:after="0"/>
        <w:jc w:val="both"/>
        <w:rPr/>
      </w:pPr>
      <w:r>
        <w:rPr>
          <w:rFonts w:cs="Verdana" w:ascii="Verdana" w:hAnsi="Verdana"/>
          <w:b/>
          <w:bCs/>
          <w:i/>
          <w:iCs/>
          <w:color w:val="000000"/>
          <w:sz w:val="28"/>
        </w:rPr>
        <w:t>TIRIAMO LE SOMME...</w:t>
      </w:r>
      <w:r>
        <w:rPr>
          <w:rFonts w:cs="Verdana" w:ascii="Verdana" w:hAnsi="Verdana"/>
          <w:i/>
          <w:iCs/>
          <w:color w:val="000000"/>
          <w:sz w:val="28"/>
        </w:rPr>
        <w:t xml:space="preserve"> </w:t>
      </w:r>
    </w:p>
    <w:p>
      <w:pPr>
        <w:pStyle w:val="NormaleWeb"/>
        <w:spacing w:before="0" w:after="0"/>
        <w:jc w:val="both"/>
        <w:rPr>
          <w:rFonts w:ascii="Verdana" w:hAnsi="Verdana" w:cs="Verdana"/>
          <w:i/>
          <w:i/>
          <w:iCs/>
          <w:color w:val="000000"/>
          <w:sz w:val="20"/>
        </w:rPr>
      </w:pPr>
      <w:r>
        <w:rPr>
          <w:rFonts w:cs="Verdana" w:ascii="Verdana" w:hAnsi="Verdana"/>
          <w:i/>
          <w:iCs/>
          <w:color w:val="000000"/>
          <w:sz w:val="20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Uomo intelligente + Donna intelligente = Storia d'amore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Uomo intelligente + Donna stupida = Gravidanza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Uomo stupido + Donna intelligente = Avventura senza domani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Uomo stupido + Donna stupida = Matrimonio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Padrone intelligente + Impiegato intelligente = Profitto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Padrone intelligente + Impiegato stupido = Produzione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Padrone stupido + Impiegato intelligente = Promozione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Padrone stupido + Impiegato stupido = Ore straordinarie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Produttore intelligente + Consumatore intelligente = Dialogo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Produttore intelligente + Consumatore stupido = Imbroglio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Produttore stupido + Consumatore intelligente = Sconto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Produttore stupido + Consumatore stupido = Prodotti Microsoft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Padrone intelligente + Gatto intelligente = Carezze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Padrone intelligente + Gatto stupido = Shampoo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Padrone stupido + Gatto intelligente = Graffiature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Padrone stupido + Gatto stupido = Condivisione della lettiera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Uomo bello + Donna bella = Sesso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Uomo bello + Donna brutta = Uomo stupido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Uomo brutto + Donna bella = Soldi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Uomo brutto + Donna brutta = Disperazione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Uomo giovane + Donna giovane = Amore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Uomo giovane + Donna vecchia = Mamma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Uomo vecchio + Donna giovane = Soldi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Uomo vecchio + Donna vecchia = Amicizia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Uomo stanco + Donna attiva = Frustrazione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Uomo attivo + Donna stanca = Stupro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Uomo stanco + Donna stanca = Insonnia della donna per colpa del russare dell'uomo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Uomo attivo + Donna attiva = Insonnia dei vicini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Lavoro appassionante + Vita familiare appassionante = Difficoltà di organizzazione e grosse fatiche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Lavoro appassionante + Vita familiare noiosa = Ore straordinarie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Lavoro noioso + Vita familiare appassionante = Congedo per malattia e ferie non retribuite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Lavoro noioso + Vita familiare noiosa = Adulterio o Internet (oppure entrambi)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Moglie stupida + Amante intelligente = Futuro celibe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Moglie intelligente + Amante stupida = Amante bellissima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Moglie intelligente + Amante intelligente = Futuro divorzio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Moglie stupida + Amante stupida = Sogno maschile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Alunno intelligente + Professore intelligente = Teoria pura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Alunno intelligente + Professore stupido = Corso di educazione fisica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Alunno stupido + Professore intelligente = Corso di matematica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Alunno stupido + Professore stupido = Dura realtà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Automobilista intelligente + Vigile intelligente = Traffico snello ed ordinato (fuori norma)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Automobilista intelligente + Vigile stupido = Multe per divieto di sosta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Automobilista stupido + Vigile intelligente = Tamponamenti a catena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Automobilista stupido + Vigile stupido = Traffico bloccato (nella norma)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sectPr>
      <w:type w:val="nextPage"/>
      <w:pgSz w:w="11906" w:h="16838"/>
      <w:pgMar w:left="1134" w:right="1134" w:gutter="284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88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3T13:38:00Z</dcterms:created>
  <dc:creator>ghighi</dc:creator>
  <dc:description/>
  <dc:language>en-US</dc:language>
  <cp:lastModifiedBy>ghighi</cp:lastModifiedBy>
  <dcterms:modified xsi:type="dcterms:W3CDTF">2003-12-01T15:18:00Z</dcterms:modified>
  <cp:revision>15</cp:revision>
  <dc:subject/>
  <dc:title>TIRIAMO LE SOMME</dc:title>
</cp:coreProperties>
</file>