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32"/>
          <w:szCs w:val="20"/>
        </w:rPr>
      </w:pPr>
      <w:r>
        <w:rPr>
          <w:rFonts w:cs="Verdana" w:ascii="Verdana" w:hAnsi="Verdana"/>
          <w:i/>
          <w:iCs/>
          <w:sz w:val="32"/>
          <w:szCs w:val="20"/>
        </w:rPr>
        <w:t>LO SAI CHE..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tu urlassi per 8 anni, 7 mesi e 6 giorni, produrresti abbastanza energia sonora per riscaldare una tazza di caffè. (Non mi sembra che ne varrebbe la pe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tu producessi costantemente flatulenze per 6 anni e 9 mesi, il gas risultante fornirebbe energia equivalente a quella di una bomba atomica. (Questo potrebbe avere più sens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gasmo di un maiale dura 30 minuti. (Nella mia prossima vita voglio essere un maiale). (Come hanno fatto a scoprirlo, e PERCHE'?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sbattere la tua testa contro un muro sono necessarie 150 calorie all'o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on riesco a lasciar perdere quella cosa dei maial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 casa meglio di no. Forse al lavoro?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ni e delfini sono le uniche specie che fanno sesso per piace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' per questo che Flipper sorride sempre?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 i maiali hanno orgasmi di mezz'ora? Non mi sembra gius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 usa la mano destra vive, in media, nove anni più a lungo dei manci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e sei ambidestro fai una media?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formica può sollevare 50 volte il suo peso, può trascinare 30 trenta volte il suo peso e cade sempre alla sua destra se intossicata. (Per aver bevuto una bottiglia di...?) (Ma i contribuenti pagano le tasse per sovvenzionare questo tipo di ricerche?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orsi polari sono manci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 chi lo sa? E chi se ne frega? E come lo hanno capito?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pesce gatto ha più di 27.000 papille gustati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a cosa ci sarà di così saporito sul fondo di uno stagno?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pulce può saltare una distanza pari a 350 volte la lunghezza del suo corpo. E' come se un uomo potesse saltare da un capo all'altro di un campo di calc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0 minuti... ma ti rendi conto?? E perché proprio i maiali?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o scarafaggio decapitato sopravvive nove giorni prima di mori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he schif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aschio della mantide religiosa non può accoppiarsi finché la sua testa è attaccata al corpo. La femmina da' inizio all'accoppiamento decapitando il maschio. (Tesoro, sono a casa. Che cosa..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eh, alla peggio i maiali possono prendersi una pausa..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uni leoni si accoppiano più di 50 volte al gior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ella mia prossima vita voglio comunque essere un maiale... qualità, non quantità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farfalle sentono i sapori con i piedi. (Oh, ciel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' anche peggio dei pesce gatt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cchio dello struzzo è più grande del suo cervell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nosco persone così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telle marine non hanno cervell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nosco anche persone così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12:00Z</dcterms:created>
  <dc:creator>ghighi</dc:creator>
  <dc:description/>
  <dc:language>en-US</dc:language>
  <cp:lastModifiedBy>ghighi</cp:lastModifiedBy>
  <dcterms:modified xsi:type="dcterms:W3CDTF">2005-02-24T17:34:00Z</dcterms:modified>
  <cp:revision>22</cp:revision>
  <dc:subject/>
  <dc:title>LO SAI CHE</dc:title>
</cp:coreProperties>
</file>