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patto formativo è uno strumento di comunicazione redatto dal Collegio Docenti e approvato dal Consiglio di Circolo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patto formativo si propone di rendere espliciti i diritti e i dove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tutti  i soggetti che partecipano al processo di insegnamento/apprendimento, allo scopo di favorire la reciproca comprensione e collaborazione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processo di insegnamento/apprendimento è in gran parte basato sulla relazione tra le persone che ne sono coinvolte;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ottenere buoni risultati, è necessario che ciascuno vi partecipi con convinzione e motivazione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rispetto dei principali diritti e obblighi delle parti coinvolte offrirà maggiori possibilità di buoni risultati all’apprendimento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 alla serena convivenza all’interno della scuol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ZIONE DIDATTICA DI SESTO CALENDE</w:t>
        <w:tab/>
        <w:tab/>
        <w:t>PATTO FORM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atto formati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la dichiarazione, esplicita e partecipata dell'operato della scu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involge l'intero corpo docente, i genitori, il personale ATA, gli alunni e gli enti esterni preposti od interessati al servizio scolast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sce allo sviluppo del reciproco senso di responsabilità e impeg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va esplicitazione nel POF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ITTI DEGLI ALUN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volgimento delle proprie attività, ogni operatore ha pieno rispetto dei diritti e deg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i degli alunni, oss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hanno diritto a che tutto il tempo trascorso a scuola sia funzionale alla qualità del progetto educativo per loro ide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hanno il diritto di trascorrere il tempo scolastico in ambienti sani, puliti e sicu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ni alunno ha diritto di esprimere le proprie opin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hanno il diritto di essere seguiti nel loro lavoro e che siano rispettati i loro tempi e i loro ritmi di svolgimento delle attiv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ni alunno ha diritto di ricevere aiuto, se necessario, dall’insegnante e dai compagni; tutti gli alunni hanno diritto di essere rispettati, come persona, dagli altri bambini e dagli adulti che si occupano di loro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HANNO IL DOVERE DI RISPETTARE I SEGUENTI IMPEG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ndere coscienza della propria cresc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l lavoro in classe ascoltando, ponendo domande, segnalando difficoltà, domandando spiegazioni ed aiuto, impegnandosi a rispettare i compagni, gli insegnanti e il personal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guarsi alle forme di lavoro di classe, di gruppo, individ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strumenti e materiali necessari per lavorare in buone condi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ore di inizio e termine delle lezioni e le pau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gli altri: le idee, i comportamenti, sensibilità, differ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spettare le regole fondamentali dell’ igiene personale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HANNO IL DOVERE DI RISPETTARE I SEGUENTI IMPEGN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arsi affinché l’alunno frequenti regolarmente la scuola, sia puntuale e adempia a tutti i doveri scolasti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are l’igiene personal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Arial" w:ascii="Arial" w:hAnsi="Arial"/>
        </w:rPr>
        <w:t xml:space="preserve">curare che l’alunno si presenti a scuola con tutto il materiale occorrente </w:t>
      </w:r>
      <w:r>
        <w:rPr>
          <w:rFonts w:cs="Arial" w:ascii="Arial" w:hAnsi="Arial"/>
          <w:color w:val="0000FF"/>
        </w:rPr>
        <w:t xml:space="preserve">per la propria persona e </w:t>
      </w:r>
      <w:r>
        <w:rPr>
          <w:rFonts w:cs="Arial" w:ascii="Arial" w:hAnsi="Arial"/>
        </w:rPr>
        <w:t>per le attività didattich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re con gli insegnanti affinché l’azione educativa sia concorde ed effic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a professionalità degli operatori scolastici; adottare atteggiamenti improntati a fiducia, reciproca stima, scambio e comunic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are i rapporti con la scuola, controllando quotidianamente il diario, partecipando alle riunioni degli organi collegiali, alle assemblee di classe, ai colloqui individual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Arial" w:ascii="Arial" w:hAnsi="Arial"/>
          <w:color w:val="0000FF"/>
        </w:rPr>
        <w:t>verificare personalmente e far visitare dal proprio medico di base il figlio per evitare la diffusione di infezioni e malatti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regole relative all’organizzazione dell’Istituzione scolastica , in particolare i genitori sono tenuti a non lasciare i propri figli da soli prima dell’inizio del servizio dei docenti e a riprenderli in perfetto orario a conclusione delle lezioni.</w:t>
      </w:r>
    </w:p>
    <w:p>
      <w:pPr>
        <w:pStyle w:val="TextBodyIndent"/>
        <w:rPr/>
      </w:pPr>
      <w:r>
        <w:rPr/>
        <w:t>Se i genitori non rispetteranno gli orari saranno richiamati ad attenersi alle disposizioni della scuola: il loro comportamento potrebbe infatti configurarsi anche come reato di abbandono di mino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INSEGNANTI HANNO IL DOVERE D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e presentare gli obiettivi specifici di apprendi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e proporre, attraverso la programmazione, i saperi essenziali e significativi per la propria realtà territoriale operando scelte responsabili all’interno delle Indicazioni Nazion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conoscenze ritenute essenziali/indispensabili nel proprio contesto, tra quelle indicate dalle Indicazioni Nazion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 una didattica finalizzata alla “costruzione” del saper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i ritmi di attenzione e di apprendimento in un’ottica di progressivo migliora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monizzare il carico di lavor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re le scaden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 l’acquisizione delle competenze e organizzare i recuper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gli strumenti necessari per lavorare in buone condizioni: libri, audiovisivi, esperti, usci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regolarmente, periodicamente e con criteri esplicit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ore di inizio e termine delle lezioni e le paus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differenze di idee, comportamenti, stili, bisogni tra ragazz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re un clima di fiducia per motivare e favorire gli scambi ed interaz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il dialogo come strumento educa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lle iniziative di aggiornamento e formazione in serviz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guire le norme di comportamento indicate per la salute e l’igiene degli alunn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gnalare per iscritto al Dirigente Scolastico il ripetuto mancato rispetto degli orari scolastici di ingresso e uscita da parte dei genitori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OLLABORATORI SCOLASTICI HANNO IL DOVERE D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vegliare gli alunni nelle aule, nei laboratori e negli spazi comuni, in occasione di momentanea assenza degli insegna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re gli alunni in occasione del loro trasferimento dai locali della scuola ad altre sedi anche non scolastich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vegliare gli ingressi delle istituzioni scolastiche con apertura e chiusura degli stess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 la pulizia dei locali scolastici, degli spazi scoperti, degli arredi e relative pertinenze, anche con l'ausilio di mezzi meccani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 ausilio materiale agli alunni diversamente abili nell'accesso dalle aree esterne alle strutture scolastiche e nell'uscita da es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re con insegnanti e genitori nel processo formativo ed educativo degli alunni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DI SEGRETERIA HA IL DOVERE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 efficienza e qualità nel servizio nel rispetto dell’esigenza dell’utenza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ENTI ESTERNI PREPOSTI INTERESSATI AL SERVIZIO SCOLASTICO S'IMPEGNANO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 una scuola sana, sicura e adeguatamente attrezzata. Si attivano in tempi brevi nei casi di richiesta di segnalazione degli operatori scolasti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ITTI E DOVERI DEL RAPPRESENTANTE DI CLAS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Rappresentanti dei genitori al Consiglio di Interclasse o di Intersezione vengono eletti, o riconfermati, una volta l’anno. Le elezioni vengono indette dal Dirigente Scolastico entro il 31 otto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rappresentante (membro del Consiglio di Intersezione) per ogni classe della scuola dell’Infanz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rappresentante (membro del Consiglio di Interclasse) per ogni classe della scuola prima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volta eletti, i rappresentanti restano in carica fino alle elezioni successive (quindi anche all'inizio dell'anno scolastico seguente), a meno di non aver perso i requisiti di eleggibilità (nel qual caso restano in carica solo fino al 31 agosto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di classe ha il diritto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si portavoce di problemi, iniziative, proposte, necessità della propria classe presso il Consiglio di cui fa parte, presso i propri rappresentanti al Consiglio di Circolo e presso il Comitato Genit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e i genitori, mediante diffusione di RESOCONTI</w:t>
      </w:r>
    </w:p>
    <w:p>
      <w:pPr>
        <w:pStyle w:val="Normal"/>
        <w:autoSpaceDE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 tramite richiesta in Segreteria (solo la Segreteria può attestare copia di atto amministrativo, producendo copia conforma all’originale)</w:t>
      </w:r>
    </w:p>
    <w:p>
      <w:pPr>
        <w:pStyle w:val="Normal"/>
        <w:autoSpaceDE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LI previa lettura dell’insegnante di class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ere le convocazioni alle riunioni del Consiglio con almeno 5 giorni di antici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e l'assemblea della classe che rappresenta qualora i genitori la richiedano o egli lo ritenga opportuno. La convocazione dell’assemblea, se questa avviene nei locali della scuola, deve avvenire previa richiesta indirizzata al Dirigente, in cui sia specificato l'ordine del gi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 disposizione dalla scuola il locale necessario alle riunioni di classe, purché in orari compatibili con l'organizzazione scolastica.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di classe NON ha il diritt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cuparsi di casi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tare argomenti di esclusiva competenza degli altri Organi Collegiali della scuola (per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empio quelli inerenti la didattica ed il metodo di insegnamento)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di classe ha il dovere d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e da tramite tra i genitori che rappresenta e l'istituzione scolastica nei tempi e nei modi consenti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ziare alle riunioni del Consiglio in cui è ele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re i genitori che rappresenta sulle iniziative che li riguardano e sulla vita della scuola dopo essersi confrontati con 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si portavoce delle istanze presentate dai genito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il PO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i compiti e le funzioni dei vari Organi Collegiali della Scu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FAMIG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a scuola genitori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za dei genitori nei locali della scuola è prevista solo nei seguenti ca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i di emergenza quali un malessere o infortunio dell’alun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somministrazione di farm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progetti approvati nel piano delle attività in qualità di esperti richiesti dal te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e lezioni per comunicazioni in caso di assenza dei figli o per i compiti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per la Scuola dell’Infanz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periodo d’inser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empo necessario per accompagnare e ritirare il bambino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er la scuola pri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imo giorno di prima elementare e per i nuovi inserimen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za a scuola dei genitori deve essere concordata con gli insegnan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È vietato ai genitori entrare nelle aule durante le ore di lezione salvo invito dell'insegnante per motivi didatti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È possibile fotografare e/o filmare il proprio figlio a scuola in occasione di feste o attività didattiche previa autorizzazione (liberatoria sottoscritta dai genitori)  </w:t>
      </w:r>
      <w:r>
        <w:rPr>
          <w:rFonts w:cs="Arial" w:ascii="Arial" w:hAnsi="Arial"/>
          <w:u w:val="single"/>
        </w:rPr>
        <w:t>seguirà modu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t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76" w:leader="none"/>
        </w:tabs>
        <w:autoSpaceDE w:val="false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ssenze per malattia o per gravi motivi di famiglia gli alunni concorderanno con gli insegnanti quali lavori recuperare, privilegiando quelli relativi a nuove attività o comunque importanti per la comprensione del percorso didat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 scolast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8" w:leader="none"/>
          <w:tab w:val="left" w:pos="1776" w:leader="none"/>
        </w:tabs>
        <w:autoSpaceDE w:val="false"/>
        <w:ind w:left="17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hanno cura di controllare e verificare il materiale scolastico personale dei propri fig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8" w:leader="none"/>
          <w:tab w:val="left" w:pos="1776" w:leader="none"/>
        </w:tabs>
        <w:autoSpaceDE w:val="false"/>
        <w:ind w:left="17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hanno cura di controllare il contenuto degli zaini</w:t>
      </w:r>
    </w:p>
    <w:p>
      <w:pPr>
        <w:pStyle w:val="Normal"/>
        <w:autoSpaceDE w:val="false"/>
        <w:ind w:left="141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anza degli alunni: ingresso e uscita, ritardi ed assenza degli alun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scuola funziona con orari definiti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>e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uscita</w:t>
      </w:r>
      <w:r>
        <w:rPr>
          <w:rFonts w:cs="Arial" w:ascii="Arial" w:hAnsi="Arial"/>
        </w:rPr>
        <w:t>: messaggio educativo importante per gli alunni è il rispetto di tali orari, al quale sono collegati problemi di organizzazione e responsabilità definiti dalla normativa vigente</w:t>
      </w:r>
      <w:r>
        <w:rPr>
          <w:rFonts w:cs="Arial" w:ascii="Arial" w:hAnsi="Arial"/>
          <w:color w:val="0000FF"/>
        </w:rPr>
        <w:t xml:space="preserve"> (anche Codice Civile e Penal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TextBody"/>
        <w:rPr/>
      </w:pPr>
      <w:r>
        <w:rPr>
          <w:szCs w:val="20"/>
        </w:rPr>
        <w:t xml:space="preserve">Gli alunni in </w:t>
      </w:r>
      <w:r>
        <w:rPr>
          <w:b/>
          <w:bCs/>
          <w:szCs w:val="20"/>
        </w:rPr>
        <w:t>ritardo</w:t>
      </w:r>
      <w:r>
        <w:rPr>
          <w:szCs w:val="20"/>
        </w:rPr>
        <w:t xml:space="preserve"> rispetto all’orario scolastico saranno sempre ammessi in classe, gli insegnanti annoteranno il ritardo sul registro e nel caso di ritardi ripetuti nello stesso mese avvertiranno il Dirigente scolastico. Sono, comunque, da evitare ritardi abituali  all’ingresso per evidenti motivi didatti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scite anticipate</w:t>
      </w:r>
      <w:r>
        <w:rPr>
          <w:rFonts w:cs="Arial" w:ascii="Arial" w:hAnsi="Arial"/>
        </w:rPr>
        <w:t xml:space="preserve"> I genitori o persona delegata dagli stessi, munita di documento d’identità, qualora debbano riprendere i propri figli in anticipo rispetto all’orario d’uscita, firmeranno apposita comunicazione sul registro di classe. Pertanto il genitore all’atto dell’iscrizione è tenuto ad indicare i nominativi delle persone delegate a ritirare in sua vece il figlio/a nel modulo predisposto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/>
        <w:t xml:space="preserve">Non può essere garantita la sorveglianza di quei bambini che entrano nell’edificio al di fuori dell’orario delle lezioni, </w:t>
      </w:r>
      <w:r>
        <w:rPr>
          <w:b/>
          <w:bCs/>
        </w:rPr>
        <w:t>durante assemblee, riunioni o incontri scuola-famiglia</w:t>
      </w:r>
      <w:r>
        <w:rPr>
          <w:u w:val="single"/>
        </w:rPr>
        <w:t>.</w:t>
      </w:r>
      <w:r>
        <w:rPr/>
        <w:t xml:space="preserve"> È opportuno che i bambini NON siano presenti nella scuola in tali circostanz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 collaboratori scolastici hanno il compito, unitamente a tutti i docenti, di sorvegliare e vigilare gli alunni durante l’ingresso, l’uscita e gli spostamenti e ad impedire che i genitori durante le attività o al termine delle stesse vadano ai piani superiori, nelle aule, ecc.. Pertant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e porte principali ed i cancelli restano chiusi quando gli alunni della scuola primaria sono usciti da scuol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genitori o gli estranei devono eventualmente attendere nell’atrio, nei casi necessitati, durante le ore di lezione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cancelli sono aperti solo durante l’ingresso e/o l’uscita (nella scuola primaria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cancelli sono sempre chiusi nella scuola dell’infanzia.  </w:t>
      </w:r>
    </w:p>
    <w:p>
      <w:pPr>
        <w:pStyle w:val="TextBody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ell’infanzia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</w:rPr>
        <w:t>Al momento dell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u w:val="single"/>
        </w:rPr>
        <w:t>ingresso</w:t>
      </w:r>
      <w:r>
        <w:rPr>
          <w:rFonts w:cs="Arial" w:ascii="Arial" w:hAnsi="Arial"/>
        </w:rPr>
        <w:t xml:space="preserve"> i bambini devono essere affidati all’insegnante in servizio.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</w:rPr>
        <w:t>All’</w:t>
      </w:r>
      <w:r>
        <w:rPr>
          <w:rFonts w:cs="Arial" w:ascii="Arial" w:hAnsi="Arial"/>
          <w:u w:val="single"/>
        </w:rPr>
        <w:t>uscita</w:t>
      </w:r>
      <w:r>
        <w:rPr>
          <w:rFonts w:cs="Arial" w:ascii="Arial" w:hAnsi="Arial"/>
        </w:rPr>
        <w:t xml:space="preserve"> i bambini vengono affidati dalle insegnanti ai genitori o a persone maggiorenni e conosciute da essi delegate.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bambini che usufruiscono del servizio pullman vengono affidati dagli insegnanti alle Assistenti Comunali</w:t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rFonts w:cs="Arial" w:ascii="Arial" w:hAnsi="Arial"/>
        </w:rPr>
        <w:t xml:space="preserve">Nella Scuola dell’Infanzia le </w:t>
      </w:r>
      <w:r>
        <w:rPr>
          <w:rFonts w:cs="Arial" w:ascii="Arial" w:hAnsi="Arial"/>
          <w:u w:val="single"/>
        </w:rPr>
        <w:t>assenze</w:t>
      </w:r>
      <w:r>
        <w:rPr>
          <w:rFonts w:cs="Arial" w:ascii="Arial" w:hAnsi="Arial"/>
        </w:rPr>
        <w:t xml:space="preserve"> del bambino, superiori a trenta giorni consecutivi, non giustificate, comportano la decadenza dal posto.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pertura dei posti vacanti per rinuncia o per decadenza è predisposta dal Dirigente Scolastico, attingendo dall'elenco della lista di attesa, nei dieci giorni successivi all'avvenuta vacanza.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</w:t>
        <w:tab/>
        <w:t>Gli insegnanti sono presenti nel Plesso 5 minuti prima dell’inizio delle lezioni aspette</w:t>
        <w:tab/>
        <w:t>ranno gli alunni nell’atrio o nelle aule, la sorveglianza nei corridoi sarà garantita dai collabora</w:t>
        <w:tab/>
        <w:t>tori scolasti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cita </w:t>
        <w:tab/>
        <w:t>Gli insegnanti accompagnano e sorvegliano gli alunni fino al cancello;i genitori, che li at</w:t>
        <w:tab/>
        <w:t>tendono all' esterno, devono riprenderli in perfetto orario a conclusione delle lezi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entuali autorizzazioni date dai genitori, affinché i loro figli possano venire o ritornare a scuo</w:t>
        <w:tab/>
        <w:t xml:space="preserve">la da soli o accompagnati da minorenni, non possono essere assolutamente accettate poiché </w:t>
        <w:tab/>
        <w:t>non esimono da responsabilità la scuola e la famigl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bambini che usufruiscono del servizio pullman vengono affidati dagli insegnanti in servizio al</w:t>
        <w:tab/>
        <w:t>le Assistenti Comunali che da quel momento si assumo la responsabilità dei minori</w:t>
      </w:r>
    </w:p>
    <w:p>
      <w:pPr>
        <w:pStyle w:val="Normal"/>
        <w:autoSpaceDE w:val="false"/>
        <w:ind w:left="10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assenze degli alunni vanno giustificate per iscri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iammissione a scuola dopo un’assenza per malattia e/o per motivi familiari è consentita previa giustificazione scritta dei genitori o di chi ne fa le veci.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12"/>
        </w:tabs>
        <w:ind w:left="3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"/>
        </w:tabs>
        <w:ind w:left="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08"/>
        </w:tabs>
        <w:ind w:left="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360" w:right="0" w:hanging="0"/>
      <w:jc w:val="both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22:00Z</dcterms:created>
  <dc:creator>EB</dc:creator>
  <dc:description/>
  <dc:language>en-US</dc:language>
  <cp:lastModifiedBy>utente</cp:lastModifiedBy>
  <dcterms:modified xsi:type="dcterms:W3CDTF">2008-03-14T09:44:00Z</dcterms:modified>
  <cp:revision>15</cp:revision>
  <dc:subject/>
  <dc:title>PATTO FORMATIVO</dc:title>
</cp:coreProperties>
</file>