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ndaco di Bagno a Rip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: Osservazioni alla deliberazione del Consiglio comunale n. 24 del 14/03/2006- Ratifica dell’intesa preliminare con la Provincia di Firenze in data 22/02/2006 e adozione della variante al Piano strutturale per la modifica del perimetro dei centri abitati del Comune di Bagno a Rip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ttoscritti Floriana Innocenti e Antonio Francesconi osservano quanto segu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cittadini di Bagno a Ripoli siamo offesii per come vengono spesi i soldi dell’amministrazione pubblica.</w:t>
      </w:r>
    </w:p>
    <w:p>
      <w:pPr>
        <w:pStyle w:val="TextBody"/>
        <w:rPr/>
      </w:pPr>
      <w:r>
        <w:rPr/>
        <w:t>Sicuramente sarebbe costato di meno e sarebbe stato più opportuno fare un programma di paesaggio per l’area destinata alle costruzioni, piuttosto che fare un Convegno, una Conferenza dei servizi, più commissioni urbanistiche e consigli comunali e provinciali per riperimetrare la zona interessata.</w:t>
      </w:r>
    </w:p>
    <w:p>
      <w:pPr>
        <w:pStyle w:val="TextBody"/>
        <w:rPr/>
      </w:pPr>
      <w:r>
        <w:rPr/>
        <w:t>Ci chiediamo se questa è la procedura giusta: riscrivere tutto il Piano territoriale di coordinamento provinciale, pur di non sottoporre il territorio, dove il Comune ha previsto le nuove costruzioni, a programmi di paesaggio.</w:t>
      </w:r>
    </w:p>
    <w:p>
      <w:pPr>
        <w:pStyle w:val="TextBody"/>
        <w:rPr/>
      </w:pPr>
      <w:r>
        <w:rPr/>
        <w:t>Perché le amministrazioni sono tanto preoccupate dal “programma di paesaggio”, previsto dalla Provincia per le aree fragili, da fare tutto questo? E se anche Fiesole, Montespertoli, Impruneta avanzassero le stesse richieste di Bagno a Ripoli, la Provincia di Firenze sarebbe disposta a rimettere in discussione il PTCP?</w:t>
      </w:r>
    </w:p>
    <w:p>
      <w:pPr>
        <w:pStyle w:val="TextBody"/>
        <w:rPr/>
      </w:pPr>
      <w:r>
        <w:rPr/>
        <w:t>Se lo stesso Comune di Bagno a Ripoli includesse nel futuro Piano strutturale altre aree agricole da destinare alla edificazione (speriamo di no), di nuovo chiederebbe alla Provincia di tirare un’altra linea per allargare i centri abitati?</w:t>
      </w:r>
    </w:p>
    <w:p>
      <w:pPr>
        <w:pStyle w:val="TextBody"/>
        <w:rPr/>
      </w:pPr>
      <w:r>
        <w:rPr/>
        <w:t xml:space="preserve">Ci chiediamo se questo modo di procedere è giusto e se non fosse stato meno costoso e più trasparente lasciare le cose come erano nel PTCP, con tutte le aree fragili ivi previste, e fare un programma di paesaggio per conservare e valorizzare le zone con particolari caratteristiche. </w:t>
      </w:r>
    </w:p>
    <w:p>
      <w:pPr>
        <w:pStyle w:val="TextBody"/>
        <w:rPr/>
      </w:pPr>
      <w:r>
        <w:rPr/>
        <w:t>E’ questo sistema  che preoccupa noi cittadini e pertanto chiediamo al Comune di tutelare ugualmente le aree incluse nel perimetro di Villamagna, perché non c’è intesa politica che possa cancellare il loro valore paesaggist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loriana</w:t>
      </w:r>
    </w:p>
    <w:p>
      <w:pPr>
        <w:pStyle w:val="TextBody"/>
        <w:rPr/>
      </w:pPr>
      <w:r>
        <w:rPr/>
        <w:t xml:space="preserve">Bagno a Ripoli, 28/05/2005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23:00Z</dcterms:created>
  <dc:creator>Stefania</dc:creator>
  <dc:description/>
  <cp:keywords/>
  <dc:language>en-US</dc:language>
  <cp:lastModifiedBy>Marcella&amp;Giada&amp;Sergio</cp:lastModifiedBy>
  <cp:lastPrinted>2006-05-28T08:43:00Z</cp:lastPrinted>
  <dcterms:modified xsi:type="dcterms:W3CDTF">2006-07-23T19:23:00Z</dcterms:modified>
  <cp:revision>2</cp:revision>
  <dc:subject/>
  <dc:title>Al Sindaco di Bagno a Ripoli</dc:title>
</cp:coreProperties>
</file>