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Pubblicazioni di Shiyali Ramamrita Ranganath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720"/>
        <w:gridCol w:w="1980"/>
        <w:gridCol w:w="1080"/>
        <w:gridCol w:w="108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Ti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Edi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Descri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  <w:t>Localizz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  <w:t>No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autobiography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 of  S. R. Ranganathan appended with an evaluation of his life and work by P.N. Kaula (A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New Delhi : ABC Publishing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XIV, 485 p., [12]c. di tav. : ill. ; 25 cm. - In testa al front: A librarian looks b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Cataloguing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Prac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fr-FR"/>
              </w:rPr>
            </w:pPr>
            <w:r>
              <w:rPr>
                <w:rFonts w:cs="Garamond" w:ascii="Garamond" w:hAnsi="Garamond"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fr-FR"/>
              </w:rPr>
            </w:pPr>
            <w:r>
              <w:rPr>
                <w:rFonts w:cs="Garamond" w:ascii="Garamond" w:hAnsi="Garamond"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Classification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and commun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Delhi : University of Del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fr-FR"/>
              </w:rPr>
            </w:pPr>
            <w:r>
              <w:rPr>
                <w:rFonts w:cs="Garamond" w:ascii="Garamond" w:hAnsi="Garamond"/>
                <w:sz w:val="20"/>
                <w:lang w:val="fr-FR"/>
              </w:rPr>
              <w:t>1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fr-FR"/>
              </w:rPr>
            </w:pPr>
            <w:r>
              <w:rPr>
                <w:rFonts w:cs="Garamond" w:ascii="Garamond" w:hAnsi="Garamond"/>
                <w:sz w:val="20"/>
                <w:lang w:val="fr-FR"/>
              </w:rPr>
              <w:t>291 p. ; 23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Classified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catalogue code : with additional rules for dictionary catalogue code / with a foreword by W. Erlam Smi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Madras : The Madras Library Association ; London ; Goldst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XXIV, 292 p. ; 22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Classified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catalogue code : with additional rules for dictionary catalogue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5a ed., London : Asia Publishing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644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Classified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catalogue code : with additional rules for dictionary catalogue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5. ed., Bangalore, Sarada Ranganathan Endowement for Library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40 p. ; 22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Colon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classif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Madras : The Madras Library Association ; London ; Goldst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XIV, 127, 135, 106 p. ; 22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Colon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classif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Madras : The Madras Library Asso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[443] p. ; 22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Colon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classif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lang w:val="en-GB"/>
              </w:rPr>
              <w:t>2</w:t>
            </w:r>
            <w:r>
              <w:rPr>
                <w:rFonts w:cs="Garamond" w:ascii="Garamond" w:hAnsi="Garamond"/>
                <w:sz w:val="20"/>
                <w:vertAlign w:val="superscript"/>
                <w:lang w:val="en-GB"/>
              </w:rPr>
              <w:t>nd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ed. revised, Madras : The Madras Library Association ; London : Goldst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56, 180, 138, 289 p. ; 22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Colon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classification : 1 Schedules for classif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7. ed. basic and depth version, Bangalore : Sarada Ranganathan endowement for library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lang w:val="en-GB"/>
              </w:rPr>
              <w:t xml:space="preserve">  </w:t>
            </w:r>
            <w:r>
              <w:rPr>
                <w:rFonts w:cs="Garamond" w:ascii="Garamond" w:hAnsi="Garamond"/>
                <w:sz w:val="20"/>
                <w:lang w:val="en-GB"/>
              </w:rPr>
              <w:t>v. ; 28 cm [v. 1.: 332 p. ; 27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Colon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classification : basic classif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6a ed. reprinted with amendments, Bombay : Asia Publishing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28, 1.3-1.59 p. ; 22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Colon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classification : basic classif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Repr. with amendments, Bombay [etc.] : Asia Publishing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fr-FR"/>
              </w:rPr>
            </w:pPr>
            <w:r>
              <w:rPr>
                <w:rFonts w:cs="Garamond" w:ascii="Garamond" w:hAnsi="Garamond"/>
                <w:sz w:val="20"/>
                <w:lang w:val="fr-FR"/>
              </w:rPr>
              <w:t>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fr-FR"/>
              </w:rPr>
            </w:pPr>
            <w:r>
              <w:rPr>
                <w:rFonts w:cs="Garamond" w:ascii="Garamond" w:hAnsi="Garamond"/>
                <w:sz w:val="20"/>
                <w:lang w:val="fr-FR"/>
              </w:rPr>
              <w:t>[452] p. ; 23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fr-FR"/>
              </w:rPr>
              <w:t>Colon</w:t>
            </w:r>
            <w:r>
              <w:rPr>
                <w:rFonts w:cs="Garamond" w:ascii="Garamond" w:hAnsi="Garamond"/>
                <w:sz w:val="20"/>
                <w:lang w:val="fr-FR"/>
              </w:rPr>
              <w:t xml:space="preserve"> classification : basic classif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Bombay [etc.] : Asia Publishing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fr-FR"/>
              </w:rPr>
            </w:pPr>
            <w:r>
              <w:rPr>
                <w:rFonts w:cs="Garamond" w:ascii="Garamond" w:hAnsi="Garamond"/>
                <w:sz w:val="20"/>
                <w:lang w:val="fr-FR"/>
              </w:rPr>
              <w:t>1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fr-FR"/>
              </w:rPr>
            </w:pPr>
            <w:r>
              <w:rPr>
                <w:rFonts w:cs="Garamond" w:ascii="Garamond" w:hAnsi="Garamond"/>
                <w:sz w:val="20"/>
                <w:lang w:val="fr-FR"/>
              </w:rPr>
              <w:t>[425] p., 23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Colon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classification : basic classif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Reprint of the 6. ed., Bombay [etc.] : Asia Publishing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[450] p. ; 22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descriptive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account of Colon Classification 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Dictionary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catalogue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. 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Documentation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: genesis and develo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lhi : Vi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10 p. ; 21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Documentation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and its facets : Being a symposium of 70 papers by 32 authors / ed. By S. R. Ranganat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London : Asia Publ.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639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Education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for leis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lang w:val="en-GB"/>
              </w:rPr>
              <w:t xml:space="preserve">4. ed., London [ecc.] : Asia Pub. </w:t>
            </w:r>
            <w:r>
              <w:rPr>
                <w:rFonts w:cs="Garamond" w:ascii="Garamond" w:hAnsi="Garamond"/>
                <w:sz w:val="20"/>
              </w:rPr>
              <w:t>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9 p. ; 23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Elements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of library classification : based on lectures delivered at the University of Bombay in December 1944 and in the Schools of librarianship in Great Britain in December 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London : The association of assistant librarians, Section of the Library Asso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IX, 108 p. ; 22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Elements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of library classification 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Bombay [etc.] : Asia Publishing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68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Five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laws of library science (The) / with a foreword by P.S. Sivaswami Aiyer ; and an introduction by W.C. Berwick Say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Madras : Madras Library Assocation ; London : Edward Golds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fr-FR"/>
              </w:rPr>
            </w:pPr>
            <w:r>
              <w:rPr>
                <w:rFonts w:cs="Garamond" w:ascii="Garamond" w:hAnsi="Garamond"/>
                <w:sz w:val="20"/>
                <w:lang w:val="fr-FR"/>
              </w:rPr>
              <w:t>1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fr-FR"/>
              </w:rPr>
            </w:pPr>
            <w:r>
              <w:rPr>
                <w:rFonts w:cs="Garamond" w:ascii="Garamond" w:hAnsi="Garamond"/>
                <w:sz w:val="20"/>
                <w:lang w:val="fr-FR"/>
              </w:rPr>
              <w:t>XXXII, 458 p. : ill. ; 22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Five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laws of library science (Th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2. ed., Bombay : Asia Publishing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fr-FR"/>
              </w:rPr>
            </w:pPr>
            <w:r>
              <w:rPr>
                <w:rFonts w:cs="Garamond" w:ascii="Garamond" w:hAnsi="Garamond"/>
                <w:sz w:val="20"/>
                <w:lang w:val="fr-FR"/>
              </w:rPr>
              <w:t>1957 (rist. 196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fr-FR"/>
              </w:rPr>
            </w:pPr>
            <w:r>
              <w:rPr>
                <w:rFonts w:cs="Garamond" w:ascii="Garamond" w:hAnsi="Garamond"/>
                <w:sz w:val="20"/>
                <w:lang w:val="fr-FR"/>
              </w:rPr>
              <w:t>449 p. : ill. ; 21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Five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laws of library science (Th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2. ed, Madras, The Madras library asso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fr-FR"/>
              </w:rPr>
            </w:pPr>
            <w:r>
              <w:rPr>
                <w:rFonts w:cs="Garamond" w:ascii="Garamond" w:hAnsi="Garamond"/>
                <w:sz w:val="20"/>
                <w:lang w:val="fr-FR"/>
              </w:rPr>
              <w:t>1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fr-FR"/>
              </w:rPr>
            </w:pPr>
            <w:r>
              <w:rPr>
                <w:rFonts w:cs="Garamond" w:ascii="Garamond" w:hAnsi="Garamond"/>
                <w:sz w:val="20"/>
                <w:lang w:val="fr-FR"/>
              </w:rPr>
              <w:t>456 p. : ill. ; 22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Five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laws of library science (Th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istampa della 2. ed, Bombay ; London ; New Y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 xml:space="preserve">449 p. : ill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Free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book service for all : an international survey [by S.R.R. et al.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Bombay [etc.] : Asia Publishing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fr-FR"/>
              </w:rPr>
            </w:pPr>
            <w:r>
              <w:rPr>
                <w:rFonts w:cs="Garamond" w:ascii="Garamond" w:hAnsi="Garamond"/>
                <w:sz w:val="20"/>
                <w:lang w:val="fr-FR"/>
              </w:rPr>
              <w:t>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fr-FR"/>
              </w:rPr>
            </w:pPr>
            <w:r>
              <w:rPr>
                <w:rFonts w:cs="Garamond" w:ascii="Garamond" w:hAnsi="Garamond"/>
                <w:sz w:val="20"/>
                <w:lang w:val="fr-FR"/>
              </w:rPr>
              <w:t>464 p. : 1 ritr. ; 8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Heading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and canons : comparative study of five catalogue co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Madras : S. Viswanat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300 p. ; 22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Librarian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looks back. An autobiography of Dr S.R. Ranganat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Library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administration (the) ; with a foreword by R. Littlehai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Madras : The Madras Libray Asso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673 p. ; 22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Library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London : Bomb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674 p. ; 23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Library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book sel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2. ed., London : Asia Publ.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436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Library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catalogue: fundamentals and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London, madras Library Association, Blunt &amp; S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463 p. ; 23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Library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manual / by S.R.R. and K.M. Sivara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Delhi : Indian Library Association ; London : Blunt &amp; S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5 p., [4] c. di tav. : ill. ; 22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Library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manual : for library authorities, librarians and honorary library work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2. ed. completely rewritten, London : Asia Publishing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5 p. ; 23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Library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manual : for library authorities, librarians and honorary library work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Ristampa [della 2. ed.], Bombay [etc.] : Asia Publishing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415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Library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organ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. 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Library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science today : Ranganathan Festschrift  : 1. Papers contributed on the 71. birthday of Dr. S. R. Ranganathan (12 August 1962) / ed. by P. N. Ki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ondon, Asia Publishing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Library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science today : Ranganathan Festschrift  : 2. An essay in Personal Bibliography […] A bibliography of the writings on and by Dr S R Ranganathan / ed. by A.K. Das Gu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w York, Asia Publishing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[405]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Library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tour 1948 : Europe and America : impression and refle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Delhi, Indian Library Asso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219 p. ; 22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New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lang w:val="en-GB"/>
              </w:rPr>
              <w:t>education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and school library : experience of half a cent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lhi : Vi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10 p. ; 22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Organization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of libraries (Th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3. ed., London : Oxford University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IX, 189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Philosophy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of library classif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  <w:t>Copenhagen : Munkssga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  <w:t>1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  <w:t>133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de-DE"/>
              </w:rPr>
            </w:pPr>
            <w:r>
              <w:rPr>
                <w:rFonts w:cs="Garamond" w:ascii="Garamond" w:hAnsi="Garamond"/>
                <w:sz w:val="18"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Preface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to library science / by S.R.R. ; with a forewordby Maurice Gw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Delhi, University of Del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203 p. ; 22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</w:rPr>
              <w:t>Prolegomena</w:t>
            </w:r>
            <w:r>
              <w:rPr>
                <w:rFonts w:cs="Garamond" w:ascii="Garamond" w:hAnsi="Garamond"/>
                <w:sz w:val="20"/>
              </w:rPr>
              <w:t xml:space="preserve"> to library classif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. ed., Madras, Madras Library Asso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fr-FR"/>
              </w:rPr>
            </w:pPr>
            <w:r>
              <w:rPr>
                <w:rFonts w:cs="Garamond" w:ascii="Garamond" w:hAnsi="Garamond"/>
                <w:sz w:val="20"/>
                <w:lang w:val="fr-FR"/>
              </w:rPr>
              <w:t>1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fr-FR"/>
              </w:rPr>
            </w:pPr>
            <w:r>
              <w:rPr>
                <w:rFonts w:cs="Garamond" w:ascii="Garamond" w:hAnsi="Garamond"/>
                <w:sz w:val="20"/>
                <w:lang w:val="fr-FR"/>
              </w:rPr>
              <w:t>XV, 305 p. ; 23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</w:rPr>
              <w:t>Prolegomena</w:t>
            </w:r>
            <w:r>
              <w:rPr>
                <w:rFonts w:cs="Garamond" w:ascii="Garamond" w:hAnsi="Garamond"/>
                <w:sz w:val="20"/>
              </w:rPr>
              <w:t xml:space="preserve"> to library classif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lang w:val="en-GB"/>
              </w:rPr>
              <w:t xml:space="preserve">3. ed., London, Asia Publ. </w:t>
            </w:r>
            <w:r>
              <w:rPr>
                <w:rFonts w:cs="Garamond" w:ascii="Garamond" w:hAnsi="Garamond"/>
                <w:sz w:val="20"/>
                <w:lang w:val="fr-FR"/>
              </w:rPr>
              <w:t>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fr-FR"/>
              </w:rPr>
            </w:pPr>
            <w:r>
              <w:rPr>
                <w:rFonts w:cs="Garamond" w:ascii="Garamond" w:hAnsi="Garamond"/>
                <w:sz w:val="20"/>
                <w:lang w:val="fr-FR"/>
              </w:rPr>
              <w:t>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fr-FR"/>
              </w:rPr>
            </w:pPr>
            <w:r>
              <w:rPr>
                <w:rFonts w:cs="Garamond" w:ascii="Garamond" w:hAnsi="Garamond"/>
                <w:sz w:val="20"/>
                <w:lang w:val="fr-FR"/>
              </w:rPr>
              <w:t>640 p. : il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Ranganathan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Dictionary (Indian terminology on library and Information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Reference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2nd ed., London : Asia Publishing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432 p. ; 22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Social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science research and libraries : papers and summary proceedings of the Library seminar on research in the social sciences, New Delhi, 2-4 Jan. 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New York : Asia Publishing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lang w:val="en-GB"/>
              </w:rPr>
              <w:t>Theory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of library catalog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London : Madras Library Asso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393 p. ; 21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0:24:00Z</dcterms:created>
  <dc:creator>.</dc:creator>
  <dc:description/>
  <dc:language>en-US</dc:language>
  <cp:lastModifiedBy>Carlo</cp:lastModifiedBy>
  <cp:lastPrinted>2004-11-15T15:22:00Z</cp:lastPrinted>
  <dcterms:modified xsi:type="dcterms:W3CDTF">2004-11-22T20:28:00Z</dcterms:modified>
  <cp:revision>3</cp:revision>
  <dc:subject/>
  <dc:title>Pubblicazioni Ranganathan</dc:title>
</cp:coreProperties>
</file>