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894080" cy="8940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Lista Verde Alternativa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'Salviamo l'Adriatico'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Centro Riformista</w:t>
      </w:r>
    </w:p>
    <w:p>
      <w:pPr>
        <w:pStyle w:val="NormaleWeb"/>
        <w:spacing w:before="0" w:after="0"/>
        <w:jc w:val="center"/>
        <w:rPr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via D. Felici,64 - 47822 Santarcangelo di R. (RN)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Tel: 0541-622565 - Fax: 0541-62004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antarcangelo di Rom.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UPPI CONSILIARI UNI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g.mo Signor SINDACO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Santarcangelo di R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>I sottoscritti consiglieri comunali capigruppo chiedono, ai sensi dell’art. 22, comma 16, del vigente Regolamento consiliare, l’iscrizione, discussione e votazione al prossimo Consiglio Comunale utile, della seguente mozione, già approvata negli ultimi mesi da numerosi comuni romagnoli, tra i quali Cesena, Sarsina, Roncofreddo, Bagno di Rom., Savignano sul Rub., Cattolica, Brisighella, Faenza, San Mauro P., Imola, Misano A., Riccione, Castrocaro Terme, ecc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M O Z I O N 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Premesso 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E’ in corso la redazione degli </w:t>
      </w:r>
      <w:r>
        <w:rPr>
          <w:rFonts w:cs="Arial" w:ascii="Arial" w:hAnsi="Arial"/>
          <w:b/>
          <w:i/>
          <w:sz w:val="16"/>
        </w:rPr>
        <w:t>Statuti</w:t>
      </w:r>
      <w:r>
        <w:rPr>
          <w:rFonts w:cs="Arial" w:ascii="Arial" w:hAnsi="Arial"/>
          <w:b/>
          <w:sz w:val="16"/>
        </w:rPr>
        <w:t xml:space="preserve"> da parte dei Consigli Regionali eletti nelle ultime consultazioni amministrativ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Considerato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 xml:space="preserve">La stesura dei nuovi </w:t>
      </w:r>
      <w:r>
        <w:rPr>
          <w:rFonts w:cs="Arial" w:ascii="Arial" w:hAnsi="Arial"/>
          <w:b/>
          <w:i/>
          <w:sz w:val="16"/>
        </w:rPr>
        <w:t>Statuti</w:t>
      </w:r>
      <w:r>
        <w:rPr>
          <w:rFonts w:cs="Arial" w:ascii="Arial" w:hAnsi="Arial"/>
          <w:b/>
          <w:sz w:val="16"/>
        </w:rPr>
        <w:t xml:space="preserve"> regionali, può essere l’occasione per favorire una crescita del sistema delle autonomie e consentire una maggiore valorizzazione e rappresentatività di tutte le realtà presenti in ogni reg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</w:rPr>
        <w:t>Il Consiglio Comunale di Santarcangelo di Rom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ita la Regione Emilia-Romagna a riconoscere e valorizzare nel nuovo Statuto in corso di preparazione: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l ruolo dei Comuni, Province, Comunità Montane per un riassetto dei poteri che faccia leva sul sistema delle autonomie locali;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l ruolo della Romagna inteso come ambito territoriale con una propria identità culturale e storica.</w:t>
      </w:r>
    </w:p>
    <w:p>
      <w:pPr>
        <w:pStyle w:val="Normal"/>
        <w:ind w:firstLine="22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</w:rPr>
        <w:t>Il Consiglio Comunale di Santarcangelo di Rom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apevole della necessità di dare piena rappresentatività al territorio romagnolo nell’ambito della Conferenza delle Autonomie istituita con la legge regionale n. 3/’99 e al fine di attuare strategie omogenee, invita l’Amministrazione Comunale di Santarcangelo di R. a promuovere forme di coordinamento e di stretta collaborazione, con gli altri Enti Locali del territorio romagnol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</w:rPr>
        <w:t>Il Consiglio Comunale di Santarcangelo di Rom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pegna il Sindaco e la Giunta a promuovere un’azione, presso la Regione e gli Enti Locali interessati, mirata alla tutela e promozione dei prodotti tipici romagnoli (tramite per esempio la creazione di marchi D.O.C.) e a un rafforzamento delle strutture economiche local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questo scopo l’Amministrazione s’impegna a ricercare il coinvolgimento in tali iniziative degli Enti Locali interessati, ovvero le province di Forlì-Cesena, Rimini e Ravenna ed i comuni del Comprensorio di Imol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rella Canini Venturini (Lista Verde Alternativ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nzo Casadei (DS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io Pari (AN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vatore Capobianco (Rifondazione Comunist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talo Piscitelli (Forza Itali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uro Giovannini (PPI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ola Donini (Lista Civic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ros Tonini (socialist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 MOZIONE E’ STATA APPROVATA ALL’UNANIMITA’ (assenti l’azzurro Piscitelli e i consiglieri di AN. Bianchini e Pari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 w:before="0" w:after="283"/>
      <w:jc w:val="right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2:00Z</dcterms:created>
  <dc:creator>master</dc:creator>
  <dc:description/>
  <dc:language>en-US</dc:language>
  <cp:lastModifiedBy>mask</cp:lastModifiedBy>
  <dcterms:modified xsi:type="dcterms:W3CDTF">2002-05-22T09:15:00Z</dcterms:modified>
  <cp:revision>4</cp:revision>
  <dc:subject/>
  <dc:title> </dc:title>
</cp:coreProperties>
</file>