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89725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Lista Verde Alternativa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'Salviamo l'Adriatico'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Centro Riformist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a D. Felici,64 - 47822 Santarcangelo di R. (RN)</w:t>
      </w:r>
    </w:p>
    <w:p>
      <w:pPr>
        <w:pStyle w:val="Heading1"/>
        <w:rPr/>
      </w:pPr>
      <w:r>
        <w:rPr/>
        <w:t>Tel: 0541-622565 - Fax: 0541-620044</w:t>
      </w:r>
    </w:p>
    <w:p>
      <w:pPr>
        <w:pStyle w:val="NormaleWeb"/>
        <w:spacing w:before="57" w:after="57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BASE DE LA MADDALENA - MANIFESTAZIONE SARDA UNITARIA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Il 30-9-2003 il ministro della Difesa Martino ha autorizzato la trasformazione del punto di approdo militare Usa per sottomarini a propulsione e armamento NUCLEARE nell’arcipelago de La Maddalena in una base vera e propria permanente,</w:t>
        <w:br/>
        <w:t>con costruzioni in cemento, in riva al mare, alti anche 11 metri, facendo passare il tutto per ?adeguamento?.</w:t>
        <w:br/>
        <w:t>Ciò significa aumentare le già numerose ed odiose servitù militari nella nostra Isola (Capo Teulada, Decimomannu, Capo Frasca, Quirra, Sella del Diavolo, etc), e insieme significa anche maggiori rischi per noi sardi: da anni le denunce di aumento abnorme di patologie tumorali e malformazioni neonatali, dovute alla RADIOATTIVITÀ della zona, sono state ignorate completamente dallo Stato Italiano.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 quando i militari Usa sono a La Maddalena, cioè dal 1972 in base a accordi segreti che il parlamento italiano non ha mai votato, la presenza statunitense è cresciuta: sono aumentati personale ed armamenti. Ed ora si vuole trasformare 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unto di approdo in una VERA E PROPRIA BASE NUCLEARE, fuori dalla sovranità italiana, controllata direttamente dal Pentagono. Durante le ultime GUERRE U.S.A. la base di La Maddalena ha assunto un ruolo fondamentale.</w:t>
        <w:br/>
        <w:t>Mentre il ministro Martino, sindaci, giunta regionale e i militari stanno facendo di tutto per rassicurarci e prometterci controlli ?seri? (che saranno svolti da militari e ministeri, nel doppio ruolo di controllori e controllati), l’unico rapporto svolto da un ente indipendente, quello condotto dalla Criirad subito dopo l’incidente al sommergibile statunitense Hartford (25-10-2003 sfiorato l’incidente nucleare, i fatti tenuti segreti per circa un mese, e venuti alla luce solo per caso) ha rivelato che la presenza di TORIO 234, un elemento radioattivo derivato dall’uranio, nelle acque de La Maddalena</w:t>
        <w:br/>
        <w:t>è 400 VOLTE SUPERIORE ALLA NORMA !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24 febbraio Regione e Stato si incontreranno per siglare l’accordo che trasforma il punto di approdo in una VERA E PROPRIA BASE NUCLEARE nell’arcipelago de La Maddalena.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CAT A DUSUS FIRMAI !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RMIAMOLI ORA PRIMA CHE SIA TROPPO TARDI !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BATO 21 FEBBRAIO - CAGLIARI - h 15-  P.zza MATTEOTTI - raduno per il lungo CORTEO per le principali vie della città (via Roma, Piazza Lussu, Via Sonnino, Via Logudoro, Via Dante, Piazza Repubblica, via Dante, Piazza San Benedetto, via Paoli)</w:t>
        <w:br/>
        <w:t>MANIFESTAZIONE CONTRO LA BASE MILITARE DI LA MADDALENA: h 19 -  P.zza GARIBALDI - musica, teatro e video CONTRO LA BASE E LA GUERRA.</w:t>
      </w:r>
    </w:p>
    <w:p>
      <w:pPr>
        <w:pStyle w:val="NormaleWeb"/>
        <w:spacing w:before="57" w:after="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ettacolo in piazza con vari artisti sardi che si alterneranno sul palco in performance artistiche di vario tipo (teatro contemporaneo, monologhi, cabaret, musica dal vivo, dj set, audio/video interattivi). per informazioni più dettagliate visitare il sit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ardegna.indymedia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&lt;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sardegna.indymedia.it</w:t>
        </w:r>
      </w:hyperlink>
      <w:r>
        <w:rPr>
          <w:rFonts w:cs="Arial" w:ascii="Arial" w:hAnsi="Arial"/>
          <w:b/>
          <w:bCs/>
          <w:sz w:val="20"/>
          <w:szCs w:val="20"/>
        </w:rPr>
        <w:t>&gt;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vuoi aderire alla mobilitazione unitaria del 21, unisciti alla grande manifestazione popolare; porta cartelli, striscioni; se abiti fuori città, o fuori provincia, coinvolgi altre persone per venire insieme a Cagliari; nelle intenzioni degli organizzatori sarà una grande manifestazione ma anche una grande FESTA POPOLARE.</w:t>
      </w:r>
    </w:p>
    <w:p>
      <w:pPr>
        <w:pStyle w:val="NormaleWeb"/>
        <w:spacing w:before="57" w:after="57"/>
        <w:rPr/>
      </w:pPr>
      <w:r>
        <w:rPr>
          <w:rFonts w:cs="Arial" w:ascii="Arial" w:hAnsi="Arial"/>
          <w:b/>
          <w:bCs/>
          <w:sz w:val="20"/>
          <w:szCs w:val="20"/>
        </w:rPr>
        <w:t>Ti chiediamo inoltre la diffusione di questo appello il più possibile: inviandolo via posta elettronica a tutti i contatti;postandolo nei siti web disponibili; scaricando il manifesto al sito &lt;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italy.indymedia.org/uploads/21_febbraio_manifesto.pdf</w:t>
        </w:r>
      </w:hyperlink>
      <w:r>
        <w:rPr>
          <w:rFonts w:cs="Arial" w:ascii="Arial" w:hAnsi="Arial"/>
          <w:b/>
          <w:bCs/>
          <w:sz w:val="20"/>
          <w:szCs w:val="20"/>
        </w:rPr>
        <w:t>&gt; stampandolo e affiggendolo in posti pubblici; scaricando il volantino dal sito &lt;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italy.indymedia.org/uploads/21_febbraio_volantino.pdf</w:t>
        </w:r>
      </w:hyperlink>
      <w:r>
        <w:rPr>
          <w:rFonts w:cs="Arial" w:ascii="Arial" w:hAnsi="Arial"/>
          <w:b/>
          <w:bCs/>
          <w:sz w:val="20"/>
          <w:szCs w:val="20"/>
        </w:rPr>
        <w:t>&gt; stampadolo e diffondendolo dappertutto: città, quartieri, paesi, vicinato, scuole, università, uffici, fabbriche, negozi, bar, circoli, associazioni, piazze, amici, compagni, parenti, conoscenti.</w:t>
      </w:r>
    </w:p>
    <w:p>
      <w:pPr>
        <w:pStyle w:val="NormaleWeb"/>
        <w:spacing w:before="57" w:after="57"/>
        <w:jc w:val="right"/>
        <w:rPr/>
      </w:pPr>
      <w:r>
        <w:rPr/>
        <w:br/>
      </w:r>
      <w:r>
        <w:rPr>
          <w:rFonts w:cs="Arial" w:ascii="Arial" w:hAnsi="Arial"/>
          <w:b/>
          <w:bCs/>
          <w:i/>
          <w:iCs/>
        </w:rPr>
        <w:t>Il comitato Sardo Unitario contro le scorie civili e militari</w:t>
      </w:r>
    </w:p>
    <w:p>
      <w:pPr>
        <w:pStyle w:val="NormaleWeb"/>
        <w:spacing w:before="57" w:after="240"/>
        <w:rPr/>
      </w:pPr>
      <w:r>
        <w:rPr/>
        <w:br/>
        <w:br/>
      </w:r>
    </w:p>
    <w:p>
      <w:pPr>
        <w:pStyle w:val="NormaleWeb"/>
        <w:spacing w:before="57" w:after="57"/>
        <w:rPr/>
      </w:pPr>
      <w:r>
        <w:rPr/>
        <w:t> </w:t>
      </w:r>
    </w:p>
    <w:p>
      <w:pPr>
        <w:pStyle w:val="NormaleWeb"/>
        <w:spacing w:before="57" w:after="57"/>
        <w:rPr/>
      </w:pPr>
      <w:r>
        <w:rPr/>
        <w:t> </w:t>
      </w:r>
    </w:p>
    <w:p>
      <w:pPr>
        <w:pStyle w:val="NormaleWeb"/>
        <w:spacing w:before="57" w:after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degna.indymedia.it/" TargetMode="External"/><Relationship Id="rId4" Type="http://schemas.openxmlformats.org/officeDocument/2006/relationships/hyperlink" Target="http://www.sardegna.indymedia.it/" TargetMode="External"/><Relationship Id="rId5" Type="http://schemas.openxmlformats.org/officeDocument/2006/relationships/hyperlink" Target="http://italy.indymedia.org/uploads/21_febbraio_manifesto.pdf" TargetMode="External"/><Relationship Id="rId6" Type="http://schemas.openxmlformats.org/officeDocument/2006/relationships/hyperlink" Target="http://italy.indymedia.org/uploads/21_febbraio_volantin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57:00Z</dcterms:created>
  <dc:creator>master</dc:creator>
  <dc:description/>
  <dc:language>en-US</dc:language>
  <cp:lastModifiedBy>fix</cp:lastModifiedBy>
  <dcterms:modified xsi:type="dcterms:W3CDTF">2004-02-12T21:57:00Z</dcterms:modified>
  <cp:revision>2</cp:revision>
  <dc:subject/>
  <dc:title> </dc:title>
</cp:coreProperties>
</file>